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9.04.2021 № 994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3120" w:leader="none"/>
          <w:tab w:val="left" w:pos="4680" w:leader="none"/>
          <w:tab w:val="left" w:pos="5400" w:leader="none"/>
        </w:tabs>
        <w:ind w:right="47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одготовке проектов планировки и межевания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инженерной защиты от подтопления и затопления северо-западной части города Рубцовска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главой 5 Градостроительного кодекса РФ, на основании протокола заседания комиссии по вопросам землепользования и застройки территории города Рубцовска от 08.04.2021 № 1, руководствуясь статьей 56 Устава муниципального образования город Рубцовск Алтайского </w:t>
      </w:r>
      <w:r>
        <w:rPr>
          <w:bCs/>
          <w:sz w:val="28"/>
          <w:szCs w:val="28"/>
        </w:rPr>
        <w:t>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подготовке проектов планировки и межевания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инженерной защиты от подтопления и затопления северо-западной части города Рубцовска, расположенной в границах муниципальных образований город Рубцовск Алтайского края и Рубцов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дминистрации города Рубцовска по жилищно-коммунальному хозяйству и экологии (Торгов А.С.) обеспечить подготовку проектных материалов в срок не позднее 01.07.2021 для рассмотрения их на комиссии по землепользованию и застройки территории города Рубцовска и организации проведения общественных обсу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tabs>
          <w:tab w:val="clear" w:pos="709"/>
          <w:tab w:val="left" w:pos="3120" w:leader="none"/>
          <w:tab w:val="left" w:pos="540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21-04-15T13:05:00Z</cp:lastPrinted>
  <dcterms:modified xsi:type="dcterms:W3CDTF">2021-04-19T08:08:00Z</dcterms:modified>
  <cp:revision>130</cp:revision>
  <dc:subject/>
  <dc:title/>
</cp:coreProperties>
</file>