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86"/>
      </w:tblGrid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Управление культуры, спорта и молодежной политики» г. Рубц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М.А. Зор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К «Алтайсельма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Л.Ю. Станиславска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городского фестиваля творчества пожилых людей «Ностальж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ородской фестиваль творчества пожилых людей «Ностальжи» проводится в МБУ «ДК «Алтайсельмаш» 25 октября 2015 года в 14.0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тором городского фестиваля творчества пожилых людей «Ностальжи» (далее – Фестиваль) является муниципальное бюджетное учреждение «Дом культуры «Алтайсельмаш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Фестиваль проводится при поддержке МКУ «Управление культуры, спорта и  молодежной политики» г. Рубцов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И И ЗАДАЧ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и стимулирование творчества людей пожилого возра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создание любительских объединений на основе общих увлечений людей пожилого возра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о пожилом возрасте как о времени использования жизненных навыков и передачи опыта молодому поколен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рганизация полноценного досуга жителей города Рубцов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УСЛОВИЯ ПРОВЕ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Для участия в Фестивале приглашаются творческие коллективы и отдельные исполнители разных жанров (возраст участников Фестиваля от 50 лет), обладающие исполнительским мастерством и творческими дарова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 Фестиваль представляются художественные номера по номинация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кальный жанр (солисты-вокалисты, ансамбли, квартеты, дуэты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трументальный жанр (исполнители на различных музыкальных инструментах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реография (ансамбли, солист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е чтение (стихи, литературные композиции, отрывок из произведения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ладное творчест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Исполнитель/коллектив представляют в программе Фестиваля один художественный номер в одной из номинац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НАГРАЖД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 и творческим коллективам Фестиваля вручаются Дипломы по номинациям и памятные сувени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ФИНАНС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Фестиваля осуществляется за счет средств МКУ «Управления культуры, спорта и молодежной политики» г. Рубцовска и привлеченных спонсорски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ОРГАНИЗАЦИОННЫЕ ВОПРО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Заявки на участие в городском фестивале творчества пожилых людей «Ностальжи» принимаются до 12 октября 2015 года по адресу: пр. Ленина, 190, МБУ «ДК «Алтайсельмаш», кабинет № 214, тел. 4-03-15 (Дьяконова Галина Алексеевна), факс: 4-03-14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тборочный тур Фестиваля состоится 16 октября 2015 года в 14.00 в МБУ «ДК «Алтайсельмаш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05:00Z</dcterms:created>
  <dc:creator>User</dc:creator>
  <dc:description/>
  <cp:keywords/>
  <dc:language>en-US</dc:language>
  <cp:lastModifiedBy>Admin</cp:lastModifiedBy>
  <cp:lastPrinted>2013-09-20T13:30:00Z</cp:lastPrinted>
  <dcterms:modified xsi:type="dcterms:W3CDTF">2015-09-17T07:24:00Z</dcterms:modified>
  <cp:revision>8</cp:revision>
  <dc:subject/>
  <dc:title>СОГЛАСОВАНО:          </dc:title>
</cp:coreProperties>
</file>