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 xml:space="preserve">Администрация города Рубцовс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spacing w:val="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spacing w:val="2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_________________ № _______________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b/>
          <w:b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sz w:val="26"/>
          <w:szCs w:val="26"/>
          <w:lang w:eastAsia="ru-RU" w:bidi="ar-SA"/>
        </w:rPr>
      </w:r>
    </w:p>
    <w:p>
      <w:pPr>
        <w:pStyle w:val="Normal"/>
        <w:spacing w:lineRule="exact" w:line="240"/>
        <w:ind w:right="5925" w:hanging="0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внесении изменений в постановление Администрации города Рубцовска Алтайского края от 27.11.2019 № 3020 «Об утверждении Административного регламента муниципальной услуги «Предоставление земельных 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 целью приведения постановления Администрации города Рубцовска Алтайского края от 27.11.2019 № 3020 «Об утверждении Административного регламента  муниципальной услуги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 (с изменениями)  в соответствие с действующим законодательством, ПОСТАНОВЛЯЮ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 </w:t>
      </w:r>
      <w:r>
        <w:rPr>
          <w:sz w:val="28"/>
          <w:szCs w:val="28"/>
        </w:rPr>
        <w:t>Внести в постановление Администрации города Рубцовска Алтайского края от 27.11.2019 № 3020 «Об утверждении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1. Изложить первый и второй абзацы </w:t>
      </w:r>
      <w:r>
        <w:rPr>
          <w:sz w:val="28"/>
          <w:szCs w:val="28"/>
        </w:rPr>
        <w:t xml:space="preserve">пункта 2.5.1 части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2.5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рок предоставления подуслуги «Предварительное согласование предоставления земельного участка» не должен превышать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8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 дней со дня поступления заявления о предварительном согласовании предоставления земельного участка, в случае если результатом предоставления подуслуги является решение Администрации города Рубцовска самоуправления об отказе в предварительном согласовании предоставления земельного участка по основаниям, предусмотренным подпунктами 1-3 пункта 2.12.1 настоящего Административного регламента;».</w:t>
      </w:r>
    </w:p>
    <w:p>
      <w:pPr>
        <w:pStyle w:val="Normal"/>
        <w:widowControl/>
        <w:suppressAutoHyphens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2. Изложить первый и второй абзацы </w:t>
      </w:r>
      <w:r>
        <w:rPr>
          <w:sz w:val="28"/>
          <w:szCs w:val="28"/>
        </w:rPr>
        <w:t xml:space="preserve">пункта 2.5.2 части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5.2. Срок предоставления подуслуги «Предоставление земельного участка» не должен превышать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 дней со дня поступления заявления о предоставлении земельного участка, в случае если результатом предоставления подуслуги является решение Администрации города Рубцовска об отказе в предоставлении земельного участка по основаниям, предусмотренным подпунктами 1-3 пункта 2.12.2 Административного регламента;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01.03.2023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MS Gothic" w:cs="Lohit Hindi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Основной текст Знак"/>
    <w:qFormat/>
    <w:rPr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5">
    <w:name w:val="Знак Знак5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21">
    <w:name w:val="Основной текст с отступом 22"/>
    <w:basedOn w:val="Normal"/>
    <w:qFormat/>
    <w:pPr>
      <w:widowControl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7">
    <w:name w:val="Комментарий пользователя"/>
    <w:basedOn w:val="Style30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6:00Z</dcterms:created>
  <dc:creator>user</dc:creator>
  <dc:description/>
  <cp:keywords/>
  <dc:language>en-US</dc:language>
  <cp:lastModifiedBy>Мандебура Наталья Николаевна</cp:lastModifiedBy>
  <cp:lastPrinted>2023-06-19T12:37:00Z</cp:lastPrinted>
  <dcterms:modified xsi:type="dcterms:W3CDTF">2023-06-19T05:42:00Z</dcterms:modified>
  <cp:revision>76</cp:revision>
  <dc:subject/>
  <dc:title/>
</cp:coreProperties>
</file>