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pacing w:val="20"/>
          <w:w w:val="150"/>
        </w:rPr>
      </w:pPr>
      <w:r>
        <w:rPr>
          <w:spacing w:val="20"/>
          <w:w w:val="150"/>
        </w:rPr>
        <w:t>13.05.2013  № 2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статусом гарантир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МУП «Рубцовский 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ями 1, 2, 3 статьи 12 Федерального закона Российской Федерации от 07.12.2011 № 416-ФЗ «О водоснабжении и водоотведении», частью 2 статьи 20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елить статусом гарантирующей организации для централизо-ванной системы водоснабжения и водоотведения города Рубцовска МУП «Рубцовский водоканал» как единственного поставщика данного ресурса по муниципальному образованию город Рубцовск Алтайского края, имеющего большинство подключённых аб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она деятельности гарантирующей организации устанавливается в соответствии с границами муниципального образования город Рубцовск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направить в МУП «Рубцовский водоканал» в течение трех дней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и.о. первого заместителя Главы Администрации города Рубцовска Г.А.Креше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  В.В.Лари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08:00Z</dcterms:created>
  <dc:creator>user</dc:creator>
  <dc:description/>
  <cp:keywords/>
  <dc:language>en-US</dc:language>
  <cp:lastModifiedBy>user</cp:lastModifiedBy>
  <dcterms:modified xsi:type="dcterms:W3CDTF">2013-05-15T02:41:00Z</dcterms:modified>
  <cp:revision>3</cp:revision>
  <dc:subject/>
  <dc:title/>
</cp:coreProperties>
</file>