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  <w:u w:val="single"/>
        </w:rPr>
        <w:t>27.05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3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проекта 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в границах улиц Бруси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ской, Арычной и Рабочего тр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Рубцов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46 Градостроительного кодекса РФ, на основании статьи 56 Устава муниципального образования город Рубцовск Алтайского края, в целях обеспечения инженерного обустройства территории и переселения граждан из ветхого и аварийного жиль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готовить проект планировки территории в границах улиц Брусилова, Минской, Арычной и Рабочего тракта в городе Рубцов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администрации города Рубцовска по архитектуре и градостроительству подготовить исходные данные для разработки проекта планировки в объеме, необходимом для решения вопросов инженерно-технического обустройства, в соответствии с требованиями генерального план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ссии по вопросам землепользования и застройки территории города Рубцовска обеспечить рассмотрение проекта и проведение публичных слушаний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данного постановления возложить на комитет администрации города Рубцовска по архитектуре и градостроитель-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ab/>
        <w:t xml:space="preserve">      В.В.Ларионов</w:t>
      </w:r>
    </w:p>
    <w:sectPr>
      <w:type w:val="nextPage"/>
      <w:pgSz w:w="11906" w:h="16838"/>
      <w:pgMar w:left="1701" w:right="73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16:00Z</dcterms:created>
  <dc:creator>Пользователь</dc:creator>
  <dc:description/>
  <cp:keywords/>
  <dc:language>en-US</dc:language>
  <cp:lastModifiedBy>pc_v</cp:lastModifiedBy>
  <cp:lastPrinted>2011-07-04T16:08:00Z</cp:lastPrinted>
  <dcterms:modified xsi:type="dcterms:W3CDTF">2013-05-27T06:37:00Z</dcterms:modified>
  <cp:revision>12</cp:revision>
  <dc:subject/>
  <dc:title/>
</cp:coreProperties>
</file>