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ind w:left="705" w:hanging="0"/>
        <w:jc w:val="both"/>
        <w:rPr>
          <w:b/>
          <w:b/>
          <w:spacing w:val="20"/>
          <w:w w:val="150"/>
          <w:sz w:val="26"/>
          <w:szCs w:val="26"/>
        </w:rPr>
      </w:pPr>
      <w:r>
        <w:rPr>
          <w:b/>
          <w:spacing w:val="20"/>
          <w:w w:val="15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«Выдач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ьного разрешения на движение по </w:t>
      </w:r>
    </w:p>
    <w:p>
      <w:pPr>
        <w:pStyle w:val="Normal"/>
        <w:rPr/>
      </w:pPr>
      <w:r>
        <w:rPr>
          <w:sz w:val="28"/>
          <w:szCs w:val="28"/>
        </w:rPr>
        <w:t xml:space="preserve">автомобильным дорогам местного зна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ного средства, осуществляющего перевоз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желовесных и (или) крупногабаритных груз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Федерального закона от 27.07.2010 №210-ФЗ «Об организации предоставления государственных и муниципальных услуг», руководствуясь постановлением Администрации Алтайского края от 04.05.2011 №243 «Об утверждении порядка разработки и утверждения Административных регламентов предоставления государственных услуг и исполнения государственных функций, а также проведения экспертизы их проектов», в соответствии с постановлением Администрации  города Рубцовска Алтайского края от 07.12.2011 №5066  «Об утверждении порядка разработки, проведения экспертизы и утверждений административных регламентов предоставления муниципальных услуг в муниципальном образовании город Рубцовск Алтайского края», 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Утвердить Административный регламент предоставления 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»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читать утратившим силу постановления Администрации города Рубцовска Алтай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01.10.2013 № 4829 «Об утверждении Административного регламента Администрации города Рубцовска Алтайского края пред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15.07.2015 № 3329 «О внесении изменений в постановление Администрации города Рубцовска от 01.10.2013 № 4829 «Об утверждении Административного регламента Администрации города Рубцовска Алтайского края пред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01.07.2016 № 2858 «О внесении изменений в постановление Администрации города Рубцовска от 01.10.2013 № 4829 «Об утверждении Административного регламента Администрации города Рубцовска Алтайского края пред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».</w:t>
      </w:r>
    </w:p>
    <w:p>
      <w:pPr>
        <w:pStyle w:val="Normal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Интернет.  </w:t>
      </w:r>
    </w:p>
    <w:p>
      <w:pPr>
        <w:pStyle w:val="Normal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сле его опубликования в газете «Местное время».</w:t>
      </w:r>
    </w:p>
    <w:p>
      <w:pPr>
        <w:pStyle w:val="Normal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возложить на исполняющего обязанности заместителя Главы Администрации города Рубцовска – начальника управления по жилищно-коммунальному хозяйству и экологии         Обуховича О.Г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</w:t>
        <w:tab/>
        <w:tab/>
        <w:tab/>
        <w:tab/>
        <w:tab/>
        <w:tab/>
        <w:t xml:space="preserve">       Д.З. 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30:00Z</dcterms:created>
  <dc:creator>Стеблецова</dc:creator>
  <dc:description/>
  <cp:keywords/>
  <dc:language>en-US</dc:language>
  <cp:lastModifiedBy>uskov</cp:lastModifiedBy>
  <cp:lastPrinted>2019-05-29T11:19:00Z</cp:lastPrinted>
  <dcterms:modified xsi:type="dcterms:W3CDTF">2019-06-07T01:49:00Z</dcterms:modified>
  <cp:revision>56</cp:revision>
  <dc:subject/>
  <dc:title> </dc:title>
</cp:coreProperties>
</file>