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 № 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заимодействия 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, подведомственных 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ей учреждений, с организаторами 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добровольческой (волонтерской) 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деятельности и добровольческими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(волонтерскими) организаци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 </w:t>
      </w:r>
      <w:hyperlink r:id="rId3">
        <w:r>
          <w:rPr>
            <w:rStyle w:val="InternetLink"/>
            <w:sz w:val="28"/>
            <w:szCs w:val="28"/>
          </w:rPr>
          <w:t>Указом Президента Российской Федерации от 06.12.2017  № 583 «О проведении в Российской Федерации Года добровольца волонтера)</w:t>
        </w:r>
      </w:hyperlink>
      <w:r>
        <w:rPr>
          <w:sz w:val="28"/>
          <w:szCs w:val="28"/>
        </w:rPr>
        <w:t>», </w:t>
      </w:r>
      <w:hyperlink r:id="rId4">
        <w:r>
          <w:rPr>
            <w:rStyle w:val="InternetLink"/>
            <w:sz w:val="28"/>
            <w:szCs w:val="28"/>
          </w:rPr>
          <w:t>Федеральным законом от 11.08.1995 № 135-ФЗ                                   «О благотворительной деятельности и добровольчестве (волонтерстве)</w:t>
        </w:r>
      </w:hyperlink>
      <w:r>
        <w:rPr>
          <w:sz w:val="28"/>
          <w:szCs w:val="28"/>
        </w:rPr>
        <w:t>», </w:t>
      </w:r>
      <w:hyperlink r:id="rId5">
        <w:r>
          <w:rPr>
            <w:rStyle w:val="InternetLink"/>
            <w:sz w:val="28"/>
            <w:szCs w:val="28"/>
          </w:rPr>
          <w:t>Федеральным законом от 12.01.1996 № 7-ФЗ                                                                              «О некоммерческих организациях</w:t>
        </w:r>
      </w:hyperlink>
      <w:r>
        <w:rPr>
          <w:sz w:val="28"/>
          <w:szCs w:val="28"/>
        </w:rPr>
        <w:t>», </w:t>
      </w:r>
      <w:hyperlink r:id="rId6">
        <w:r>
          <w:rPr>
            <w:rStyle w:val="InternetLink"/>
            <w:sz w:val="28"/>
            <w:szCs w:val="28"/>
          </w:rPr>
          <w:t>Федеральным законом от 05.02.2018      № 15-ФЗ «О внесении изменений в отдельные законодательные акты Российской Федерации по вопросам добровольчества (волонтерства)</w:t>
        </w:r>
      </w:hyperlink>
      <w:r>
        <w:rPr>
          <w:sz w:val="28"/>
          <w:szCs w:val="28"/>
        </w:rPr>
        <w:t xml:space="preserve">», </w:t>
      </w:r>
      <w:r>
        <w:rPr>
          <w:rStyle w:val="StrongEmphasis"/>
          <w:b w:val="false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pacing w:val="2"/>
          <w:sz w:val="28"/>
          <w:szCs w:val="28"/>
        </w:rPr>
        <w:t xml:space="preserve">Утвердить Порядок взаимодействия </w:t>
      </w:r>
      <w:r>
        <w:rPr>
          <w:sz w:val="28"/>
          <w:szCs w:val="28"/>
        </w:rPr>
        <w:t xml:space="preserve">Администрации города Рубцовска Алтайского края, подведомственных ей учреждений,                                с организаторами добровольческой (волонтерской) деятельности и добровольческими (волонтерскими) организациями </w:t>
      </w:r>
      <w:r>
        <w:rPr>
          <w:spacing w:val="2"/>
          <w:sz w:val="28"/>
          <w:szCs w:val="28"/>
        </w:rPr>
        <w:t xml:space="preserve"> (приложение  1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2. Утвердить форму соглашения о совместной деятельност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и.о. заместителя Главы Администрации города Рубцовска Мищерин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                       Д.З. Фельдман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города Рубцовска Алтайского края от ___________№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Порядок взаимодействия Администрации города Рубцовск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pacing w:val="2"/>
          <w:sz w:val="28"/>
          <w:szCs w:val="28"/>
        </w:rPr>
        <w:t>Алтайского края, подведомственных ей учреждений,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spacing w:val="2"/>
          <w:sz w:val="28"/>
          <w:szCs w:val="28"/>
        </w:rPr>
        <w:br/>
        <w:tab/>
        <w:t>1.1. Порядок взаимодействия Администрации города Рубцовска Алтайского края, подведомственных ей учреждений (далее – Учреждения), с организаторами добровольческой (волонтерской) деятельности и добровольческими (волонтерскими) организациями (далее – Организаторы добровольческой деятельности) (далее – Порядок) устанавливает порядок взаимодействия Учреждений и Организаторов добровольческой деятельности при осуществлении благотворительной, добровольческой деятель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1.2. Цели взаимодейств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1.2.1. повышение качества жизни благополучателе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1.2.2. развитие гражданского общества, формирование культуры добровольчества на территории города Рубцовска Алтайского кра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1.3. Задачи взаимодейств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1.3.1. обеспечение эффективного партнерского взаимодействия Учреждений и Организаторов добровольческой деятельности для достижения указанных целе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1.3.2. привлечение дополнительных ресурсов в сферу добровольчества (волонтерства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1.4. Принципы взаимодейств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1.4.1. соблюдение федерального, регионального законодательства, правовых актов органов местного самоуправления города Рубцовска Алтайского кра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1.4.2. взаимное уважение и партнерское сотрудничество Учреждений и Организаторов добровольческой деятель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1.4.3. поддержка социальных проектов, общественно-гражданских инициатив в социальной сфер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1.4.4. ответственность сторон за выполнение взятых на себя обязательств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орядок взаимодейств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br/>
        <w:tab/>
        <w:t>2.1. Инициирование взаимодействия Учреждения и Организатора добровольческой деятельности каждой из сторон осуществляется посредством заключения соглаш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2.2. С целью подготовки и обеспечения взаимодействия Организатор добровольческой деятельности направляет в адрес Учреждения письменное предложение по осуществлению добровольческой (волонтерской) деятельности. Предложение Организатора добровольческой деятельности должно включать: фамилию, имя, отчество (при наличии) и контакты его руководства и представителей; сведения о государственной регистрации (для юридических лиц); адрес официального сайта в информационно-телекоммуникационной сети «Интернет»; перечень предлагаемых к осуществлению им видов деятельности с их описание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2.2.1. Срок рассмотрения указанных предложений Организатора добровольческой деятельности не может превышать 20 рабочих дн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2.3. Результаты рассмотрения предложений Организатора добровольческой деятельности оформляются письмом Учреждения и направляются в адрес Организатора добровольческой деятельности. В письме должно содержаться одобрение, к которому прилагается проект соглашения о совместной деятельности, или указывается мотивированный отказ от предлож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2.4. В случае отклонения Учреждением предложения об осуществлении добровольческой (волонтерской) деятельности, Организатор добровольческой деятельности имеет право обращаться с аналогичным предложением к учредителю Учрежд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2.5. В случае одобрения предложения, срок заключения соглашения о совместной деятельности между Учреждением и Организатором добровольческой деятельности не должен превышать 14 рабочих дней с даты одобрения предложения по осуществлению добровольческой деятель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2.6. При возникновении разногласий, возникающих в процессе согласования соглашения о совместной деятельности, стороны должны совместно рассмотреть данные разногласия, в случае необходимости - с привлечением представителей Общественного совета по вопросам молодежной политики при Главе города Рубцовска, иных совещательных органов, созданных на муниципальном уровн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2.7. Учреждение назначает сотрудника, ответственного за взаимодействие с добровольцами и представителями Организатора добровольческой деятель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2.8. Допускается возможность включения представителя Организатора добровольческой деятельности в состав попечительского совета учреждения или иного совещательного органа, исполняющего функции попечительного совета в порядке, установленном положением об Общественном (попечительском) совете Учреждения, а также осуществляется допуск для ознакомления представителя Организатора добровольческой деятельности с положением о попечительском совете, графиком и планом работы попечительского сове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2.9. Не могут допускаться к осуществлению добровольческой деятельности добровольцы, имеющие признаки острых инфекционных заболеваний или алкогольного (наркотического) опьянения или не имеющие определенного уровня квалификации для исполнения обязанностей (в случае необходимости наличия такой квалификации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2.10. Организатор добровольческой деятельности несет ответственность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за информирование добровольцев (волонтеров) о рисках, связанных с осуществлением добровольческой (волонтерской) деятельности (в случае наличия таких рисков), и об определении порядка ознакомления добровольцев с техникой безопас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за уведомление о перенесенных и выявленных инфекционных заболеваниях, препятствующих осуществлению добровольческой деятельности, а также за учет данной информации в работ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2.11. Для допуска добровольцев (волонтеров) к осуществлению добровольческой (волонтерской) деятельности необходимо проведение Организатором добровольческой деятельности собеседования и анкетирования добровольцев, их психологической диагностик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2.12. Требования к содержанию соглашения о совместной деятельности Учреждения и Организатора добровольческой деятельности должны предусматривать установление предмета и целей совместной деятельности, прав и обязанностей сторон, заключительных положений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чальник отдела </w:t>
      </w:r>
      <w:r>
        <w:rPr>
          <w:color w:val="000000"/>
          <w:sz w:val="28"/>
          <w:szCs w:val="28"/>
          <w:shd w:fill="FFFFFF" w:val="clear"/>
        </w:rPr>
        <w:t xml:space="preserve">по организации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правления и работе с обращениями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и города Рубцовск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           </w:t>
        <w:tab/>
        <w:tab/>
        <w:t xml:space="preserve"> А.В. Инюти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4962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города Рубцовска Алтайского края от ____________№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Форма соглашение о совместной деятельности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</w:rPr>
        <w:t>(наименование учреждения)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>расположенное по адресу: _________________________________________________________________,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>именуемое в дальнейшем «Учреждение», в лице _________________________________________________________________,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йствующего на основании Устава, и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2"/>
          <w:szCs w:val="22"/>
        </w:rPr>
        <w:t>(наименование социально ориентированной некоммерческой организации, волонтерской (добровольческой) организации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именуемое   в   дальнейшем   «Организатор   добровольческой  деятельности», расположенное по адресу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,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>в лице ___________________________________________________________,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>действующего на основании ________________________________________, далее совместно   именуемые   «Стороны»,   заключили   настоящее Соглашение   о нижеследующем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br/>
        <w:tab/>
        <w:t>1.1. Предметом настоящего Соглашения является сотрудничество Сторон на основе взаимного уважения и партнерского взаимодействия. Сотрудничество осуществляется на безвозмездной основ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1.2. Целями сотрудничества Сторон явля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повышение качества жизни благополучателе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развитие гражданского общества, формирование культуры добровольчества на территории города Рубцовска Алтайского кра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1.3. Стороны выражают свою готовность к объединению усилий для максимальной реализации положений настоящего Соглаше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4. Стороны обязуются в своей деятельности руководствоваться действующими нормами федерального и регионального законодательства, правовыми актами органов местного самоуправления города Рубцовска Алтайского края; строго соблюдать моральные, культурные и этические ценност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2.1. Права Организатора добровольческой деятельност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на осуществление добровольческой (волонтерской) деятельности на территории и в помещениях Учреждения в согласованных с учреждением формах деятель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на проведение работы по благоустройству и улучшению состояния территории Учреждения, проведение ремонта помещений Учрежд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2.2. Обязанности Организатора добровольческой деятельност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представлять Учреждению список привлеченных специалистов, работников и/или добровольцев (волонтеров) с указанием их фамилии, имени, отчества (при наличии), при необходимости - иных данных (по соглашению сторон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назначать уполномоченного представителя и в письменном обращении проинформировать об этом Учреждени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обеспечива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обеспечивать соблюдение правовых норм, регламентирующих работу Учреждения, в том числе правила внутреннего распорядка Учрежд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согласовывать с Учреждением мероприятия, запланированные к реализации на его территории, план проведения запланированны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представлять Учреждению отчеты о выполненных работах и об итогах проведения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обеспечивать предоставление психологической помощи, психологической реабилит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2.3. Права Учрежден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информировать Организатора добровольческой деятельности о потребности в привлечении добровольце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обеспечить поддержку Организатора добровольческой деятельности, добровольцев (волонтеров), в том числе в форме предоставления питания, форменной и специальной одежды, оборудования, средств индивидуальной защиты, помещения во временное пользование, оплаты проезда до места назначения и обратно, уплаты страховых взносов на добровольное медицинское страхование добровольца либо на страхование его жизни и здоровья или в форме возмещения понесенных Организатором добровольческой деятельности или добровольцем расходов на приобретение указанных товаров или услуг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2.4. Обязанности Учрежден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обеспечить предоставление помещений, а также технических средств и оборудования для обеспечения деятельности добровольцев (волонтеров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информировать в письменной форме до заключения соглашения о сотрудничестве Организатора добровольческой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Учреждения, о необходимых режимных требованиях и о других правилах, соблюдение которых требуется Организатора добровольческой деятельности, а также своевременно уведомлять его об изменениях этих норм и правил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определить уполномоченного сотрудника по работе с представителями Организатора добровольческой деятельности для оперативного решения вопросов, возникающих при совместной работ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br/>
        <w:tab/>
        <w:t>3.1. Стороны обязаны своевременно информировать друг друга о проблемах и затруднениях, возникающих при исполнении настоящего Соглашения, а также совместно обсуждать и оценивать результаты деятельности Организатора добровольческой деятель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3.2. В решении вопросов, не предусмотренных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3. Настоящее Соглашение вступает в силу с момента его подписания Сторонами и действует до «___» __________ г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3.4. Соглашение автоматически продлевает свое действие на ____ лет в случае, если за 30 дней до окончания срока действия настоящего Соглашения ни одна из Сторон не объявит о прекращении его действ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3.5. Настоящее Соглашение может быть изменено или расторгнуто по соглашению Сторон. Соглашение об изменении или расторжении настоящего Соглашения должно быть составлено в письменной форме и подписано Сторон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3.6. Все дополнительные соглашения и приложения к настоящему Соглашению составляются в письменной форме и являются его неотъемлемой часть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3.7. Все споры и разногласия по настоящему Соглашению решаются путем переговоров между Сторонами, в том числе с привлечением, при необходимости, учредителя Учрежд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3.8. Настоящее Соглашение составлено на ____ листах в двух экземплярах, имеющих одинаковую юридическую силу, один из которых находится у Учреждения, второй - у Организатора добровольче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Адреса и реквизиты стор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нициалы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 доброволь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нициалы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5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чальник отдела </w:t>
      </w:r>
      <w:r>
        <w:rPr>
          <w:color w:val="000000"/>
          <w:sz w:val="28"/>
          <w:szCs w:val="28"/>
          <w:shd w:fill="FFFFFF" w:val="clear"/>
        </w:rPr>
        <w:t xml:space="preserve">по организации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правления и работе с обращениями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и города Рубцовск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</w:t>
        <w:tab/>
        <w:t xml:space="preserve">                 А.В. Инют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continuous"/>
      <w:pgSz w:w="11906" w:h="16838"/>
      <w:pgMar w:left="1701" w:right="851" w:gutter="0" w:header="0" w:top="1135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firstLine="540"/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55876990" TargetMode="External"/><Relationship Id="rId4" Type="http://schemas.openxmlformats.org/officeDocument/2006/relationships/hyperlink" Target="http://docs.cntd.ru/document/9012847" TargetMode="External"/><Relationship Id="rId5" Type="http://schemas.openxmlformats.org/officeDocument/2006/relationships/hyperlink" Target="http://docs.cntd.ru/document/9015223" TargetMode="External"/><Relationship Id="rId6" Type="http://schemas.openxmlformats.org/officeDocument/2006/relationships/hyperlink" Target="http://docs.cntd.ru/document/55640087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24:00Z</dcterms:created>
  <dc:creator>Алексеева Галина Александровна</dc:creator>
  <dc:description/>
  <cp:keywords/>
  <dc:language>en-US</dc:language>
  <cp:lastModifiedBy>Владимир Лазарев</cp:lastModifiedBy>
  <cp:lastPrinted>2019-01-23T09:21:00Z</cp:lastPrinted>
  <dcterms:modified xsi:type="dcterms:W3CDTF">2019-01-23T02:22:00Z</dcterms:modified>
  <cp:revision>11</cp:revision>
  <dc:subject/>
  <dc:title> </dc:title>
</cp:coreProperties>
</file>