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личного приёма граждан руководством МО МВД России «Рубцовский» совместно с членами общественного совета при МО МВД России «Рубцовский» на октябрь  2014г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34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 МО/ члена общественн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ание, Ф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</w:t>
            </w:r>
          </w:p>
        </w:tc>
      </w:tr>
      <w:tr>
        <w:trPr>
          <w:trHeight w:val="1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а МО   / член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дполковник полици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.Н. Соломатин /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еренко Г.А.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с 17-00 до 20-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8.10.201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5.10.201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2.10.201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14</w:t>
            </w:r>
          </w:p>
        </w:tc>
      </w:tr>
      <w:tr>
        <w:trPr>
          <w:trHeight w:val="1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рио начальника полиции МО/ член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поли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Курдыб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юн М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с10-00 до 13-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1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1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4</w:t>
            </w:r>
          </w:p>
        </w:tc>
      </w:tr>
      <w:tr>
        <w:trPr>
          <w:trHeight w:val="1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штаба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одполковник</w:t>
            </w:r>
          </w:p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й службы</w:t>
            </w:r>
          </w:p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Загай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с10-00 до13-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1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1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МО -Начальник следственного отдела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юсти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Кири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 с15-00 до 19-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1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ощник начальника МО -Начальник отделения по работе с личным составом М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олковник  внутренней служб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Овча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 с 15-00 до 19-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1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внутренней службы А.А. Вах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-00 до 12-00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04:00Z</dcterms:created>
  <dc:creator>УВД</dc:creator>
  <dc:description/>
  <cp:keywords/>
  <dc:language>en-US</dc:language>
  <cp:lastModifiedBy>PC10-3</cp:lastModifiedBy>
  <cp:lastPrinted>2014-09-30T14:02:00Z</cp:lastPrinted>
  <dcterms:modified xsi:type="dcterms:W3CDTF">2014-10-08T04:04:00Z</dcterms:modified>
  <cp:revision>2</cp:revision>
  <dc:subject/>
  <dc:title>Утверждаю</dc:title>
</cp:coreProperties>
</file>