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18.06.2012 № 2879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 от 31.12.2008 № 4199</w:t>
      </w:r>
    </w:p>
    <w:p>
      <w:pPr>
        <w:pStyle w:val="Normal"/>
        <w:rPr/>
      </w:pPr>
      <w:r>
        <w:rPr>
          <w:sz w:val="28"/>
          <w:szCs w:val="28"/>
        </w:rPr>
        <w:t>«Об организации работы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ю и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а управленческих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Рубцовск»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68, 70 Устава муниципального образования город Рубцовск Алтайского края и в связи с кадровыми изменениями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31.12.2008 № 4199 «Об организации работы по формированию и подготовке резерва управленческих кадров муниципального образования «Город Рубцовск» Алтайского края» (с изменениями, внесёнными постановлениями Администрации города Рубцовска Алтайского края от 10.02.2010 № 492, от 06.12.2010 № 4983, от 01.02.2011 № 183, от 14.05.2012 № 2241) (далее – «постановление» в соответствующем падеж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приложении № 1 к постановлению слова «Фокеев Александр Константинович – заместитель директора по учебной работе Рубцовского индустриального института (филиал) ФГБОУ ВПО «Алтайский государственный технический университет им. И.И. Ползунова» (по согласованию).» заменить словами «Дудник Владимир Григорьевич – заместитель директора по учебной работе Рубцовского индустриального института (филиал) ФГБОУ ВПО «Алтайский государственный технический университет им. И.И. Ползунова» (по согласованию).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Черноиванова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  Рубцовска                                                                     В.В. Ларио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18:00Z</dcterms:created>
  <dc:creator>Фиялко</dc:creator>
  <dc:description/>
  <cp:keywords/>
  <dc:language>en-US</dc:language>
  <cp:lastModifiedBy>pc_v</cp:lastModifiedBy>
  <cp:lastPrinted>2012-06-14T08:41:00Z</cp:lastPrinted>
  <dcterms:modified xsi:type="dcterms:W3CDTF">2012-06-18T07:27:00Z</dcterms:modified>
  <cp:revision>6</cp:revision>
  <dc:subject/>
  <dc:title> </dc:title>
</cp:coreProperties>
</file>