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3</w:t>
      </w:r>
      <w:r>
        <w:rPr/>
        <w:t>.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 xml:space="preserve">2013 </w:t>
      </w:r>
      <w:r>
        <w:rPr/>
        <w:t>№</w:t>
      </w:r>
      <w:r>
        <w:rPr>
          <w:lang w:val="en-US"/>
        </w:rPr>
        <w:t xml:space="preserve"> 44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7"/>
        <w:spacing w:before="0" w:after="0"/>
        <w:rPr/>
      </w:pPr>
      <w:r>
        <w:rPr/>
        <w:t>Об утверждении административного регламента</w:t>
      </w:r>
    </w:p>
    <w:p>
      <w:pPr>
        <w:pStyle w:val="P7"/>
        <w:spacing w:before="0" w:after="0"/>
        <w:rPr/>
      </w:pPr>
      <w:r>
        <w:rPr/>
        <w:t xml:space="preserve">Администрации города Рубцовска Алтайского края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Heading1"/>
        <w:jc w:val="left"/>
        <w:rPr/>
      </w:pPr>
      <w:r>
        <w:rPr>
          <w:sz w:val="24"/>
        </w:rPr>
        <w:t xml:space="preserve">«Предоставление информации из документов 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Архивного фонда города Рубцовска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P8"/>
        <w:spacing w:before="0" w:after="0"/>
        <w:jc w:val="both"/>
        <w:rPr/>
      </w:pPr>
      <w:r>
        <w:rPr/>
        <w:t xml:space="preserve">         </w:t>
      </w:r>
      <w:r>
        <w:rPr/>
        <w:t>В целях реализации Федерального закона от 27.07.2010 №210-ФЗ «Об организации предоставления государственных и муниципальных услуг», руководствуясь постановлением Администрации Алтайского края от 04.05.2011 №243 «Об утверждении порядка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в соответствии с постановлением Администрации города Рубцовска Алтайского края от 07.12.2011 №5066 «Об утверждении порядка разработки, проведения экспертизы и утверждений административных регламентов предоставления муниципальных услуг в муниципальном образовании город Рубцовск Алтайского края», ПОСТАНОВЛЯЮ:</w:t>
      </w:r>
    </w:p>
    <w:p>
      <w:pPr>
        <w:pStyle w:val="Heading1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. Утвердить Административный регламент предоставления Администрацией города Рубцовска Алтайского края муниципальной услуги «Предоставление информации из документов Архивного фонда города Рубцовска» (Приложение).</w:t>
      </w:r>
    </w:p>
    <w:p>
      <w:pPr>
        <w:pStyle w:val="P12"/>
        <w:spacing w:before="0" w:after="0"/>
        <w:jc w:val="both"/>
        <w:rPr/>
      </w:pPr>
      <w:r>
        <w:rPr/>
        <w:t xml:space="preserve">         </w:t>
      </w:r>
      <w:r>
        <w:rPr/>
        <w:t xml:space="preserve">2. Настоящее постановление опубликовать в газете «Местное время». </w:t>
      </w:r>
    </w:p>
    <w:p>
      <w:pPr>
        <w:pStyle w:val="P12"/>
        <w:spacing w:before="0" w:after="0"/>
        <w:jc w:val="both"/>
        <w:rPr/>
      </w:pPr>
      <w:r>
        <w:rPr/>
        <w:t xml:space="preserve">         </w:t>
      </w:r>
      <w:r>
        <w:rPr/>
        <w:t>3. Настоящее постановление вступает в силу после его опубликования в газете «Местное время».</w:t>
      </w:r>
    </w:p>
    <w:p>
      <w:pPr>
        <w:pStyle w:val="P12"/>
        <w:spacing w:before="0" w:after="0"/>
        <w:jc w:val="both"/>
        <w:rPr/>
      </w:pPr>
      <w:r>
        <w:rPr/>
        <w:t xml:space="preserve">         </w:t>
      </w:r>
      <w:r>
        <w:rPr/>
        <w:t xml:space="preserve">4. Отделу информационно-технического обеспечения Администрации города Рубцовска (Д.П.Рева) в течение трех рабочих дней обеспечить размещение настоящего постановления в информационно-телекоммуникационной сети «Интернет» на официальном сайте Администрации города Рубцовска. </w:t>
      </w:r>
    </w:p>
    <w:p>
      <w:pPr>
        <w:pStyle w:val="P12"/>
        <w:spacing w:before="0" w:after="0"/>
        <w:jc w:val="both"/>
        <w:rPr/>
      </w:pPr>
      <w:r>
        <w:rPr/>
        <w:t xml:space="preserve">         </w:t>
      </w:r>
      <w:r>
        <w:rPr/>
        <w:t>5. Считать утратившим силу постановление Администрации города Рубцовска Алтайского края от 07.09.2011 №3698 «Об утверждении Административного регламента по выдаче архивных справок или копий архивных документов социально-правового характера гражданам и организациям».</w:t>
      </w:r>
    </w:p>
    <w:p>
      <w:pPr>
        <w:pStyle w:val="P12"/>
        <w:spacing w:before="0" w:after="0"/>
        <w:jc w:val="both"/>
        <w:rPr/>
      </w:pPr>
      <w:r>
        <w:rPr/>
        <w:t xml:space="preserve">         </w:t>
      </w:r>
      <w:r>
        <w:rPr/>
        <w:t>6. 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P13"/>
        <w:spacing w:before="0" w:after="0"/>
        <w:rPr/>
      </w:pPr>
      <w:r>
        <w:rPr/>
      </w:r>
    </w:p>
    <w:p>
      <w:pPr>
        <w:pStyle w:val="P13"/>
        <w:spacing w:before="0" w:after="0"/>
        <w:rPr/>
      </w:pPr>
      <w:r>
        <w:rPr/>
      </w:r>
    </w:p>
    <w:p>
      <w:pPr>
        <w:pStyle w:val="P13"/>
        <w:spacing w:before="0" w:after="0"/>
        <w:rPr/>
      </w:pPr>
      <w:r>
        <w:rPr/>
      </w:r>
    </w:p>
    <w:p>
      <w:pPr>
        <w:pStyle w:val="P13"/>
        <w:spacing w:before="0" w:after="0"/>
        <w:rPr/>
      </w:pPr>
      <w:r>
        <w:rPr/>
        <w:t>Глава Администрации</w:t>
      </w:r>
    </w:p>
    <w:p>
      <w:pPr>
        <w:pStyle w:val="P13"/>
        <w:spacing w:before="0" w:after="0"/>
        <w:rPr/>
      </w:pPr>
      <w:r>
        <w:rPr/>
        <w:t>города Рубцовска</w:t>
        <w:tab/>
        <w:tab/>
        <w:tab/>
        <w:tab/>
        <w:tab/>
        <w:tab/>
        <w:tab/>
        <w:tab/>
        <w:t>В.В. Ларионов</w:t>
      </w:r>
    </w:p>
    <w:p>
      <w:pPr>
        <w:pStyle w:val="P13"/>
        <w:spacing w:before="0" w:after="0"/>
        <w:rPr/>
      </w:pPr>
      <w:r>
        <w:rPr/>
      </w:r>
    </w:p>
    <w:p>
      <w:pPr>
        <w:pStyle w:val="Heading1"/>
        <w:ind w:firstLine="486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Heading1"/>
        <w:ind w:firstLine="486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</w:t>
      </w:r>
    </w:p>
    <w:p>
      <w:pPr>
        <w:pStyle w:val="Heading1"/>
        <w:ind w:firstLine="4860"/>
        <w:jc w:val="both"/>
        <w:rPr/>
      </w:pPr>
      <w:r>
        <w:rPr>
          <w:szCs w:val="28"/>
        </w:rPr>
        <w:tab/>
        <w:tab/>
        <w:tab/>
        <w:t>Приложение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становлению   Администрации </w:t>
        <w:tab/>
        <w:tab/>
        <w:tab/>
        <w:tab/>
        <w:tab/>
        <w:tab/>
        <w:tab/>
        <w:t xml:space="preserve">   города Рубцовска Алтайского края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 xml:space="preserve">2013 </w:t>
      </w:r>
      <w:r>
        <w:rPr/>
        <w:t>№</w:t>
      </w:r>
      <w:r>
        <w:rPr>
          <w:lang w:val="en-US"/>
        </w:rPr>
        <w:t xml:space="preserve"> 4404</w:t>
      </w:r>
    </w:p>
    <w:p>
      <w:pPr>
        <w:pStyle w:val="Normal"/>
        <w:ind w:firstLine="48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АДМИНИСТРАТИВНОГО  РЕГЛАМЕНТА</w:t>
      </w:r>
    </w:p>
    <w:p>
      <w:pPr>
        <w:pStyle w:val="Heading1"/>
        <w:rPr/>
      </w:pPr>
      <w:r>
        <w:rPr>
          <w:szCs w:val="28"/>
        </w:rPr>
        <w:t>предоставления</w:t>
      </w:r>
      <w:r>
        <w:rPr/>
        <w:t xml:space="preserve"> Администрацией города Рубцовска Алтайского края</w:t>
      </w:r>
      <w:r>
        <w:rPr>
          <w:szCs w:val="28"/>
        </w:rPr>
        <w:t xml:space="preserve"> муниципальной услуги «Предоставление информации из документов</w:t>
      </w:r>
    </w:p>
    <w:p>
      <w:pPr>
        <w:pStyle w:val="Heading1"/>
        <w:ind w:firstLine="709"/>
        <w:rPr/>
      </w:pPr>
      <w:r>
        <w:rPr>
          <w:szCs w:val="28"/>
        </w:rPr>
        <w:t>Архивного фонда города Рубцовск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редоставления муниципальной  услуги «Предоставление информации из документов Архивного фонда города Рубцовска» (далее - Регламент) разработан в целях повышения качества информационного обеспечения документированной информацией       физических и юридических лиц  на территории городского округа – города Рубцовска Алтайского края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ab/>
        <w:t xml:space="preserve">Регламент определяет сроки, требования, условия предоставления     муниципальной услуги и последовательность действий (административных процедур) при осуществлении полномочий по предоставлению         информации из документов Архивного фонда города Рубцовска, а также определяет порядок взаимодействия архивного отдела Администрации города Рубцовска Алтайского края с управлением Алтайского края по культуре и архивному делу при исполнении запросов российских и иностранных граждан, а также лиц без гражданства, связанных с реализацией их прав и свобод, оформления в установленном    порядке  архивных справок, направляемых в иностранные государства. </w:t>
      </w:r>
    </w:p>
    <w:p>
      <w:pPr>
        <w:pStyle w:val="Heading2"/>
        <w:numPr>
          <w:ilvl w:val="0"/>
          <w:numId w:val="10"/>
        </w:numPr>
        <w:ind w:left="0" w:firstLine="709"/>
        <w:rPr>
          <w:rFonts w:eastAsia="Arial Unicode MS"/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numPr>
          <w:ilvl w:val="1"/>
          <w:numId w:val="9"/>
        </w:numPr>
        <w:autoSpaceDE w:val="true"/>
        <w:rPr>
          <w:szCs w:val="28"/>
        </w:rPr>
      </w:pPr>
      <w:r>
        <w:rPr>
          <w:szCs w:val="28"/>
        </w:rPr>
        <w:t>Предмет регулирования Регламента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ламент регулирует общественные отношения, возникающие  в связи с предоставлением информации из документов Архивного фонда города  Рубцовск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тегории получателей муниципальной услуги</w:t>
      </w:r>
    </w:p>
    <w:p>
      <w:pPr>
        <w:pStyle w:val="Style14"/>
        <w:spacing w:before="0" w:after="0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         юридические лица либо их уполномоченные представители                        (далее – заявители)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numPr>
          <w:ilvl w:val="0"/>
          <w:numId w:val="11"/>
        </w:numPr>
        <w:outlineLvl w:val="1"/>
        <w:rPr/>
      </w:pPr>
      <w:r>
        <w:rPr>
          <w:szCs w:val="28"/>
        </w:rPr>
        <w:t>Порядок информирования заинтересованных лиц о правилах   предоставления муниципальной услуги</w:t>
      </w:r>
    </w:p>
    <w:p>
      <w:pPr>
        <w:pStyle w:val="23"/>
        <w:numPr>
          <w:ilvl w:val="0"/>
          <w:numId w:val="0"/>
        </w:numPr>
        <w:ind w:left="709" w:hanging="0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 Предоставление муниципальной услуги осуществляется архивным отделом Администрации города Рубцовска Алтайского края (далее – архивный отде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 Сведения о месте нахождения архивного отдела, графике работы, почтовом адресе для направления обращений, о  телефонных номерах и адресах электронной почты для направления обращений,  размещены на  официальном  Интернет-сайте Администрации города Рубцовска Алтайского края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rubadm.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информационном стенде    архивного отдела и в приложении 1 к Регламенту.</w:t>
      </w:r>
    </w:p>
    <w:p>
      <w:pPr>
        <w:pStyle w:val="23"/>
        <w:numPr>
          <w:ilvl w:val="0"/>
          <w:numId w:val="0"/>
        </w:numPr>
        <w:ind w:firstLine="720"/>
        <w:jc w:val="both"/>
        <w:outlineLvl w:val="1"/>
        <w:rPr/>
      </w:pPr>
      <w:r>
        <w:rPr>
          <w:szCs w:val="28"/>
        </w:rPr>
        <w:t>3.3. Муниципальная услуга может быть получена заявителем                 в Краевом автономном учреждении «Многофункциональный центр       предоставления государственных и муниципальных услуг Алтайского края»             (далее – МФ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месте нахождения, графике работы МФЦ, адресе                 Интернет-сайта МФЦ, адрес электронной почты, контактный телефон       центра телефонного обслуживания МФЦ размещены на                   информационном стенде архивного отдела  и в приложении 2 к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 Информация по вопросам предоставления муниципальной         услуги является открытой и общедоступной, может быть получена           гражданами   лично посредством письменного и (или) устного обращения, через   электронную  почту  в  архивный   отдел,   на   официальном           Интернет-сайте города Рубцовска, на информационных досках в залах приема заявителей архивного отдела, МФЦ, в центре телефонного          обслуживания МФЦ, а также при личном обращении заявителя в МФЦ, на Интернет-сайте МФЦ и на Едином портале государственных и                 муниципальных услуг.</w:t>
      </w:r>
    </w:p>
    <w:p>
      <w:pPr>
        <w:pStyle w:val="23"/>
        <w:ind w:firstLine="708"/>
        <w:jc w:val="both"/>
        <w:rPr/>
      </w:pPr>
      <w:r>
        <w:rPr>
          <w:szCs w:val="28"/>
        </w:rPr>
        <w:t>3.5.</w:t>
        <w:tab/>
        <w:t xml:space="preserve">Заявитель имеет право в судебном порядке обжаловать действия (бездействие) и решения, принятые (осуществляемые) архивным                отделом в ходе предоставления муниципальной услуги, в соответствии с    законодательством Российской Федерации. </w:t>
      </w:r>
    </w:p>
    <w:p>
      <w:pPr>
        <w:pStyle w:val="2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из документов Архивного фонда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города Рубцовск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Наименование органа, предоставляющего </w:t>
      </w:r>
    </w:p>
    <w:p>
      <w:pPr>
        <w:pStyle w:val="23"/>
        <w:ind w:left="1410" w:hanging="0"/>
        <w:rPr/>
      </w:pPr>
      <w:r>
        <w:rPr>
          <w:szCs w:val="28"/>
        </w:rPr>
        <w:t>муниципальную услуг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информации из документов Архивного фонда города Рубцовска» осуществляет архивный отдел Администрации города Рубцовска Алтайского края.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ая спра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ая выпи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ая к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переч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ая подборка копий архив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обзор архивных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об отсутствии запрашиваемых с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о дальнейших путях поиска необходи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е о направлении соответствующих запросов на исполнение по принадлежности в другие органы и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ые справка, выписка, копия, направляемые в иностранные                 государства, для проставления апости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 Запрос (заявление) заявителя, поступивший в архивный    отдел, рассматривается в течение 30 дней со дня его регистрации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сли заявитель обратился за получением муниципальной услуги в МФЦ, запрос заявителя рассматривается в течение 25 дней.</w:t>
      </w:r>
    </w:p>
    <w:p>
      <w:pPr>
        <w:pStyle w:val="TextBody"/>
        <w:rPr>
          <w:szCs w:val="28"/>
        </w:rPr>
      </w:pPr>
      <w:r>
        <w:rPr>
          <w:szCs w:val="28"/>
        </w:rPr>
        <w:tab/>
        <w:t>В случае подготовки ответа заявителю ранее срока, установленного для рассмотрения запроса, указанный ответ направляется заявителю в        течение 3-х дней с момента его подготовки, при предоставлении             муниципальной услуги на базе МФЦ  ответ в течение 1-го дня с момента его подготовки   направляется в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2. В исключительных случаях, если запрашиваемая информация не может быть предоставлена в срок из-за необходимости проведения масштабной поисковой работы по комплексу архивных документов, а также в случае направления запроса (заявления), предусмотренного ч. 2 ст. 12 Федерального закона от 02.05.2006 №59-ФЗ «О порядке рассмотрения обращений граждан Российской Федерации», руководитель органа,   предоставляющего муниципальную услугу,  либо уполномоченное на то лицо вправе продлить срок рассмотрения запроса (заявления)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numPr>
          <w:ilvl w:val="0"/>
          <w:numId w:val="5"/>
        </w:numPr>
        <w:rPr/>
      </w:pPr>
      <w:r>
        <w:rPr/>
        <w:t>Правовые основания для предоставления муниципальной услуги</w:t>
      </w:r>
    </w:p>
    <w:p>
      <w:pPr>
        <w:pStyle w:val="TextBodyIndent"/>
        <w:ind w:left="540" w:hanging="0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«Предоставление информации из документов Архивного фонда города Рубцовска» осуществляется в          соответствии со следующими нормативными правовыми актами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венцией, отменяющей требование легализации иностранных     официальных документов; заключена в Гааге 05.10.1961; вступила в силу для России 31 мая 1992 г. (далее Конвенция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коном СССР от 24.06.1991 №2261-1 «О порядке вывоза, пересылки и истребования  личных документов советских и иностранных граждан, лиц без гражданства из СССР за границу»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2.10.2004 №125-ФЗ «Об архивном дел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7.07.2006 № 149-ФЗ «Об информации,     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Федеральным законом  от 27.07.2010 №210-ФЗ «Об организации     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законом от 05.07.2010 №154-ФЗ «Консульский устав Российской Федерац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ом Президента Российской Федерации от 31.12.1993 №2334 «О дополнительных гарантиях прав граждан на информацию»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Верховного Совета СССР от 17.04.1991 №2119</w:t>
        <w:noBreakHyphen/>
        <w:t>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ый закон от 2 мая 2006 г. № 59-ФЗ «О порядке рассмотрения 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казом Министерства культуры и массовых коммуникаций           Российской Федерации от 18.01.2007 №19 «Об утверждении Правил          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           организациях Российской академии наук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казом Министерства культуры Российской Федерации от 31.05.2012 №566 «Об утверждении Административного регламента           Федерального архивного агентства по предоставлению государственной     услуги «Организация исполнения запросов российских и иностранных      граждан, а также лиц без гражданства, связанных с реализацией их            законных прав и свобод, оформления в установленном порядке архивных справок,    направляемых в иностранные государства»;</w:t>
      </w:r>
    </w:p>
    <w:p>
      <w:pPr>
        <w:pStyle w:val="Normal"/>
        <w:rPr/>
      </w:pPr>
      <w:r>
        <w:rPr>
          <w:sz w:val="28"/>
          <w:szCs w:val="28"/>
        </w:rPr>
        <w:tab/>
        <w:t>приказом Министерства иностранных дел Российской Федерации         N 10489, Министерства юстиции Российской Федерации от 29 июня 2012 года N 124 «Об утверждении Административного регламента предоставления              государственной услуги по истребованию личных документ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оном Алтайского края от 29.12.2006 №152-ЗС «О рассмотрении    обращений граждан Российской Федерации на территории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м Алтайского краевого Законодательного Собрания от 28.12.1994 №168 «О законе Алтайского края «Об Архивном фонде             Алтайского края и архив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управления Алтайского края по культуре и архивному делу от 03.05.2011 №132 «Об утверждении Административного регламента по предоставлению управлением Алтайского края по культуре и архивному   делу государственной услуги «Организация исполнения запросов             российских и иностранных граждан, а также лиц без гражданства,             связанных с  реализацией их  прав и свобод, оформления в    установленном порядке  архивных справок, направляемых в иностранные государств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постановлением Главы Администрации города Рубцовска Алтайского края от 10.07.2012 №3240 «Об утверждении Положения об архивном отделе Администрации города Рубцовска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оряжением Главы Администрации города Рубцовска Алтайского края от 09.07.2013 №344-р «Об утверждении Регламента Администрации города Рубцовска Алтайского края в новой редак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 Администрации города Рубцовска Алтайского края от 22.05.2013 №2680 «Об утверждении Инструкции по делопроизводству в Администрации города Рубцовска Алтайского края»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3"/>
        <w:rPr/>
      </w:pPr>
      <w:r>
        <w:rPr>
          <w:szCs w:val="28"/>
        </w:rPr>
        <w:t>6.  Исчерпывающий перечень документов, необходимых для                предоставления муниципальной услуги в соответствии с нормативными    правовыми актами, непосредственно регулирующими предоставление       муниципальной  услуги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1.  Основанием для предоставления муниципальной услуги является направленный в архивный отдел, МФЦ в письменной форме или в форме электронного документа, либо представленный на личном приеме у           специалиста архивного отдела, МФЦ запрос (заявление)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усмотрены следующие формы запросов (заявлений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а заявления о подтверждении стажа работы (приложение  3              к  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а заявления о подтверждении льготного стажа работы               (приложение 4 к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а заявления о подтверждении размеров заработной платы           (приложение 5  к 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а заявления о подтверждении награждения (приложение 6 к         Регламент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форма заявления о выдаче архивной копии (выписки) правового  акта органа местного самоуправления   (приложение 7 к  Регламенту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форма заявления о подтверждении декретного отпуска (приложение 8 к     Регламен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заявления о подтверждении регистрации в качестве               предпринимателя (приложение  9 к   Регламент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а заявления о подтверждении проживания в городе Рубцовске (приложение  10 к   Регламен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заявления о выдаче архивной копии договора купли-продажи, дарения имущества (приложение 11 к   Регламент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а заявления о выдаче архивной копии договора о выделении      земельного участка (приложение 12 к   Регламенту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6.2. В запросе (заявлении) в зависимости от формы запроса                 указываются сведения, необходимые для его исполнения. В заявлении     физические (юридические лица) указывают следующие реквизи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именование организации или должностного лица, которому оно            адресова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милия, имя, отчество (последнее - при наличии)  заявителя (если          заявитель является гражданином другого государства указывается             гражданство) либо полное наименование юридического лица на бланке     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чтовый и/или электронный адрес заявителя; почтовый адрес, по   которому должны быть направлены архивные справки, архивные выписки, архивные копии, ответы об отсутствии запрашиваемых сведений или      уведомление о переадресации запрос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а получения заявителем информации (архивная справка,          архивная    выписка, архивная копия, тематический перечень, тематический обзор архивных документов, информационное письмо) – при                необход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ложение существа запроса, интересующие заявителя проблема,     тема, вопрос, событие, факт, сведения и хронологические рамки              запрашиваемой информации, в час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 стаже работы - указывается фамилия (при изменении фамилии – все  фамилии, имевшие место в запрашиваемый период), название организации, название структурного подразделения, должность, запрашиваемый период стажа работы, переводы по службе в запрашиваемый период, дата          уволь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о заработной плате - указывается фамилия (при изменении                фамилии – все фамилии, имевшие место в запрашиваемый период),           название организации, название структурного подразделения, должность,                  запрашиваемый период работы, переводы по службе в запрашиваемый       период, дата увольнения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 награждении, поощрении - указывается фамилия (при изменении       фамилии,  имевшая место в запрашиваемый период), название награды или поощрения, дата награждения, решением какого органа произведено           награждение, наименование, дата и номер распорядительного документа о награждении, место работы в период награждения, должность, название     организации, представившей к награде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 несчастном случае – название, ведомственная подчиненность (при      наличии) организации, структурное подразделение (производство, цех,     отдел, участок), время работы, должность, дата и место несчастного случая, вид происшествия, дата уволь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ая подпись гражданина или подпись должностн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 оформления, отправления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запросу заявителем могут быть приложены документы либо их       копии, связанные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мой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прикладывает к запросу копии следующих докумен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х, подтверждающих право собственности, наследования       (свидетельство о госрегистрации, справка от нотариуса, справка БТИ, решение суда о праве наследования, завещание, дарственная, свидетельство о смерти собственник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листов трудовой книжки за интересующий заявителя период (при запросе справки о стаже, о льготном стаже, о заработной плат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 К обращению, поступившему в форме электронного документа, заявитель вправе приложить необходимые документы в электронной форме либо направить указанные документы и материалы или их копии в         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Для получения сведений, содержащих персональные данные о третьих лицах, дополнительно представляются документы (доверенность), подтверждающие полномочия заявителя, предусмотренные                         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5. Сведения, отнесённые к конфиденциальной информации,          предоставляются с учетом категории конфиденциальной информации и       установленных законодательством Российской Федерации ограничений    доступа к 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6.6. </w:t>
      </w:r>
      <w:r>
        <w:rPr>
          <w:sz w:val="28"/>
        </w:rPr>
        <w:t>При обращении для предоставления государственной услуги с    использованием унифицированной электронной карты (УЭК) заявителю    необходимо представить УЭ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7. При предоставлении муниципальной услуги в соответствии с   пунктами 1 и 2 части 1 статьи 7 Федерального закона от 27.07.2010        №210-ФЗ «Об организации предоставления государственных и                   муниципальных  услуг»   (далее – Федеральный  закон  №210-ФЗ)                запрещается требовать от заявител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                                 осуществления действий, представление или осуществление которых не предусмотрено нормативными правовыми актами,                    регулирующими отношения, возникающие в связи с предоставлением  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  распоряжении  органов,  предоставляющих   государственные и     муниципальные услуги, иных государственных органов, органов местного самоуправления либо подведомственных государственным органам или    органам местного самоуправления организаций, участвующих в          предоставлении государственных и муниципальных услуг, в соответствии с нормативными правовыми актами Российской Федерации, нормативными    правовыми актами Алтайского края, муниципальными правовыми актами, за исключением документов, включенных в перечень, определенный </w:t>
      </w:r>
      <w:r>
        <w:rPr>
          <w:rStyle w:val="Style13"/>
          <w:color w:val="000000"/>
          <w:sz w:val="28"/>
          <w:szCs w:val="28"/>
          <w:u w:val="none"/>
        </w:rPr>
        <w:t>частью 6</w:t>
      </w:r>
      <w:r>
        <w:rPr>
          <w:sz w:val="28"/>
          <w:szCs w:val="28"/>
        </w:rPr>
        <w:t xml:space="preserve"> статьи 7 Федерального закона  №210-ФЗ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7. Исчерпывающий перечень оснований для отказа в приеме                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(заявление), поступивший в архивный отдел, МФЦ,  подлежит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приему.</w:t>
      </w:r>
    </w:p>
    <w:p>
      <w:pPr>
        <w:pStyle w:val="23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  <w:t>8. Исчерпывающий перечень оснований для отказа в предоставлении муниципальной услуги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отказывается в предоставлении муниципальной услуги по следующим осн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прос не содержит наименования юридического лица (для     гражданина – Ф.И.О.), почтового или электронного адреса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запрос заявителя не поддается  прочтению, ответ на обращение не дается, и оно не подлежит направлению на рассмотрение начальнику архивного отдела, о чем сообщается  в течение семи  дней гражданину,     направившему обращение, если его фамилия и почтовый адрес   поддаются    прочт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 запросе отсутствуют необходимые сведения (название организации, хронологические рамки запрашиваемого периода) для          проведения поисков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 при отсутствии у заявителя         документов, подтверждающих право на получение сведений, содержащих   государственную тайну или конфиденциаль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если в нем содержатся нецензурные либо оскорбительные  выражения, угрозы жизни, здоровью и имуществу должностного лица, а также членов его семьи. Должностное лицо оставляет запрос без ответа по сути поставленных в нем вопросов и сообщает заявителю, направившему его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23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9.</w:t>
        <w:tab/>
        <w:t>Размер платы, взимаемой с заявителя при предоставлении        муниципальной услуги, и способы ее взимания в случаях, предусмотренных федеральными законами, принимаемыми в соответствии с ними иными    нормативными правовыми актами, непосредственно регулирующими 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безвозмезд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0.</w:t>
        <w:tab/>
        <w:t>Максимальный срок ожидания в очереди при подаче запроса о предоставлении муниципальной услуги и при получении результата          предоставления муниципальной услуги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0.1. Срок ожидания заявителя в очереди при подаче запроса о            предоставлении муниципальной услуги в архивном отделе не должен        превышать 15 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Срок ожидания заявителя в очереди при получении результата     предоставления муниципальной услуги в архивном отделе не должен       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1.</w:t>
        <w:tab/>
        <w:t>Срок регистрации запроса заявителя о предоставлении             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 Запрос заявителя, поступивший в архивный отдел, подлежит     обязательной регистрации в течение трёх дней с момента поступления в    архивный отдел в журнале регистрации запросов и заявлений «Учет запросов учреждений и заявлений граждан по вопросам наведения справок социально-правового и тематического характер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 Запросы, обращения комитетов и комиссий палат Федерального Собрания Российской Федерации, иных федеральных органов                      государственной власти, запросы депутатов Государственной Думы          Российской Федерации, Алтайского краевого Законодательного Собрания, письма Администрации Алтайского края, Рубцовского городского Совета депутатов, связанные с реализацией прав и свобод граждан, регистрируются в день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3.  При поступлении в архивный отдел запроса заявителя по         электронной почте запрос распечатывается на бумажном носителе и в     дальнейшем работа с ним ведется в общем порядке, установленном для письменных обращений. Заявителю направляется уведомление о приеме    запроса к рассмотрен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540"/>
        <w:outlineLvl w:val="2"/>
        <w:rPr/>
      </w:pPr>
      <w:r>
        <w:rPr>
          <w:szCs w:val="28"/>
        </w:rPr>
        <w:t>12.</w:t>
        <w:tab/>
        <w:t>Требования к помещениям, в которых предоставляются           муниципальные услуги, к местам ожидания, местам для заполнения           запросов о предоставлении муниципальной услуги, информационным стендам с образцами их заполнения и перечнем документов,               необходимых для предоставления муниципальной услуги</w:t>
      </w:r>
    </w:p>
    <w:p>
      <w:pPr>
        <w:pStyle w:val="23"/>
        <w:numPr>
          <w:ilvl w:val="0"/>
          <w:numId w:val="0"/>
        </w:numPr>
        <w:ind w:firstLine="54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2.1.</w:t>
        <w:tab/>
        <w:t>Помещение, в котором осуществляется прием заявителей,    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комфортное расположение заявителя и должностного лица архивного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озможность и удобство оформления заявителем письменного            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ступ к основным нормативным правовым актам, регламентирующим полномочия и сферу компетенции архивного отде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наличие информационных стендов с образцами заполнения запросов и перечнем документов, необходимых для предоставления муниципальной  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2.2.</w:t>
        <w:tab/>
        <w:t>Вход и передвижение по помещению, в котором проводится личный прием, не должны создавать затруднений для лиц с ограниченными   возмож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Информирование заявителей по предоставлению муниципальной услуги в части факта поступления запроса, его входящих регистрационных реквизитов, ответственного за его исполнение и т.п. осуществляет специалист архивного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</w:t>
        <w:tab/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 Заявитель на стадии рассмотрения его обращения архивным       отделом,  МФЦ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редставлять дополнительные документы и материалы по                     рассматриваемому запросу (заявлению)  либо обращаться с просьбой об их истребовании;</w:t>
      </w:r>
    </w:p>
    <w:p>
      <w:pPr>
        <w:pStyle w:val="TextBodyIndent"/>
        <w:rPr/>
      </w:pPr>
      <w:r>
        <w:rPr/>
        <w:t>знакомиться с документами и материалами, касающимися рассмотрения запроса (заявления), если это не затрагивает права, свободы и законные     интересы других лиц и если в указанных документах и материалах не         содержатся сведения, составляющие государственную или иную                охраняемую федеральным законом тай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учать уведомление о переадресации запроса (заявления) в орган    местного самоуправления или должностному лицу, в компетенцию которых входит разрешение поставленных в запросе (заявлении) 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ращаться с заявлением о прекращении рассмотрения запроса           (зая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ть иные действия, не противоречащие настоящему            Регламенту и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.2.  Должностные лица архивного отдела обеспечива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объективное, всестороннее и своевременное рассмотрение письменных запросов (заявлений) заявителей, в случае необходимости - с участием       заявителей, направивших запрос (заяв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получение необходимых для рассмотрения письменных запросов        (заявлений) заявителей документов и материалов в других органах местного самоуправления и у иных должностных лиц, за исключением судов, органов дознания и органов предварительного след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 Конфиденциальные сведения, ставшие известными должностным лицам архивного отдела при рассмотрении запросов (заявлений)                получателей муниципальной услуги, не могут быть использованы во вред этим получателя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4.  Показателями качества предоставления муниципальной услуги   являются: правомерность принимаемых решений в результате оказания     муниципальной услуги, своевременность оказания муниципальной услуги, достоверность и полнота предоставляемых сведений по имеющимся в        архивном отделе документам.</w:t>
      </w:r>
    </w:p>
    <w:p>
      <w:pPr>
        <w:pStyle w:val="Normal"/>
        <w:shd w:fill="FFFFFF" w:val="clear"/>
        <w:ind w:firstLine="694"/>
        <w:jc w:val="both"/>
        <w:rPr/>
      </w:pPr>
      <w:r>
        <w:rPr>
          <w:rFonts w:cs="Times" w:ascii="Times" w:hAnsi="Times"/>
          <w:sz w:val="28"/>
          <w:szCs w:val="28"/>
        </w:rPr>
        <w:t>13.5.  Показателями качества и доступности муниципальной услуги     являются</w:t>
      </w:r>
      <w:r>
        <w:rPr/>
        <w:t>: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126"/>
        <w:gridCol w:w="1118"/>
        <w:gridCol w:w="2375"/>
      </w:tblGrid>
      <w:tr>
        <w:trPr/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Показатели качества и доступности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Целевое значение показателя 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значение показателя в последующие годы</w:t>
            </w:r>
          </w:p>
        </w:tc>
      </w:tr>
      <w:tr>
        <w:trPr/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2012 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2013 г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en-US"/>
              </w:rPr>
              <w:t>1. Своевременность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% (доля) случаев предоставления услуги в установленные сроки с момента поступления запро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5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6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7 %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 Качество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% (доля) заявителей, удовлетворённых качеством предоставленной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5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6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7 %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 Доступность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1. % (доля) заявителей, удовлетворённых полнотой и доступностью информации о порядке предоставления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5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7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8 %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2. % (доля) заявителей удовлетворённых организацией процедуры приёма и оформления документов, необходимых для предоставления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5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7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8 %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3. % (доля) заявителей, удовлетворённых вежливостью, компетентностью и организованностью должностны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5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7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8 %</w:t>
            </w:r>
          </w:p>
        </w:tc>
      </w:tr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 Процесс обжалования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1. % (доля) обоснованных жалоб заявителей к общему количеству заявителей, обратившихся с запросом о предоставлении услуг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1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5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,5 %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2. % (доля) заявителей, удовлетворённых существующим порядком обжал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5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6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7 %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.3. % (доля) заявителей, удовлетворённых сроками обжал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5 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6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7 %</w:t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ab/>
        <w:t xml:space="preserve">13.6. </w:t>
      </w:r>
      <w:r>
        <w:rPr>
          <w:sz w:val="28"/>
          <w:szCs w:val="28"/>
        </w:rPr>
        <w:t>Методы 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ниторинга качества и доступности             муниципальной услуги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ab/>
      </w:r>
      <w:r>
        <w:rPr>
          <w:sz w:val="28"/>
          <w:szCs w:val="28"/>
        </w:rPr>
        <w:t>опрос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тервьюирования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анкетирования</w:t>
      </w:r>
      <w:r>
        <w:rPr>
          <w:rFonts w:cs="Times" w:ascii="Times" w:hAnsi="Times"/>
          <w:sz w:val="28"/>
          <w:szCs w:val="28"/>
        </w:rPr>
        <w:t>);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ab/>
        <w:t>проведение</w:t>
      </w:r>
      <w:r>
        <w:rPr>
          <w:rFonts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контрольн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упо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rFonts w:cs="Times" w:ascii="Times" w:hAnsi="Times"/>
          <w:sz w:val="28"/>
          <w:szCs w:val="28"/>
        </w:rPr>
        <w:t xml:space="preserve">» - </w:t>
      </w:r>
      <w:r>
        <w:rPr>
          <w:sz w:val="28"/>
          <w:szCs w:val="28"/>
        </w:rPr>
        <w:t>получ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           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ксперт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ыч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                     </w:t>
      </w:r>
      <w:r>
        <w:rPr>
          <w:sz w:val="28"/>
          <w:szCs w:val="28"/>
        </w:rPr>
        <w:t>документиров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акто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rFonts w:cs="Times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нарушения</w:t>
      </w:r>
      <w:r>
        <w:rPr>
          <w:rFonts w:cs="Times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порядк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cs="Times" w:ascii="Times" w:hAnsi="Times"/>
          <w:sz w:val="28"/>
          <w:szCs w:val="28"/>
        </w:rPr>
        <w:t xml:space="preserve">                   </w:t>
      </w:r>
      <w:r>
        <w:rPr>
          <w:sz w:val="28"/>
          <w:szCs w:val="28"/>
        </w:rPr>
        <w:t>предоставления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</w:rPr>
        <w:tab/>
        <w:t xml:space="preserve">13.7. </w:t>
      </w:r>
      <w:r>
        <w:rPr>
          <w:sz w:val="28"/>
          <w:szCs w:val="28"/>
        </w:rPr>
        <w:t>Объектам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ыступают</w:t>
      </w:r>
      <w:r>
        <w:rPr>
          <w:rFonts w:cs="Times" w:ascii="Times" w:hAnsi="Times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ab/>
        <w:t>качеств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Times" w:ascii="Times" w:hAnsi="Times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ab/>
        <w:t>доступнос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sz w:val="28"/>
          <w:szCs w:val="28"/>
        </w:rPr>
        <w:tab/>
        <w:t>Проведени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ре</w:t>
      </w:r>
      <w:r>
        <w:rPr>
          <w:rFonts w:cs="Times" w:ascii="Times" w:hAnsi="Times"/>
          <w:sz w:val="28"/>
          <w:szCs w:val="28"/>
        </w:rPr>
        <w:t xml:space="preserve">                    </w:t>
      </w:r>
      <w:r>
        <w:rPr>
          <w:sz w:val="28"/>
          <w:szCs w:val="28"/>
        </w:rPr>
        <w:t>необходимост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лугодие</w:t>
      </w:r>
      <w:r>
        <w:rPr>
          <w:rFonts w:cs="Times" w:ascii="Times" w:hAnsi="Times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хивный отдел формиру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аналитическ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ледующим 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каза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048"/>
        <w:gridCol w:w="1397"/>
        <w:gridCol w:w="1222"/>
        <w:gridCol w:w="1708"/>
      </w:tblGrid>
      <w:tr>
        <w:trPr>
          <w:trHeight w:val="615" w:hRule="atLeast"/>
          <w:cantSplit w:val="true"/>
        </w:trPr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тчетные показатели 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 изме-рения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 показателя за отчетный период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ричины невыполнения планового зна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лан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акт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1. Доля заявителей, удовлетворенных качеством предоставленных государственных (муниципальных) услуг, от общего числа опрошенных заявителей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Среднее количество обращений граждан для получения одной государственной (муниципальной) услуг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 Среднее время ожидания в очереди при обращении граждан Российской Федерации в государственный (муниципальный) орган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4. Доля государственных (муниципальных) услуг, предоставляемых в Алтайском крае, по которым регулярно проводится мониторинг их качества, от общего числа предоставляемых в Алтайском крае государственных и муниципальных услу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>5. Доля муниципальных образований, в которых проводится мониторинг качества исполнения государственных функций, предоставления государственных услуг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23"/>
        <w:rPr/>
      </w:pPr>
      <w:r>
        <w:rPr>
          <w:szCs w:val="28"/>
        </w:rPr>
        <w:t>14.</w:t>
        <w:tab/>
        <w:t>Иные требования, в том числе учитывающие особенности       предоставления муниципальных услуг в многофункциональном центре  и особенности предоставления муниципальных услуг в электронной форме (если соответствующая услуга предоставляется в электронной форме)</w:t>
      </w:r>
    </w:p>
    <w:p>
      <w:pPr>
        <w:pStyle w:val="2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4.1.</w:t>
        <w:tab/>
        <w:t xml:space="preserve">Архивный отдел обеспечивает возможность получения             заявителями информации о предоставляемой муниципальной услуге на    официальном Интернет-сайте города Рубцовска –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5" w:tgtFrame="_blank">
        <w:r>
          <w:rPr>
            <w:rStyle w:val="InternetLink"/>
            <w:color w:val="000000"/>
            <w:sz w:val="28"/>
            <w:szCs w:val="28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  </w:t>
      </w:r>
      <w:r>
        <w:rPr>
          <w:sz w:val="28"/>
          <w:szCs w:val="28"/>
        </w:rPr>
        <w:t xml:space="preserve"> Интернет-сайте МФЦ и на Едином портале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4.2.  Архивный отдел обеспечивает возможность получения и         копирования заявителями на официальном Интернет-сайте Администрации города Рубцовска Алтайского края –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hyperlink r:id="rId6" w:tgtFrame="_blank">
        <w:r>
          <w:rPr>
            <w:rStyle w:val="InternetLink"/>
            <w:color w:val="000000"/>
            <w:sz w:val="28"/>
            <w:szCs w:val="28"/>
            <w:lang w:val="en-US"/>
          </w:rPr>
          <w:t>rubad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на Едином портале государственных и муниципальных услуг  форм запросов и иных документов, необходимых для получения муниципальной услуг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3.  Архивные справки, архивные выписки, архивные копии,         предназначенные для отправки в иностранные государства на которых      требуется проставления апостиля, направляются в управление Алтайского края по культуре и архивному д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4.  Не требуется  проставление апостил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архивных справках, архивных выписках, архивных копиях,       предназначенных для направления в государства, заключившие с             Российской Федерацией договоры (конвенции) о правовой помощи и       правовых   отношениях по гражданским, семейным и уголовным делам, а также в государства, являющиеся участниками СНГ, подписавшие      Соглашение о принципах и формах взаимодействия в области                    использования архивной информации, или с которыми имеются              двусторонние соглашения о   сотруднич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тветах об отсутствии запрашиваем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5. Архивные справки, архивные выписки, архивные копии,        предназначенные для отправки в иностранные государства, и не требующие проставления апостиля, а также ответы об отсутствии запрашиваемых      сведений, подготовленные по результатам рассмотрения запроса,                полученного непосредственно от заявителя, подписываются начальником   архивного отдела и направляются в адрес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13"/>
        </w:numPr>
        <w:rPr/>
      </w:pPr>
      <w:r>
        <w:rPr>
          <w:szCs w:val="28"/>
        </w:rPr>
        <w:t>Состав, последовательность и сроки выполнения административных процедур</w:t>
      </w:r>
      <w:r>
        <w:br w:type="page"/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Оказание муниципальной услуги включает в себя следующие               административные процедуры, представленные в виде блок-схем в приложениях  13, 14 к Регламен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запросов </w:t>
      </w:r>
      <w:r>
        <w:rPr>
          <w:bCs/>
          <w:color w:val="000000"/>
          <w:sz w:val="28"/>
          <w:szCs w:val="28"/>
        </w:rPr>
        <w:t>начальником архивного отдела</w:t>
      </w:r>
      <w:r>
        <w:rPr>
          <w:sz w:val="28"/>
          <w:szCs w:val="28"/>
        </w:rPr>
        <w:t xml:space="preserve"> и передача их на ис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формление и направление запросов по принадлежности в соответствующие органы,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, оформление письменных уведомлений о результатах     рассмотрения за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архивных справок, архивных выписок, архивных копий, ответов об отсутствии запрашиваемых сведений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рассмотрение ответов на запросы начальником архивного отдела;</w:t>
      </w:r>
    </w:p>
    <w:p>
      <w:pPr>
        <w:pStyle w:val="Heading2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снятие запроса с контрол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bCs/>
          <w:color w:val="000000"/>
          <w:sz w:val="28"/>
          <w:szCs w:val="28"/>
        </w:rPr>
        <w:tab/>
        <w:t>направление (выдача) заявителям ответов, архивных справок,             архивных выписок, архивных копий.</w:t>
      </w:r>
    </w:p>
    <w:p>
      <w:pPr>
        <w:pStyle w:val="Normal"/>
        <w:spacing w:before="0" w:after="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ind w:firstLine="540"/>
        <w:rPr/>
      </w:pPr>
      <w:r>
        <w:rPr>
          <w:szCs w:val="28"/>
        </w:rPr>
        <w:t>2.</w:t>
        <w:tab/>
        <w:t>Требования к порядку выполнения административных процедур, особенности выполнения административных процедур в электронной форме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keepNext w:val="true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про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1.  Основанием для начала проведения административной           процедуры является подача заявления (запроса). Заявление физического (юридического) лица может быть представлено лично начальнику           архивного отдела или  специалисту архивного отдела, ведущему прием, или </w:t>
      </w:r>
      <w:r>
        <w:rPr>
          <w:sz w:val="28"/>
          <w:szCs w:val="28"/>
        </w:rPr>
        <w:t xml:space="preserve">направлено посредством почтовой, электронной связи в архивный отд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иеме физических (юридических) лиц специалист архивного отдела, осуществляющий прием, ведет регистрацию приема заявителей, проверяет:</w:t>
      </w:r>
    </w:p>
    <w:p>
      <w:pPr>
        <w:pStyle w:val="TextBodyIndent"/>
        <w:ind w:hanging="0"/>
        <w:rPr/>
      </w:pPr>
      <w:r>
        <w:rPr/>
        <w:tab/>
        <w:t xml:space="preserve">документы, удостоверяющие личность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 о подтверждении права на получение сведений, содержащих      государственную тайну или конфиденциальную информацию,</w:t>
      </w:r>
    </w:p>
    <w:p>
      <w:pPr>
        <w:pStyle w:val="24"/>
        <w:tabs>
          <w:tab w:val="clear" w:pos="708"/>
          <w:tab w:val="left" w:pos="0" w:leader="none"/>
        </w:tabs>
        <w:jc w:val="both"/>
        <w:rPr/>
      </w:pPr>
      <w:r>
        <w:rPr/>
        <w:tab/>
        <w:t>свидетельство   о   браке   (в  случае  изменения  фамилии     заявителя) для получения информации:</w:t>
      </w:r>
    </w:p>
    <w:p>
      <w:pPr>
        <w:pStyle w:val="24"/>
        <w:jc w:val="both"/>
        <w:rPr/>
      </w:pPr>
      <w:r>
        <w:rPr/>
        <w:tab/>
        <w:t>о направлении в детские дома,</w:t>
      </w:r>
    </w:p>
    <w:p>
      <w:pPr>
        <w:pStyle w:val="24"/>
        <w:jc w:val="both"/>
        <w:rPr/>
      </w:pPr>
      <w:r>
        <w:rPr/>
        <w:tab/>
        <w:t>об изменении фамилии, имени, отчества,</w:t>
      </w:r>
    </w:p>
    <w:p>
      <w:pPr>
        <w:pStyle w:val="24"/>
        <w:jc w:val="both"/>
        <w:rPr/>
      </w:pPr>
      <w:r>
        <w:rPr/>
        <w:tab/>
        <w:t>о наследстве,</w:t>
      </w:r>
    </w:p>
    <w:p>
      <w:pPr>
        <w:pStyle w:val="24"/>
        <w:jc w:val="both"/>
        <w:rPr/>
      </w:pPr>
      <w:r>
        <w:rPr/>
        <w:tab/>
        <w:t>о купле-продаже имущества,</w:t>
      </w:r>
    </w:p>
    <w:p>
      <w:pPr>
        <w:pStyle w:val="24"/>
        <w:jc w:val="both"/>
        <w:rPr/>
      </w:pPr>
      <w:r>
        <w:rPr/>
        <w:tab/>
        <w:t>о дарении имущества,</w:t>
      </w:r>
    </w:p>
    <w:p>
      <w:pPr>
        <w:pStyle w:val="24"/>
        <w:jc w:val="both"/>
        <w:rPr/>
      </w:pPr>
      <w:r>
        <w:rPr/>
        <w:tab/>
        <w:t>о выделении и закреплении земельных участков под строительство (дома, гаража, погреба),</w:t>
      </w:r>
    </w:p>
    <w:p>
      <w:pPr>
        <w:pStyle w:val="24"/>
        <w:jc w:val="both"/>
        <w:rPr/>
      </w:pPr>
      <w:r>
        <w:rPr/>
        <w:tab/>
        <w:t>о приватизации квартиры.</w:t>
      </w:r>
    </w:p>
    <w:p>
      <w:pPr>
        <w:pStyle w:val="24"/>
        <w:jc w:val="both"/>
        <w:rPr/>
      </w:pPr>
      <w:r>
        <w:rPr/>
        <w:tab/>
        <w:t xml:space="preserve">Специалист архивного отдела дает исчерпывающую консультацию о наличии запрашиваемой информации в документах архивного отдела, сроках </w:t>
      </w:r>
      <w:r>
        <w:br w:type="page"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  <w:t>и условиях предоставления услуги, а также проверяет наличие в заявлении сведений, дающих право на получение архивных справок (выписок, копий).</w:t>
      </w:r>
    </w:p>
    <w:p>
      <w:pPr>
        <w:pStyle w:val="TextBodyIndent"/>
        <w:rPr/>
      </w:pPr>
      <w:r>
        <w:rPr>
          <w:color w:val="000000"/>
        </w:rPr>
        <w:t xml:space="preserve">Для начала действий по предоставлению муниципальной услуги       </w:t>
      </w:r>
      <w:r>
        <w:rPr/>
        <w:t xml:space="preserve">специалист передает запросы для регистрации </w:t>
      </w:r>
      <w:r>
        <w:rPr>
          <w:color w:val="000000"/>
        </w:rPr>
        <w:t xml:space="preserve">специалисту, обеспечивающему прием и регистрацию почтовой корреспонденции в архивном отделе. 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2.1.2.  Регистрация включает в себя внесение сведений о запросе в журналы регистрации запросов и заявлений «Учет запросов учреждений и заявлений граждан по вопросам наведения справок социально-правового и тематического характера», простановку и заполнение регистрационного штампа. При заполнении базы данных определяется тематика з</w:t>
      </w:r>
      <w:r>
        <w:rPr>
          <w:color w:val="000000"/>
          <w:sz w:val="28"/>
          <w:szCs w:val="28"/>
        </w:rPr>
        <w:t>аявления физического (юридического) лица, отнесение запрашиваемых сведений к                         социально-правовому или тематическому характеру. Определяется вид       запроса по следующим критериям: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8"/>
          <w:szCs w:val="28"/>
        </w:rPr>
        <w:t>социально-правовыми запросами являются запросы, связанные  с      социальной   защитой граждан, предусматривающие их пенсионное            обеспечение, получение льгот и компенсаций в соответствии с                     законодательством Российской Федерации и международными                   обязательствами Российской Федерации, а также касающиеся                        имущественных и наследственных прав граждан;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sz w:val="28"/>
          <w:szCs w:val="28"/>
        </w:rPr>
        <w:t>тематическими запросами являются запросы о предоставлении         информации по определенной проблеме, событию, факту, в том числе       биографические по которым устанавливаются сведения, необходимые для изучения и деятельности конкретных лиц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 xml:space="preserve">2.1.3.  Срок исполнения данной административной процедуры 3 дня с момента поступления запроса в архивный отдел. При личном обращении    заявителя в архивный отдел заявление регистрируется в день подачи.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Результатом административной процедуры является прием и     регистрация  заявления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center"/>
        <w:rPr/>
      </w:pPr>
      <w:r>
        <w:rPr>
          <w:sz w:val="28"/>
          <w:szCs w:val="28"/>
        </w:rPr>
        <w:t xml:space="preserve">Рассмотрение запросов </w:t>
      </w:r>
      <w:r>
        <w:rPr>
          <w:bCs/>
          <w:color w:val="000000"/>
          <w:sz w:val="28"/>
          <w:szCs w:val="28"/>
        </w:rPr>
        <w:t>начальником архивного отдела</w:t>
      </w:r>
      <w:r>
        <w:rPr>
          <w:sz w:val="28"/>
          <w:szCs w:val="28"/>
        </w:rPr>
        <w:t xml:space="preserve"> </w:t>
      </w:r>
    </w:p>
    <w:p>
      <w:pPr>
        <w:pStyle w:val="Normal"/>
        <w:ind w:left="1429" w:hanging="0"/>
        <w:jc w:val="center"/>
        <w:rPr/>
      </w:pPr>
      <w:r>
        <w:rPr>
          <w:sz w:val="28"/>
          <w:szCs w:val="28"/>
        </w:rPr>
        <w:t>и передача их на исполнение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 Основанием для начала административной процедуры является передача специалистом запросов после их регистрации на            рассмотрение начальнику архивного от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 Начальник архивного отдела при рассмотрении запроса в    соответствии с его тематикой определяет специалиста отдела, ответственного за исполнение запроса (далее – ответственный исполнитель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работы с документами по личному составу ликвидированных      организаций и предприятий города определяется специалист 2 катег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ы с документами органов местного самоуправления,           нотариальными документами Первой государственной нотариальной        конторы определяются специалисты 1 категор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рок исполнения данной административной процедуры 1 день со дня регистрации запроса в архивном отд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4. Рассмотренный запрос с резолюцией начальника архивного    отдела передается через с</w:t>
      </w:r>
      <w:r>
        <w:rPr>
          <w:color w:val="000000"/>
          <w:sz w:val="28"/>
          <w:szCs w:val="28"/>
        </w:rPr>
        <w:t>пециалиста, обеспечивающего прием и регистрацию запросов,</w:t>
      </w:r>
      <w:r>
        <w:rPr>
          <w:sz w:val="28"/>
          <w:szCs w:val="28"/>
        </w:rPr>
        <w:t xml:space="preserve"> непосредственно ответственному исполнителю    (специалисту 1 категории, специалисту 2 категории).</w:t>
      </w:r>
    </w:p>
    <w:p>
      <w:pPr>
        <w:pStyle w:val="Normal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ализ тематики запро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.  Основанием для начала проведения административной           процедуры является просмотр и анализирование ответственным                  исполнителем  тематики за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тематики запросов включает в себя определение                    ответственным исполнител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вомочности получения заявителем запрашиваемой информации с учетом ограничений на предоставление сведений, содержащих                     государственную тайну и сведения конфиденциального характера.           Указанная информация может быть предоставлена только при наличии у заявителя документально подтвержденных прав на получение сведений, содержащих государственную тайну или конфиденциальную информ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ени полноты сведений, содержащихся в запросе заявителя,          необходимых для проведения поисковой работы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(фамилия (при изменении фамилии – все фамилии, имевшие место в запрашиваемый период),           название организации, название структурного подразделения, должность,                  запрашиваемый период работы, точные данные распорядительных              документ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нахождения архивных документов, необходимых для               исполнения запроса заявителя, оно определяется в соответствии с                        топографическими указателями о расположении архивных документов в      архивохранилищ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ов конкретных органов и организаций, куда по принадлежности следует направить на исполнение запрос заявителя. Ответственным            исполнителем уточняются сведения о наличии документов по базе данных «Архивный фонд Алтайского края» краевого государственного казенного   учреждения «Государственный архив Алтайского края»                                (далее – КГКУ «ГААК»), муниципальных архивов Алтайского края, по          телефону в архиве управления Алтайского края по образованию и делам    молодё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 Срок исполнения данной административной процедуры  3 дня со дня регистрации запроса в архивном от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. Ответственным исполнителем принимается соответствующее решение о возможности исполнения запроса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Подготовка, оформление и направление запросов по принадлежности в соответствующие органы, организ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 Основанием для начала проведения административной          процедуры является подготовка по итогам анализа тематики запроса     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го уведомления ответственным исполнителем (специалистом) архивного отдела автору запроса о направлении соответствующего запроса на исполнение по принадлежности в органы и организации для ответа в его адрес о результатах поиска запрашива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2. При необходимости ответственный исполнитель направляет     запросы   на исполнение   в соответствующие организации, КГКУ «ГААК», в   архив управления Алтайского края по образованию и делам молодёжи,      муниципальные архивы. В случае, если исполнение запроса относится к    компетенции нескольких организаций, ответственный исполнитель    направляет в соответствующие организации для   исполнения копии запроса, указывая в сопроводительном письме, что ответ необходимо направить в    адрес заявителя. Одновременно с направлением запросов на исполнение в соответствующие организации, КГКУ «ГААК», муниципальные архивы     ответственный исполнитель письменно уведомляет об это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. Срок исполнения данной административной процедуры  7 дней со дня регистрации запроса в архивном отделе.</w:t>
      </w:r>
    </w:p>
    <w:p>
      <w:pPr>
        <w:pStyle w:val="33"/>
        <w:ind w:firstLine="720"/>
        <w:rPr>
          <w:color w:val="000000"/>
        </w:rPr>
      </w:pPr>
      <w:r>
        <w:rPr/>
        <w:t xml:space="preserve">2.4.4. При отсутствии в архивном отделе документов, необходимых для исполнения запроса, направлении запросов по принадлежности в     соответствующие органы, организации на бланке архивного отдела     составляется ответ с изложением факта и причин отсутствия документов,    содержащих запрашиваемые сведения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5. Подготовка, оформление письменных уведомлений о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зультатах  рассмотрения запро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Основанием для начала проведения административной             процедуры является подготовка по итогам анализа тематики запроса письменного уведомления ответственным исполнителем (специалистом)    архивного отдела заявителю о результатах рассмотрения соответствующего запроса. </w:t>
      </w:r>
    </w:p>
    <w:p>
      <w:pPr>
        <w:pStyle w:val="TextBodyIndent"/>
        <w:keepNext w:val="true"/>
        <w:rPr/>
      </w:pPr>
      <w:r>
        <w:rPr/>
        <w:t>2.5.2. По итогам анализа запроса ответственный исполнитель архивного отдела:</w:t>
      </w:r>
    </w:p>
    <w:p>
      <w:pPr>
        <w:pStyle w:val="TextBodyIndent"/>
        <w:keepNext w:val="true"/>
        <w:rPr/>
      </w:pPr>
      <w:r>
        <w:rPr/>
        <w:t>дает мотивированный отказ заявителю в получении запрашиваемых    сведений при отсутствии у него права на их получение и разъясняет его дальнейшие действия, предусмотренные законодательством Российской   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ашивает у заявителя сведения для уточнения и дополнения запроса      в случае отсутствия в запросе заявителя достаточных данных для организации выявления запрашиваемой информации в архивном отделе, нечетко, неправильно сформулированного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заявителя о невозможности прочтения запроса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запрашиваемых сведений в архивном отделе              информирует об этом заявителя и при возможности дает рекомендации по их дальнейшему поиску (указывает адреса соответствующих государственных и ведомственных архивов)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3. Срок исполнения данной административной процедуры  7 дней со дня регистрации запроса в архивном отделе.</w:t>
      </w:r>
    </w:p>
    <w:p>
      <w:pPr>
        <w:pStyle w:val="33"/>
        <w:ind w:firstLine="720"/>
        <w:rPr>
          <w:color w:val="000000"/>
        </w:rPr>
      </w:pPr>
      <w:r>
        <w:rPr/>
        <w:t xml:space="preserve">2.5.4. При отсутствии в архивном отделе документов, необходимых для исполнения запроса на бланке архивного отдела составляется ответ с          изложением факта и причин отсутствия документов, содержащих                запрашиваемые свед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6.  Оформление архивных справок, архивных выписок, архивных    копий, ответов об отсутствии запрашиваемых сведений</w:t>
      </w:r>
    </w:p>
    <w:p>
      <w:pPr>
        <w:pStyle w:val="TextBodyIndent"/>
        <w:keepNext w:val="true"/>
        <w:rPr/>
      </w:pPr>
      <w:r>
        <w:rPr/>
        <w:tab/>
        <w:t>2.6.1. Основанием для начала проведения административной             процедуры является подготовка соответствующего вида документов.</w:t>
      </w:r>
    </w:p>
    <w:p>
      <w:pPr>
        <w:pStyle w:val="33"/>
        <w:ind w:firstLine="720"/>
        <w:rPr/>
      </w:pPr>
      <w:r>
        <w:rPr>
          <w:color w:val="000000"/>
        </w:rPr>
        <w:t>2.6.2. Все подготавливаемые документы (а</w:t>
      </w:r>
      <w:r>
        <w:rPr/>
        <w:t>рхивные справки, архивные выписки и машиночитаемые архивные копии и другие) оформляются на     государственном языке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овпадение отдельных данных архивных документов со               сведениями, изложенными в запросе, не является препятствием для        включения их в архивную справку при условии, если совпадение всех              остальных сведений не вызывает сомнений в тождественности лица или фактов, о которых говорится в архивных документах. В данной             архивной справке эти данные воспроизводятся так, как они изложены в     архивных документах, а расхождения, несовпадения и неточные          названия,  отсутствие имени, отчества, инициалов или наличие одного из них       оговариваются в тесте справки в скобках («так в тексте оригинала» или «так в документе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имечаниях по тексту архивной справки оговариваются               неразборчиво написанные, исправленные автором, не поддающиеся        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текста архивной справки указываются архивные шифры (номера  фондов, описей, дел, листов) используемых  архивных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№ ___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Times" w:hAnsi="Times" w:cs="Times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В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вн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иск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спроизводятс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ностью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звани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вног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из которог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изведены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иск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ег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мер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т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.                  </w:t>
      </w:r>
      <w:r>
        <w:rPr>
          <w:bCs/>
          <w:color w:val="000000"/>
          <w:sz w:val="28"/>
          <w:szCs w:val="28"/>
        </w:rPr>
        <w:t>Извлечениям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ов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вных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ов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ны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ыть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черпаны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меющиес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анны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просу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Начал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ец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аждог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звлечени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кж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Times" w:hAnsi="Times" w:cs="Times"/>
          <w:bCs/>
          <w:color w:val="000000"/>
          <w:sz w:val="28"/>
          <w:szCs w:val="28"/>
        </w:rPr>
      </w:pPr>
      <w:r>
        <w:rPr>
          <w:rFonts w:cs="Times" w:ascii="Times" w:hAnsi="Times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bCs/>
          <w:color w:val="000000"/>
          <w:sz w:val="28"/>
          <w:szCs w:val="28"/>
        </w:rPr>
        <w:t>пропуск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вног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ьных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ов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означаютс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многоточием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В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мечаниях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у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вн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иск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лаютс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                        </w:t>
      </w:r>
      <w:r>
        <w:rPr>
          <w:bCs/>
          <w:color w:val="000000"/>
          <w:sz w:val="28"/>
          <w:szCs w:val="28"/>
        </w:rPr>
        <w:t>соответствующи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говорк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астях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игинал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неразборчив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написанных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  </w:t>
      </w:r>
      <w:r>
        <w:rPr>
          <w:bCs/>
          <w:color w:val="000000"/>
          <w:sz w:val="28"/>
          <w:szCs w:val="28"/>
        </w:rPr>
        <w:t xml:space="preserve">исправленных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втором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 </w:t>
      </w:r>
      <w:r>
        <w:rPr>
          <w:bCs/>
          <w:color w:val="000000"/>
          <w:sz w:val="28"/>
          <w:szCs w:val="28"/>
        </w:rPr>
        <w:t xml:space="preserve">не  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дающихс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рочтению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следстви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вреждени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</w:t>
      </w:r>
      <w:r>
        <w:rPr>
          <w:rFonts w:cs="Times" w:ascii="Times" w:hAnsi="Times"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д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Отдельны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ов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ражени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оригинал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вызывающи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сомнени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х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очност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оговариваютс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овам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так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игинала</w:t>
      </w:r>
      <w:r>
        <w:rPr>
          <w:rFonts w:cs="Times" w:ascii="Times" w:hAnsi="Times"/>
          <w:bCs/>
          <w:color w:val="000000"/>
          <w:sz w:val="28"/>
          <w:szCs w:val="28"/>
        </w:rPr>
        <w:t>», «</w:t>
      </w:r>
      <w:r>
        <w:rPr>
          <w:bCs/>
          <w:color w:val="000000"/>
          <w:sz w:val="28"/>
          <w:szCs w:val="28"/>
        </w:rPr>
        <w:t>так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кумент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». </w:t>
      </w:r>
      <w:r>
        <w:rPr>
          <w:bCs/>
          <w:color w:val="000000"/>
          <w:sz w:val="28"/>
          <w:szCs w:val="28"/>
        </w:rPr>
        <w:t>Посл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екст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вн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ыписк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указываются   архивные  шифры  (номера  фондов,  описей,  дел,  листов)  используемых   архивных   документов.</w:t>
      </w:r>
    </w:p>
    <w:p>
      <w:pPr>
        <w:pStyle w:val="33"/>
        <w:ind w:firstLine="720"/>
        <w:rPr/>
      </w:pPr>
      <w:r>
        <w:rPr>
          <w:color w:val="000000"/>
        </w:rPr>
        <w:t xml:space="preserve">Архивные справки, архивные выписки и машинописные                 (компьютерный вариант) копии составляются на бланке архивного отдела с обозначением названия документа «Архивная справка», «Архивная          выписка» и «Архивная копия». При изготовлении ксерокопий архивных   документов бланк не используется. </w:t>
      </w:r>
      <w:r>
        <w:rPr/>
        <w:t xml:space="preserve">Каждый лист справки, составленной на бланке архивного отдела, подписывается   начальником отдела и заверяется         печатью архивного отдела.  </w:t>
      </w:r>
    </w:p>
    <w:p>
      <w:pPr>
        <w:pStyle w:val="33"/>
        <w:ind w:firstLine="720"/>
        <w:rPr/>
      </w:pPr>
      <w:r>
        <w:rPr/>
        <w:t xml:space="preserve">Архивные копии документов могут быть оформлены только в            отношении тех лиц, о которых запрашиваются сведения, при наличии в     документах вместе с запрашиваемыми сведениями сведений о других лицах оформляются архивные выписки. </w:t>
      </w:r>
      <w:r>
        <w:rPr>
          <w:color w:val="000000"/>
        </w:rPr>
        <w:t xml:space="preserve">На обороте каждого листа копии            проставляются поисковые данные документа. Все листы копии документа с оборотной стороны должны быть заверены печатью архивного отдела и     подписью начальника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bCs/>
          <w:color w:val="000000"/>
          <w:sz w:val="28"/>
          <w:szCs w:val="28"/>
        </w:rPr>
        <w:tab/>
        <w:t>В архивн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к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рхивн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иск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рхивн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пи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                 </w:t>
      </w:r>
      <w:r>
        <w:rPr>
          <w:bCs/>
          <w:color w:val="000000"/>
          <w:sz w:val="28"/>
          <w:szCs w:val="28"/>
        </w:rPr>
        <w:t>направляемых в иностранные государства, объем которых превышает один лист, листы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шиваютс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мест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итк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юбого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цвет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умеруютс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.       </w:t>
      </w:r>
      <w:r>
        <w:rPr>
          <w:bCs/>
          <w:color w:val="000000"/>
          <w:sz w:val="28"/>
          <w:szCs w:val="28"/>
        </w:rPr>
        <w:t>Последни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ст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вн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к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рхивн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иск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рхивн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пи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ст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гд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н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шит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заклеиваетс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отн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умаг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мером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4</w:t>
      </w:r>
      <w:r>
        <w:rPr>
          <w:bCs/>
          <w:color w:val="000000"/>
          <w:sz w:val="28"/>
          <w:szCs w:val="28"/>
        </w:rPr>
        <w:t>х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4 </w:t>
      </w:r>
      <w:r>
        <w:rPr>
          <w:bCs/>
          <w:color w:val="000000"/>
          <w:sz w:val="28"/>
          <w:szCs w:val="28"/>
        </w:rPr>
        <w:t>см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на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торой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ставляется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гербовая </w:t>
      </w:r>
      <w:r>
        <w:rPr>
          <w:bCs/>
          <w:color w:val="000000"/>
          <w:sz w:val="28"/>
          <w:szCs w:val="28"/>
        </w:rPr>
        <w:t>печать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bCs/>
          <w:color w:val="000000"/>
          <w:sz w:val="28"/>
          <w:szCs w:val="28"/>
        </w:rPr>
        <w:tab/>
        <w:t>Ответы об отсутствии запрашиваемых сведений оформляются на    бланке архивного отдела, должны содержать исчерпывающую информацию с изложением причин отсутствия документов, содержащих запрашиваемые сведения.</w:t>
      </w:r>
    </w:p>
    <w:p>
      <w:pPr>
        <w:pStyle w:val="33"/>
        <w:ind w:firstLine="720"/>
        <w:rPr/>
      </w:pPr>
      <w:r>
        <w:rPr/>
        <w:t>2.6.3. Срок исполнения данной административной процедуры 23 дня со дня регистрации запроса в архивном отделе.</w:t>
      </w:r>
    </w:p>
    <w:p>
      <w:pPr>
        <w:pStyle w:val="33"/>
        <w:ind w:firstLine="720"/>
        <w:rPr/>
      </w:pPr>
      <w:r>
        <w:rPr/>
        <w:t>2.6.4. По окончании административной процедуры составляется       соответствующий документ.</w:t>
      </w:r>
    </w:p>
    <w:p>
      <w:pPr>
        <w:pStyle w:val="33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7.Рассмотрение ответов на запросы начальником архивног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дел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7.1.</w:t>
      </w:r>
      <w:r>
        <w:rPr>
          <w:sz w:val="28"/>
          <w:szCs w:val="28"/>
        </w:rPr>
        <w:t xml:space="preserve">  Основанием для начала проведения административной          процедуры является предоставление начальнику архивного отдела         соответствующих документов по исполнению запросов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7.2.  Исполненные по запросам заявителей архивны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равки,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архивны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ыписки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рхивные</w:t>
      </w:r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пии и ответы об отсутствии в архивном     отделе запрашиваемых сведений, п</w:t>
      </w:r>
      <w:r>
        <w:rPr>
          <w:color w:val="000000"/>
          <w:sz w:val="28"/>
          <w:szCs w:val="28"/>
        </w:rPr>
        <w:t>одготовленные сопроводительные    письма к</w:t>
      </w:r>
      <w:r>
        <w:rPr>
          <w:sz w:val="28"/>
          <w:szCs w:val="28"/>
        </w:rPr>
        <w:t xml:space="preserve"> запросам, направляемым на исполнение по принадлежности в     органы и организации,</w:t>
      </w:r>
      <w:r>
        <w:rPr>
          <w:color w:val="000000"/>
          <w:sz w:val="28"/>
          <w:szCs w:val="28"/>
        </w:rPr>
        <w:t xml:space="preserve"> уведомления заявителям о результатах                рассмотрения запросов</w:t>
      </w:r>
      <w:r>
        <w:rPr>
          <w:bCs/>
          <w:color w:val="000000"/>
          <w:sz w:val="28"/>
          <w:szCs w:val="28"/>
        </w:rPr>
        <w:t xml:space="preserve"> рассматриваются начальником архивного отдела в течение 1 дня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2.7.3. Итогом рассмотрения ответов на запросы является (для       а</w:t>
      </w:r>
      <w:r>
        <w:rPr>
          <w:sz w:val="28"/>
          <w:szCs w:val="28"/>
        </w:rPr>
        <w:t xml:space="preserve">рхивных справок, архивных выписок, архивных копий) </w:t>
      </w:r>
      <w:r>
        <w:rPr>
          <w:bCs/>
          <w:color w:val="000000"/>
          <w:sz w:val="28"/>
          <w:szCs w:val="28"/>
        </w:rPr>
        <w:t>их подписание                начальником архивного отдела и заверение печатью архивного отдела, либо их  подписани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8. Снятие запроса с контрол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2.8.1.</w:t>
      </w:r>
      <w:r>
        <w:rPr>
          <w:sz w:val="28"/>
          <w:szCs w:val="28"/>
        </w:rPr>
        <w:t xml:space="preserve"> Основанием для начала проведения административной           процедуры является передача начальником архивного отдела специалисту,</w:t>
      </w:r>
      <w:r>
        <w:rPr>
          <w:color w:val="000000"/>
          <w:sz w:val="28"/>
          <w:szCs w:val="28"/>
        </w:rPr>
        <w:t xml:space="preserve"> обеспечивающему прием и регистрацию почтовой корреспонденции,</w:t>
      </w:r>
      <w:r>
        <w:rPr>
          <w:sz w:val="28"/>
          <w:szCs w:val="28"/>
        </w:rPr>
        <w:t xml:space="preserve"> рассмотренных, подпис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 Исполненные запросы</w:t>
      </w:r>
      <w:r>
        <w:rPr>
          <w:color w:val="000000"/>
          <w:sz w:val="28"/>
          <w:szCs w:val="28"/>
        </w:rPr>
        <w:t xml:space="preserve"> регистрируются специалистом, обеспечивающим прием и регистрацию почтовой корреспонден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егистрация включает в себя внесение сведений об ответе на запрос, направлении его на исполнение по принадлежности в соответствующий орган и организацию в журнале регистрации запросов и заявлений «Учет запросов учреждений и заявлений граждан по вопросам наведения справок                социально-правового и тематического характера», оформление соответствующих реквизитов на ответе и снятие запроса с контроля.</w:t>
      </w:r>
    </w:p>
    <w:p>
      <w:pPr>
        <w:pStyle w:val="Normal"/>
        <w:spacing w:before="0" w:after="6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8.3. Срок исполнения данной административной процедуры 2 дня с момента подписания ответа начальником архивного отдел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9. Направление (выдача) заявителям ответов, архивных справок, архивных выписок, архивных коп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начала проведения административной           процедуры является снятие запроса с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2.  Ответы на запросы высылаются в адрес заявителей почтой или в форме электронного документа или по просьбе заявителя выдаются лично в руки (при условии предъявления документа, удостоверяющего личность). При отправке ответа заявителю высылается первый экземпляр архивной справки, архивной выписки, архивной копии, подготовленной архивным    отделом, и первый экземпляр сопроводительного пись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Для проставления апостиля на архивных справках, архивных    выписках, архивных копиях, подготовленных архивным отделом,              документы направляются в управление Алтайского края по культуре и     архивному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4.  После регистрации сопроводительные письма вместе с копиями запросов направляются на исполнение по принадлежности в органы и        организации, копии сопроводительных писем в качестве письменного      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я о направлении запроса на исполнение в соответствующий      орган, организацию  направляются в адрес заявителя. Отправка писем      осуществляется специалистом архивного отдела</w:t>
      </w:r>
      <w:r>
        <w:rPr>
          <w:color w:val="000000"/>
          <w:sz w:val="28"/>
          <w:szCs w:val="28"/>
        </w:rPr>
        <w:t>, обеспечивающим прием и регистрацию почтовой корреспонд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5.  Срок исполнения данной административной процедуры 2 дня с момента оформления сопроводительного письма, письменного уведом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9.6.  Рассмотрение запроса считается законченным, если дан ответ по существу запроса, по нему приняты необходимые меры и автор запроса    проинформирован о результатах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 Особенности выполнения административной процедур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МФЦ и в электр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 В случае получения запроса заявителя в форме электронного документа с использованием информационно - телекоммуникационных     сетей общего пользования, в том числе сети Интернет, запрос                     распечатывается на бумажном носителе и в дальнейшем работа с ним       ведется   в  установленном   порядке.  Заявителю направляется уведомление о  приеме запроса к рассмотрению. Подготовленный документ направляется архивным отделом в форме электронного документа по адресу электронной почты, если в запросе заявителя не указано, что ответ должен быть направлен в письменной форме по почтовому адресу, указанному в запросе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10.2.  Если заявитель обратился за получением муниципальной       услуги в МФЦ, запрос заявителя рассматривается в течение 25 дней,           регистрируется, снимается с контроля в архивном отделе в течение 1 дня.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8"/>
        </w:numPr>
        <w:rPr>
          <w:szCs w:val="28"/>
        </w:rPr>
      </w:pPr>
      <w:r>
        <w:rPr>
          <w:szCs w:val="28"/>
        </w:rPr>
        <w:t>Формы контроля за исполнением муниципальными служащими</w:t>
      </w:r>
    </w:p>
    <w:p>
      <w:pPr>
        <w:pStyle w:val="23"/>
        <w:ind w:left="900" w:hanging="0"/>
        <w:rPr/>
      </w:pPr>
      <w:r>
        <w:rPr>
          <w:szCs w:val="28"/>
        </w:rPr>
        <w:t xml:space="preserve"> </w:t>
      </w:r>
      <w:r>
        <w:rPr>
          <w:szCs w:val="28"/>
        </w:rPr>
        <w:t>положений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Текущий контроль за выполнением Регламента осуществляется должностными лицами архивного отдел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Текущий контроль осуществляется путем проведения                должностным лицом, ответственным за организацию работы по                  предоставлению муниципальной услуги, проверок соблюдения и               исполнения специалистами положений Регламента, иных нормативных   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оверки могут быть плановыми (осуществляться на основании ежегодных планов работы архивного отдела) и внеплановыми. Проверка также может проводиться по конкретному обращению заявителя.</w:t>
      </w:r>
    </w:p>
    <w:p>
      <w:pPr>
        <w:pStyle w:val="23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8"/>
        </w:numPr>
        <w:outlineLvl w:val="1"/>
        <w:rPr/>
      </w:pPr>
      <w:r>
        <w:rPr>
          <w:szCs w:val="28"/>
        </w:rPr>
        <w:t>Порядок и периодичность осуществления плановых и внеплановых проверок при осуществлении контроля за исполнением                     муниципальными служащими положений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 Контроль за полнотой и качеством предоставления                      муниципальной услуги включает в себя проведение проверок, выявление и устранение нарушений, рассмотрение, принятие решений и подготовку       ответов на обращения заявителей, содержащие жалобы на решения,         действия (бездействие) должностных лиц архивного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    Для проведения проверки полноты и качества предоставления муниципальной услуги начальником архивного отдела формируется         комиссия. Полномочия и состав комиссии утверждаются начальником        архивным отдел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</w:t>
        <w:tab/>
        <w:t>Результаты деятельности комиссии оформляются протоколом, в котором отмечаются выявленные недостатки и предложения по их             устранению.</w:t>
      </w:r>
    </w:p>
    <w:p>
      <w:pPr>
        <w:pStyle w:val="TextBodyIndent"/>
        <w:numPr>
          <w:ilvl w:val="0"/>
          <w:numId w:val="0"/>
        </w:numPr>
        <w:ind w:firstLine="540"/>
        <w:outlineLvl w:val="1"/>
        <w:rPr/>
      </w:pPr>
      <w:r>
        <w:rPr/>
        <w:t>2.4.</w:t>
        <w:tab/>
        <w:t>Периодичность осуществления контроля устанавливается          начальником архивного отдел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8"/>
        </w:numPr>
        <w:outlineLvl w:val="1"/>
        <w:rPr/>
      </w:pPr>
      <w:r>
        <w:rPr>
          <w:szCs w:val="28"/>
        </w:rPr>
        <w:t>Ответственность муниципальных служащих за решения и действия (бездействия), принимаемые (осуществляемые) в ходе                    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</w:t>
        <w:tab/>
        <w:t>По результатам проведенных проверок в случае выявления       нарушений прав заявителей осуществляется привлечение виновных лиц к   ответственности в соответствии с законодательством Российской Федерации.</w:t>
      </w:r>
    </w:p>
    <w:p>
      <w:pPr>
        <w:pStyle w:val="Heading1"/>
        <w:ind w:firstLine="540"/>
        <w:jc w:val="both"/>
        <w:rPr/>
      </w:pPr>
      <w:r>
        <w:rPr>
          <w:szCs w:val="28"/>
        </w:rPr>
        <w:t>3.2.</w:t>
        <w:tab/>
        <w:t>Персональная ответственность специалистов архивного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        действий (бездействий) органа, предоставляющего муниципальную услугу, муниципальных служащих, участвующих в предоставлении муниципальной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/>
      </w:pPr>
      <w:r>
        <w:rPr>
          <w:szCs w:val="28"/>
        </w:rPr>
        <w:t>1.</w:t>
        <w:tab/>
        <w:t>Информация для заявителей об их праве на досудебное             (внесудебное) обжалование действий (бездействий) органа, предоставляющего муниципальную услугу, муниципальных служащих,      участвующих в предоставлении муниципальной услуги. Орган местного         самоуправления и (или) должностное лицо, которым может быть адресована жалоба заявителя в  досудебном (внесудебном) порядке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ab/>
        <w:t>Заявитель может обжаловать решения, действия (бездействия):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>должностных лиц архивного отдела - начальнику архивного отдела;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/>
      </w:pPr>
      <w:r>
        <w:rPr>
          <w:szCs w:val="28"/>
        </w:rPr>
        <w:t xml:space="preserve">начальника архивного отдела – в Администрацию города Рубцовска. </w:t>
      </w:r>
    </w:p>
    <w:p>
      <w:pPr>
        <w:pStyle w:val="23"/>
        <w:numPr>
          <w:ilvl w:val="0"/>
          <w:numId w:val="0"/>
        </w:numPr>
        <w:ind w:hanging="0"/>
        <w:jc w:val="both"/>
        <w:outlineLvl w:val="1"/>
        <w:rPr>
          <w:szCs w:val="28"/>
        </w:rPr>
      </w:pPr>
      <w:r>
        <w:rPr>
          <w:szCs w:val="28"/>
        </w:rPr>
        <w:tab/>
        <w:t>Контактные данные для подачи жалоб в связи с предоставлением               муниципальной услуги приведены в приложении  15 к Регламенту.</w:t>
      </w:r>
    </w:p>
    <w:p>
      <w:pPr>
        <w:pStyle w:val="23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Жалоба подается в письменной форме на бумажном носителе, в          электронной форме в архивный отдел.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2"/>
        <w:ind w:left="540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2"/>
        <w:ind w:left="540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40" w:hanging="0"/>
        <w:rPr/>
      </w:pPr>
      <w:r>
        <w:rPr>
          <w:szCs w:val="28"/>
        </w:rPr>
        <w:t>2. Предмет досудебного (внесудебного) обжалования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обратиться с жалобой, в том числе в следующих       случая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              нормативными правовыми актами Российской Федерации, нормативными правовыми актами субъектов Российской Федерации, муниципальными   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      муниципальными правовыми актами для предоставления муниципальной     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    отказа не предусмотрены федеральными законами и принятыми в              соответствии с ними иными нормативными правовыми актами Российской Федерации, нормативными правовыми актами субъектов Российской      Федерации,  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      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   предоставления муниципальной услуги документах либо нарушение          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итель в своей жалобе указы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я) которых   обжалуютс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       органа, предоставляющего муниципальную услугу, должностного лица    органа,    предоставляющего муниципальную услугу, либо муниципального           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     услугу, либо муниципального служащего. Заявителем могут быть             представлены документы (при наличии), подтверждающие доводы            заявителя, либо их копии.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23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Права заявителя на получение информации и документов, </w:t>
      </w:r>
    </w:p>
    <w:p>
      <w:pPr>
        <w:pStyle w:val="23"/>
        <w:ind w:left="540" w:hanging="0"/>
        <w:rPr/>
      </w:pPr>
      <w:r>
        <w:rPr>
          <w:szCs w:val="28"/>
        </w:rPr>
        <w:t xml:space="preserve"> </w:t>
      </w:r>
      <w:r>
        <w:rPr>
          <w:szCs w:val="28"/>
        </w:rPr>
        <w:t>необходимых для обоснования и рассмотрения жалобы</w:t>
      </w:r>
    </w:p>
    <w:p>
      <w:pPr>
        <w:pStyle w:val="23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олучить устную информацию о ходе рассмотрения жалобы по телефону начальника архивного отдела 9-14-09, а также     соответствующую письменную информацию по письменному запросу в     архивный отдел Администрации города Рубцовска.</w:t>
      </w:r>
    </w:p>
    <w:p>
      <w:pPr>
        <w:pStyle w:val="Heading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8"/>
        </w:numPr>
        <w:rPr>
          <w:szCs w:val="28"/>
        </w:rPr>
      </w:pPr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срок рассмотрения жалобы и направления ответа заявителю не должен превышать 15 рабочих дней с даты регистрац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бжалования отказа архивного отдела,   должностного лица архивного отдела  в приеме документов у заявителя либо в исправлении    допущенных опечаток и ошибок или в случае обжалования нарушения       установленного срока таких исправлений, жалоба подлежит рассмотрению в течение 5 рабочих дней со дня ее регистрации.</w:t>
      </w:r>
    </w:p>
    <w:p>
      <w:pPr>
        <w:pStyle w:val="Heading2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2"/>
        <w:numPr>
          <w:ilvl w:val="0"/>
          <w:numId w:val="14"/>
        </w:numPr>
        <w:rPr>
          <w:szCs w:val="28"/>
        </w:rPr>
      </w:pPr>
      <w:r>
        <w:rPr>
          <w:szCs w:val="28"/>
        </w:rPr>
        <w:t>Результат досудебного (внесудебного) обжал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По результатам рассмотрения жалобы Администрация города         Рубцовска, начальник архивного отдела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       решения, исправления допущенных архивным отделом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  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2. Не позднее дня, следующего за днем принятия решения, указанного в подпункте 5.1. пункта 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гламента, заявителю в письменной форме и по желанию заявителя в электронной форме направляется           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3. В случае установления в ходе или по результатам рассмотрения      жалобы признаков состава административного правонарушения или         преступления должностное лицо, наделенное полномочиями по                  рассмотрению жалоб в соответствии с подпунктом 5.1. пункта 5 раздела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Регламента,  незамедлительно  направляет  имеющиеся  материалы   в     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При получении письменной жалобы, в которой содержатся               нецензурные либо оскорбительные выражения, угрозы имуществу, жизни, здоровью должностного лица, а также членов его семьи, Администрация      города Рубцовска, архивный отдел вправе оставить жалобу без ответа по     существу поставленных вопросов и сообщить заявителю, направившему    жалобу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Если текст жалобы не поддается прочтению, ответ на жалобу не       дается и она не подлежит направлению на рассмотрение в государственный орган, орган местного самоуправления или должностному лицу в             соответствии с их компетенцией, о чем в течение 7 дней со дня регистрации жалобы    сообщается  лицу,  направившему жалобу, если его фамилия и почтовый адрес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 жалобе не указаны фамилия заявителя, направившего обращение, и почтовый адрес, по которому должен быть направлен ответ, ответ на жалобу не даетс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>
          <w:sz w:val="28"/>
          <w:szCs w:val="28"/>
        </w:rPr>
        <w:t>И.о.начальника  общего отдела                                                   Т.Д. Платонцева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840"/>
        <w:jc w:val="both"/>
        <w:outlineLvl w:val="1"/>
        <w:rPr/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firstLine="6840"/>
        <w:jc w:val="both"/>
        <w:outlineLvl w:val="1"/>
        <w:rPr/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архивном отделе Администрации города Рубцов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ий край, г. Рубцовск, пр.Ленина, 205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недельник                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                      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                           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                        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ятница                        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                        выходной д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                выходной ден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енный перерыв   с 12.00 до 13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гражда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недельник                с 8.00 до 15.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                      с 13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а                            с 8.00 до 15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Четверг                         с 13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Алтайский край, г. Рубцов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205А, 6582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4-09,  9-14-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rhi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5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Ф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сто нах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лтайский край, г. Рубцов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64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недельник                с 8.00 до 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                       с 8.00 до 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реда                             с 8.00 до 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Четверг                         с 8.00 до 20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                       с 8.00 до 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уббота                         с 9.00 до 14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                выходной день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тайский край, г. Рубцовс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64, 658224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3852) 20-05-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тернет-сайт МФ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hyperlink r:id="rId8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mfc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22.</w:t>
              </w:r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/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firstLine="737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239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архивный отдел  Администрации города 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живающего (ей) по адресу</w:t>
            </w:r>
            <w:r>
              <w:rPr>
                <w:sz w:val="26"/>
                <w:szCs w:val="26"/>
              </w:rPr>
              <w:t xml:space="preserve">_______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Прошу подтвердить стаж работы гражданина (нки)</w:t>
      </w:r>
      <w:r>
        <w:rPr>
          <w:sz w:val="26"/>
          <w:szCs w:val="26"/>
        </w:rPr>
        <w:t xml:space="preserve">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евшая место в запрашиваемый период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мя, отчество (последнее при наличи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Дата рождения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Место работы: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pBdr>
          <w:bottom w:val="single" w:sz="12" w:space="8" w:color="000000"/>
        </w:pBdr>
        <w:rPr/>
      </w:pPr>
      <w:r>
        <w:rPr>
          <w:sz w:val="22"/>
          <w:szCs w:val="22"/>
        </w:rPr>
        <w:t>(название организации, ее подчиненность, производство, цех, отдел, участок за запрашиваемый период)</w:t>
      </w:r>
    </w:p>
    <w:p>
      <w:pPr>
        <w:pStyle w:val="Normal"/>
        <w:pBdr>
          <w:bottom w:val="single" w:sz="12" w:space="8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Должность:</w:t>
      </w:r>
      <w:r>
        <w:rPr>
          <w:sz w:val="26"/>
          <w:szCs w:val="26"/>
        </w:rPr>
        <w:t>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 период: с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о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2"/>
          <w:szCs w:val="22"/>
        </w:rPr>
        <w:t>(указать число, месяц, год работы за запрашиваемый период)</w:t>
      </w:r>
    </w:p>
    <w:p>
      <w:pPr>
        <w:pStyle w:val="Normal"/>
        <w:rPr/>
      </w:pPr>
      <w:r>
        <w:rPr>
          <w:sz w:val="28"/>
          <w:szCs w:val="28"/>
        </w:rPr>
        <w:t>Год увольнения: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left="1901" w:firstLine="6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1" w:firstLine="6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1" w:firstLine="6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left="-5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ind w:left="-5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firstLine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39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архивный отдел  Администрации города 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фамилия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оживающего (ей) по адресу</w:t>
            </w:r>
            <w:r>
              <w:rPr>
                <w:sz w:val="26"/>
                <w:szCs w:val="26"/>
              </w:rPr>
              <w:t>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рошу подтвердить льготный стаж работы гражданина  (нки)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евшая место в запрашиваемый период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мя, отчество (последнее при наличи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 рождения</w:t>
      </w:r>
      <w:r>
        <w:rPr>
          <w:sz w:val="26"/>
          <w:szCs w:val="26"/>
        </w:rPr>
        <w:t xml:space="preserve">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: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(название организации, ее подчиненность, производство, цех, отдел, участок за запрашиваемый пери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Должность:</w:t>
      </w:r>
      <w:r>
        <w:rPr>
          <w:sz w:val="26"/>
          <w:szCs w:val="26"/>
        </w:rPr>
        <w:t xml:space="preserve">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За период:   с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о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2"/>
          <w:szCs w:val="22"/>
        </w:rPr>
        <w:t>(указать число, месяц, год работы за запрашиваемый пери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оды по службе в запрашиваемый период: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указать число, месяц, год, должность, цех, отдел  работы)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2.</w:t>
      </w: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указать число, месяц, год, должность, цех, отдел  рабо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од увольнения: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1371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>к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9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рхивный отдел  Администрации города Рубцов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фамилия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живающего (ей) по адресу</w:t>
            </w: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Прошу подтвердить заработную плату гражданина (нки)</w:t>
      </w:r>
      <w:r>
        <w:rPr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евшая место в запрашиваемый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мя, отчество (последнее 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(название организации, ее подчиненность, производство, цех, отдел, участок за запрашиваемый пери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ь: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 период: с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(указать число, месяц, годы работы за запрашиваемый период)</w:t>
      </w:r>
    </w:p>
    <w:p>
      <w:pPr>
        <w:pStyle w:val="Normal"/>
        <w:rPr/>
      </w:pPr>
      <w:r>
        <w:rPr>
          <w:sz w:val="28"/>
          <w:szCs w:val="28"/>
        </w:rPr>
        <w:t>Год увольнения:</w:t>
      </w:r>
      <w:r>
        <w:rPr>
          <w:sz w:val="26"/>
          <w:szCs w:val="26"/>
        </w:rPr>
        <w:t>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firstLine="6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9" w:firstLine="57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020" w:leader="none"/>
        </w:tabs>
        <w:ind w:firstLine="6658"/>
        <w:rPr>
          <w:sz w:val="28"/>
          <w:szCs w:val="28"/>
        </w:rPr>
      </w:pPr>
      <w:r>
        <w:rPr>
          <w:sz w:val="28"/>
          <w:szCs w:val="28"/>
        </w:rPr>
        <w:tab/>
        <w:t xml:space="preserve"> к Регламенту</w:t>
      </w:r>
    </w:p>
    <w:p>
      <w:pPr>
        <w:pStyle w:val="Normal"/>
        <w:tabs>
          <w:tab w:val="clear" w:pos="708"/>
          <w:tab w:val="left" w:pos="7020" w:leader="none"/>
        </w:tabs>
        <w:ind w:firstLine="6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6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39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Полная дата рождения</w:t>
            </w:r>
            <w:r>
              <w:rPr>
                <w:sz w:val="28"/>
                <w:szCs w:val="28"/>
              </w:rPr>
              <w:t>:</w:t>
            </w: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архивный отдел  Администрации города 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одтвердить награждение гражданина (нки) _____________________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, год рожден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звание награды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работы в период награждения: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>(название организации, ее подчинен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изводство, цех, должность)</w:t>
      </w:r>
    </w:p>
    <w:p>
      <w:pPr>
        <w:pStyle w:val="Normal"/>
        <w:rPr/>
      </w:pPr>
      <w:r>
        <w:rPr>
          <w:sz w:val="28"/>
          <w:szCs w:val="28"/>
        </w:rPr>
        <w:t xml:space="preserve">Год награждения: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br w:type="page"/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7607" w:leader="none"/>
        </w:tabs>
        <w:ind w:firstLine="683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7607" w:leader="none"/>
        </w:tabs>
        <w:ind w:firstLine="6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7" w:leader="none"/>
        </w:tabs>
        <w:ind w:firstLine="6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256"/>
      </w:tblGrid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архивный отдел  Администрации города 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копию постановления (решения, распоряжения) Администрации  города Рубцовск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 №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постановления, распоряж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760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 Регламенту</w:t>
      </w:r>
    </w:p>
    <w:p>
      <w:pPr>
        <w:pStyle w:val="Normal"/>
        <w:tabs>
          <w:tab w:val="clear" w:pos="708"/>
          <w:tab w:val="left" w:pos="7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39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архивный отдел  Администрации города 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одтвердить декретный отпуск (отпуск без содержания)                гражданина (нки)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, год ро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название организации, ее подчиненность, производство, цех, должнос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указать годы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7590" w:leader="none"/>
          <w:tab w:val="left" w:pos="7657" w:leader="none"/>
        </w:tabs>
        <w:ind w:firstLine="683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Регламенту</w:t>
        <w:tab/>
      </w:r>
    </w:p>
    <w:p>
      <w:pPr>
        <w:pStyle w:val="Normal"/>
        <w:tabs>
          <w:tab w:val="clear" w:pos="708"/>
          <w:tab w:val="left" w:pos="7590" w:leader="none"/>
          <w:tab w:val="left" w:pos="7657" w:leader="none"/>
        </w:tabs>
        <w:ind w:firstLine="68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left" w:pos="7657" w:leader="none"/>
        </w:tabs>
        <w:ind w:firstLine="68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39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архивный отдел  Администрации города 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  подтвердить  регистрацию  в  качестве   предпринимателя                  гражданина (нки)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оследнее при наличии), год рожд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указать годы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br w:type="page"/>
      </w:r>
    </w:p>
    <w:p>
      <w:pPr>
        <w:pStyle w:val="Normal"/>
        <w:ind w:left="1761" w:firstLine="68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61" w:firstLine="68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7020" w:leader="none"/>
        </w:tabs>
        <w:ind w:firstLine="683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Регламенту</w:t>
      </w:r>
    </w:p>
    <w:p>
      <w:pPr>
        <w:pStyle w:val="Normal"/>
        <w:tabs>
          <w:tab w:val="clear" w:pos="708"/>
          <w:tab w:val="left" w:pos="7020" w:leader="none"/>
        </w:tabs>
        <w:ind w:firstLine="68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68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39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архивный отдел  Администрации города 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амил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едоставить архивную справку о проживании 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(последнее при наличии), 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лице________________________д.______кв.______,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года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указывается адрес и период прожива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и 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указать Ф.И.О., чило, месяц, год рождения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8"/>
          <w:szCs w:val="28"/>
        </w:rPr>
        <w:t xml:space="preserve">Копии документов: свидетельство о рождении, свитетельство о заключении брака прилагаются </w:t>
      </w:r>
      <w:r>
        <w:rPr>
          <w:sz w:val="20"/>
          <w:szCs w:val="20"/>
        </w:rPr>
        <w:t xml:space="preserve">(нужное подчеркнут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</w:t>
        <w:tab/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0"/>
          <w:szCs w:val="20"/>
        </w:rPr>
        <w:t>дат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7020" w:leader="none"/>
        </w:tabs>
        <w:ind w:firstLine="6658"/>
        <w:rPr>
          <w:sz w:val="28"/>
          <w:szCs w:val="28"/>
        </w:rPr>
      </w:pPr>
      <w:r>
        <w:rPr>
          <w:sz w:val="28"/>
          <w:szCs w:val="28"/>
        </w:rPr>
        <w:tab/>
        <w:t xml:space="preserve"> к Регламенту</w:t>
      </w:r>
    </w:p>
    <w:p>
      <w:pPr>
        <w:pStyle w:val="Normal"/>
        <w:tabs>
          <w:tab w:val="clear" w:pos="708"/>
          <w:tab w:val="left" w:pos="7020" w:leader="none"/>
        </w:tabs>
        <w:ind w:firstLine="6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66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39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архивный отдел  Администрации города 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едоставить архивную копию договора купли-продажи, дарения квартиры,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указывается кем куплена, кому подарена, фамилия, имя, отчество (последнее при налич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адресу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оформления договора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естровый номер Р-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br w:type="page"/>
      </w:r>
    </w:p>
    <w:p>
      <w:pPr>
        <w:pStyle w:val="Normal"/>
        <w:ind w:left="2180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80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2</w:t>
      </w:r>
    </w:p>
    <w:p>
      <w:pPr>
        <w:pStyle w:val="Normal"/>
        <w:tabs>
          <w:tab w:val="clear" w:pos="708"/>
          <w:tab w:val="left" w:pos="7020" w:leader="none"/>
          <w:tab w:val="left" w:pos="7505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  <w:tab/>
        <w:t xml:space="preserve">  к Регламенту</w:t>
      </w:r>
    </w:p>
    <w:p>
      <w:pPr>
        <w:pStyle w:val="Normal"/>
        <w:tabs>
          <w:tab w:val="clear" w:pos="708"/>
          <w:tab w:val="left" w:pos="7020" w:leader="none"/>
          <w:tab w:val="left" w:pos="7505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05" w:leader="none"/>
        </w:tabs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239"/>
      </w:tblGrid>
      <w:tr>
        <w:trPr/>
        <w:tc>
          <w:tcPr>
            <w:tcW w:w="4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архивный отдел  Администрации города Рубцов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я, отчество (последнее при наличии) заявител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екс, район, город, сел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ица, дом, квартира, телефо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предоставить архивную копию договора о предоставлении земельного участка под строительство 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кому предоставлен, фамилия, имя, отчество (последнее при налич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адресу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оформления договора 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естровый номер Р-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ер договора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24"/>
        <w:spacing w:lineRule="auto" w:line="360"/>
        <w:ind w:firstLine="7020"/>
        <w:jc w:val="both"/>
        <w:rPr>
          <w:b/>
          <w:b/>
          <w:bCs/>
        </w:rPr>
      </w:pPr>
      <w:r>
        <w:rPr/>
        <w:t>к Регламенту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TextBodyIndent"/>
        <w:ind w:hanging="0"/>
        <w:jc w:val="center"/>
        <w:rPr/>
      </w:pPr>
      <w:r>
        <w:rPr/>
        <w:t>последовательности действий архивного отдела</w:t>
      </w:r>
    </w:p>
    <w:p>
      <w:pPr>
        <w:pStyle w:val="24"/>
        <w:rPr/>
      </w:pPr>
      <w:r>
        <w:rPr/>
        <w:t xml:space="preserve">по предоставлению </w:t>
      </w:r>
      <w:r>
        <w:rPr>
          <w:bCs/>
        </w:rPr>
        <w:t xml:space="preserve"> муниципальной услуги </w:t>
      </w:r>
    </w:p>
    <w:p>
      <w:pPr>
        <w:pStyle w:val="24"/>
        <w:rPr/>
      </w:pPr>
      <w:r>
        <w:rPr/>
        <w:t xml:space="preserve">«Предоставление информации из документов Архивного фонда </w:t>
      </w:r>
    </w:p>
    <w:p>
      <w:pPr>
        <w:pStyle w:val="24"/>
        <w:rPr>
          <w:lang w:val="en-US"/>
        </w:rPr>
      </w:pPr>
      <w:r>
        <w:rPr/>
        <w:t>города Рубцовска»</w:t>
      </w:r>
    </w:p>
    <w:p>
      <w:pPr>
        <w:pStyle w:val="Normal"/>
        <w:ind w:firstLine="723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2286000" cy="3086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68760"/>
                            <a:ext cx="1823760" cy="480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537640"/>
                            <a:ext cx="1737360" cy="411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0120"/>
                            <a:ext cx="173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876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86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83080"/>
                            <a:ext cx="1737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14680"/>
                            <a:ext cx="173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14680"/>
                            <a:ext cx="17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98900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2024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193840"/>
                            <a:ext cx="1738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193840"/>
                            <a:ext cx="173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900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2024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180pt;height:243pt" coordorigin="-180,96" coordsize="3600,4860">
                <v:rect id="shape_0" stroked="f" o:allowincell="f" style="position:absolute;left:-180;top:96;width:359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204;width:2871;height:75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092;width:2735;height:647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608;width:2735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204" to="2965,20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960" to="2965,9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904;width:2735;height: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796" to="1733,2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796" to="2007,2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228" to="3238,33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120" to="3238,3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551" to="2007,36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551" to="1732,36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228" to="365,3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120" to="365,3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Начало или завершение предоставления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оцедуры,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административные действ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нешний документ (передача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14</w:t>
      </w:r>
      <w:r>
        <w:rPr>
          <w:b/>
          <w:bCs/>
          <w:sz w:val="28"/>
          <w:szCs w:val="28"/>
        </w:rPr>
        <w:tab/>
        <w:tab/>
        <w:tab/>
        <w:t xml:space="preserve">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TextBodyIndent"/>
        <w:ind w:hanging="0"/>
        <w:jc w:val="center"/>
        <w:rPr/>
      </w:pPr>
      <w:r>
        <w:rPr/>
        <w:t>последовательности действий архивного отдела</w:t>
      </w:r>
    </w:p>
    <w:p>
      <w:pPr>
        <w:pStyle w:val="24"/>
        <w:rPr/>
      </w:pPr>
      <w:r>
        <w:rPr/>
        <w:t xml:space="preserve">по предоставлению </w:t>
      </w:r>
      <w:r>
        <w:rPr>
          <w:bCs/>
        </w:rPr>
        <w:t xml:space="preserve">муниципальной услуги </w:t>
      </w:r>
    </w:p>
    <w:p>
      <w:pPr>
        <w:pStyle w:val="24"/>
        <w:rPr/>
      </w:pPr>
      <w:r>
        <w:rPr/>
        <w:t xml:space="preserve">«Предоставление информации из документов Архивного фонда </w:t>
      </w:r>
    </w:p>
    <w:p>
      <w:pPr>
        <w:pStyle w:val="24"/>
        <w:rPr>
          <w:lang w:val="en-US"/>
        </w:rPr>
      </w:pPr>
      <w:r>
        <w:rPr/>
        <w:t>города Рубцовска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172085</wp:posOffset>
                </wp:positionH>
                <wp:positionV relativeFrom="line">
                  <wp:posOffset>-136525</wp:posOffset>
                </wp:positionV>
                <wp:extent cx="6019800" cy="787781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7877880"/>
                          <a:chOff x="0" y="0"/>
                          <a:chExt cx="6019920" cy="787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019200" cy="78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8080" y="804600"/>
                            <a:ext cx="3227760" cy="4255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рхивный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169000" y="150480"/>
                            <a:ext cx="1103040" cy="394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430640"/>
                            <a:ext cx="3315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360" y="804600"/>
                            <a:ext cx="31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360" y="1230120"/>
                            <a:ext cx="31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0" y="2654280"/>
                            <a:ext cx="33469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9920" y="253944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53944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9720" y="2873880"/>
                            <a:ext cx="87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2755800"/>
                            <a:ext cx="87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3000" y="303840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19200" y="303840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834640"/>
                            <a:ext cx="85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0280" y="2721600"/>
                            <a:ext cx="85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1924200"/>
                            <a:ext cx="331596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проса начальником архивного отдела и определение ответ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7640" y="54612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1231200"/>
                            <a:ext cx="50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725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08480"/>
                            <a:ext cx="22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3716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4680" y="287784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438360"/>
                            <a:ext cx="221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233316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13800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110760"/>
                            <a:ext cx="19440" cy="32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2760" y="7231320"/>
                            <a:ext cx="2413800" cy="551880"/>
                          </a:xfrm>
                          <a:prstGeom prst="bracePair">
                            <a:avLst>
                              <a:gd name="adj" fmla="val 69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560" y="287892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720" y="613872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231320"/>
                            <a:ext cx="222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7781400"/>
                            <a:ext cx="230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440" y="2475720"/>
                            <a:ext cx="61848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560" y="2539440"/>
                            <a:ext cx="6116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71040" y="3244320"/>
                            <a:ext cx="2526840" cy="2988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документа по запрашиваемой информ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рхивная справ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рхивная выписк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архивная коп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ематический перечен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тематическая подборка копий архивных документ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тематический обзор архивных документов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ответ об отсутствии запрашиваемых свед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рекомендации о дальнейших путях поиска необходимой информ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уведомление о направлении соответствующих запросов 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ение по принадлежности в другие органы и орган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9320" y="3142440"/>
                            <a:ext cx="238644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5120" y="4844520"/>
                            <a:ext cx="2379960" cy="7124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запроса к направлению на исполнение по принадлежности в орган, организацию для последующе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вет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40120" y="3822120"/>
                            <a:ext cx="2385720" cy="9385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этого права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ъяснение о его дальнейших действия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45880" y="5739120"/>
                            <a:ext cx="2380680" cy="9234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-ции по их дальнейшем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у, о направлении запроса на исполнение по принадлежности в орган, организаци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040" y="6463800"/>
                            <a:ext cx="254808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кумента по запрашиваемой информации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9080" y="6906960"/>
                            <a:ext cx="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6823800"/>
                            <a:ext cx="238644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в орган, организацию, уведом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7520" y="7231320"/>
                            <a:ext cx="72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625840" y="7298640"/>
                            <a:ext cx="2376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26920" y="4557960"/>
                            <a:ext cx="25056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4240" y="6402600"/>
                            <a:ext cx="24984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7373160"/>
                            <a:ext cx="2362320" cy="4406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7373160"/>
                            <a:ext cx="223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7781400"/>
                            <a:ext cx="223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8560" y="3792240"/>
                            <a:ext cx="244800" cy="2385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95720" y="6937200"/>
                            <a:ext cx="216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3000" y="6147360"/>
                            <a:ext cx="24480" cy="11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" y="5472360"/>
                            <a:ext cx="239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360" y="5473440"/>
                            <a:ext cx="22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-10.75pt;width:474pt;height:620.3pt" coordorigin="271,-215" coordsize="9480,12406">
                <v:rect id="shape_0" stroked="f" o:allowincell="f" style="position:absolute;left:272;top:-215;width:9478;height:12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016;top:1052;width:5082;height:66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рхивный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7;top:22;width:1736;height:620;mso-wrap-style:square;v-text-anchor:top;rotation:180;mso-position-horizontal-relative:char" type="_x0000_t65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99;top:2038;width:522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86,1052" to="7035,105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086,1722" to="7035,1722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49;top:3965;width:5270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82,3784" to="4620,39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2,3784" to="5160,3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1,4311" to="7367,44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1,4125" to="7367,4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22,4570" to="5160,47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1,4570" to="4619,473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4249" to="1949,44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5,4071" to="1949,4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9;top:2815;width:5221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проса начальником архивного отдела и определение ответ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1,645" to="4551,1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2,1724" to="4619,2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4,2503" to="4624,28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,6570" to="631,65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,4253" to="1813,42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65,4317" to="8204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,5200" to="630,5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1,3459" to="4621,3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,9451" to="658,9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1;top:4684;width:30;height:519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5;top:11173;width:3800;height:868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206,4319" to="8206,4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1,9452" to="7231,9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2,11173" to="9052,1117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542,12039" to="9168,1203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0;top:3684;width:973;height: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3;top:3784;width:962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80;top:4894;width:3978;height:470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документа по запрашиваемой информа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рхивная справ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рхивная выписк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архивная коп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ематический перечен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тематическая подборка копий архивных документ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тематический обзор архивных документов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ответ об отсутствии запрашиваемых сведени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рекомендации о дальнейших путях поиска необходимой информа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уведомление о направлении соответствующих запросов 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ение по принадлежности в другие органы и орган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;top:4734;width:3757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414;width:3747;height:11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запроса к направлению на исполнение по принадлежности в орган, организацию для последующе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вет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;top:5804;width:3756;height:1477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этого права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;top:8823;width:3748;height:145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-ции по их дальнейшем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у, о направлении запроса на исполнение по принадлежности в орган, организ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4;top:9964;width:4012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кумента по запрашиваемой информаци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46,10662" to="7246,11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0;top:10531;width:3757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в орган, организацию, уведом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72,11173" to="2472,113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406;top:11279;width:372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8;top:6963;width:394;height: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72;top:9868;width:392;height:1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9;top:11396;width:3719;height:693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50,11396" to="4261,1139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50,12039" to="4261,1204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79;top:5757;width:385;height:3755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9;top:10710;width:1;height:27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4;top:9466;width:38;height:17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;top:8403;width:375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67;top:8405;width:35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Heading3"/>
        <w:ind w:firstLine="540"/>
        <w:jc w:val="center"/>
        <w:rPr/>
      </w:pPr>
      <w:r>
        <w:rPr/>
      </w:r>
    </w:p>
    <w:p>
      <w:pPr>
        <w:pStyle w:val="Heading3"/>
        <w:ind w:firstLine="54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tabs>
          <w:tab w:val="clear" w:pos="708"/>
          <w:tab w:val="left" w:pos="7403" w:leader="none"/>
          <w:tab w:val="left" w:pos="75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Регламенту</w:t>
      </w:r>
    </w:p>
    <w:p>
      <w:pPr>
        <w:pStyle w:val="Normal"/>
        <w:tabs>
          <w:tab w:val="clear" w:pos="708"/>
          <w:tab w:val="left" w:pos="7403" w:leader="none"/>
          <w:tab w:val="left" w:pos="7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3" w:leader="none"/>
          <w:tab w:val="left" w:pos="75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3" w:leader="none"/>
          <w:tab w:val="left" w:pos="753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23"/>
        <w:numPr>
          <w:ilvl w:val="0"/>
          <w:numId w:val="0"/>
        </w:numPr>
        <w:ind w:firstLine="540"/>
        <w:outlineLvl w:val="1"/>
        <w:rPr/>
      </w:pPr>
      <w:r>
        <w:rPr>
          <w:szCs w:val="28"/>
        </w:rPr>
        <w:t xml:space="preserve">Контактные данные для подачи жалоб в связи с предоставлением муниципальной услуги </w:t>
      </w:r>
    </w:p>
    <w:p>
      <w:pPr>
        <w:pStyle w:val="23"/>
        <w:numPr>
          <w:ilvl w:val="0"/>
          <w:numId w:val="0"/>
        </w:numPr>
        <w:ind w:firstLine="540"/>
        <w:outlineLvl w:val="1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639"/>
        <w:gridCol w:w="3702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Рубцовс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, 130, г.Рубцовск, 6582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(кабинет 47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385-57)4-37-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fice@rubadm.ru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rub_meria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rub_adm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рхивный отдел Администрации города Рубцовс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.Ленина, 205А,  г.Рубцовск, 658225 (кабинет 6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(385-57)9-14-0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arhi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5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4"/>
        </w:tabs>
        <w:ind w:left="1414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3"/>
    </w:lvlOverride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21">
    <w:name w:val="Основной текст с отступом 2 Знак"/>
    <w:basedOn w:val="Style11"/>
    <w:qFormat/>
    <w:rPr>
      <w:sz w:val="28"/>
      <w:szCs w:val="24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31">
    <w:name w:val="Основной текст с отступом 3 Знак"/>
    <w:basedOn w:val="Style11"/>
    <w:qFormat/>
    <w:rPr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eastAsia="Arial Unicode MS"/>
      <w:sz w:val="28"/>
      <w:szCs w:val="24"/>
    </w:rPr>
  </w:style>
  <w:style w:type="character" w:styleId="32">
    <w:name w:val="Заголовок 3 Знак"/>
    <w:basedOn w:val="Style11"/>
    <w:qFormat/>
    <w:rPr>
      <w:sz w:val="28"/>
      <w:szCs w:val="28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Bmessageheademail">
    <w:name w:val="b-message-head__emai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rnaul.org/" TargetMode="External"/><Relationship Id="rId4" Type="http://schemas.openxmlformats.org/officeDocument/2006/relationships/hyperlink" Target="https://r.mail.yandex.net/url/d5R-ZQPczCbppYcGnDYhfw,1354972464/rubadm.ru%2F" TargetMode="External"/><Relationship Id="rId5" Type="http://schemas.openxmlformats.org/officeDocument/2006/relationships/hyperlink" Target="https://r.mail.yandex.net/url/d5R-ZQPczCbppYcGnDYhfw,1354972464/rubadm.ru%2F" TargetMode="External"/><Relationship Id="rId6" Type="http://schemas.openxmlformats.org/officeDocument/2006/relationships/hyperlink" Target="https://r.mail.yandex.net/url/d5R-ZQPczCbppYcGnDYhfw,1354972464/rubadm.ru%2F" TargetMode="External"/><Relationship Id="rId7" Type="http://schemas.openxmlformats.org/officeDocument/2006/relationships/hyperlink" Target="mailto:arhiv205@yandex.ru" TargetMode="External"/><Relationship Id="rId8" Type="http://schemas.openxmlformats.org/officeDocument/2006/relationships/hyperlink" Target="http://www.mfc22.ru/" TargetMode="External"/><Relationship Id="rId9" Type="http://schemas.openxmlformats.org/officeDocument/2006/relationships/hyperlink" Target="mailto:rub_meria@mail.ru" TargetMode="External"/><Relationship Id="rId10" Type="http://schemas.openxmlformats.org/officeDocument/2006/relationships/hyperlink" Target="mailto:rub_adm@mail.ru" TargetMode="External"/><Relationship Id="rId11" Type="http://schemas.openxmlformats.org/officeDocument/2006/relationships/hyperlink" Target="mailto:arhiv205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8:00Z</dcterms:created>
  <dc:creator>User</dc:creator>
  <dc:description/>
  <cp:keywords/>
  <dc:language>en-US</dc:language>
  <cp:lastModifiedBy>User</cp:lastModifiedBy>
  <cp:lastPrinted>2013-09-02T13:47:00Z</cp:lastPrinted>
  <dcterms:modified xsi:type="dcterms:W3CDTF">2013-09-03T06:04:00Z</dcterms:modified>
  <cp:revision>6</cp:revision>
  <dc:subject/>
  <dc:title>    Приложение</dc:title>
</cp:coreProperties>
</file>