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07.2016 № 290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приложение к постановлению Администрации города Рубцовска Алтайского края от 29.10.2013 </w:t>
      </w:r>
    </w:p>
    <w:p>
      <w:pPr>
        <w:pStyle w:val="Normal"/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19 «Об  утверждении административного регламента предоставления муниципальной услуги «Предоставление муниципального имущества в аренду  без проведения торгов» (с изменениями,  внесенными постановлением Администрации города Рубцовска Алтайского края от 28.03.2016 № 1430)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координации работы по исполнению муниципальной услуги, 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атьями 68, 70 Устава муниципального образования город Рубцовск Алтайского края, распоряжением Администрации города Рубцовска Алтайского края от 31.08.2015 № 648л,  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Рубцовска Алтайского края от 29.10.2013 № 5319 «Об утверждении  административного регламента предоставления муниципальной услуги «Предоставление муниципального имущества в аренду без торгов» (с изменениями, внесенными постановлением Администрации города Рубцовска Алтайского края от 28.03.2016 №1430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2.3.2 пункта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 rubadm.ru  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2.17.2  пункта 2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Для предоставления муниципальной услуги в Администрации города Рубцовск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Регламенту предоставляется заявителю - инвалиду, использующему кресло-коляску, по месту жительства в соответствии с условиями и порядком, установленными настоящим 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данное лицо обращается по телефону, указанному в Регламенте,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время, указанные в  Регламенте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ё специальное обучение и выданного по форме в установленном порядке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обеспечить допуск к месту предоставления услуги сопровождаемых его лиц.»;</w:t>
      </w:r>
    </w:p>
    <w:p>
      <w:pPr>
        <w:pStyle w:val="ConsPlus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пункт 2.17.4  пункта 2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  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ситель информации должен быть размещен с учетом  беспрепятственного доступа инвалидов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пункт 2.17.7 пункта 2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 в преодолении барьеров, мешающих получению ими муниципальной услуги наравне с другими лицами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1 к Регламенту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города Рубцовск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Рубцовск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Владимир Владимирович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онального (отраслевого) органа Администрации города Рубцовска, осуществляющего рассмотрение заявл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города Рубцовска по управлению имуществ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го (отраслевого) органа Администрации города Рубцовска, осуществляющего рассмотрение заявл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города Рубцовска по управлению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от Владимир Николаеви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г.Рубцовск, пер.Бульварный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(корме выходных и праздничных дней) с 8-00 до 17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-00 до 13-00 (время местно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8557)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levshina@rubadm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Администрации города Рубцовска, предоставляющей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office@rubadm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ttp://rubadm.r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 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риложение 3 к Регламенту   изложить в новой редакции:</w:t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«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гламенту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МФЦ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нахождения и почтовый адр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6064, г.Барнаул, Павловский тракт, 58г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 раб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8.00-20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8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. 9.00-14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центр телефонного обслу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-800-775-00-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 центра телефонного обслу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7 (3852) 200-5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рнет – сайт МФ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.mfc22.ru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fc@mfc22.ru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филиалах МФЦ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цовский филиал МФЦ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нахождения и почтовый адр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224, г.Рубцовск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Ленина, д.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 раб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-пт. с 8.00-17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., вс. выходной день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центр телефонного обслу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-800-775-00-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 центра телефонного обслу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7 (38557) 41-49-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16" w:hanging="0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К.А. Вукк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  <w:tab/>
        <w:tab/>
        <w:tab/>
        <w:t xml:space="preserve">                       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7" w:hanging="106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7:00Z</dcterms:created>
  <dc:creator>ptd</dc:creator>
  <dc:description/>
  <cp:keywords/>
  <dc:language>en-US</dc:language>
  <cp:lastModifiedBy>ptd</cp:lastModifiedBy>
  <dcterms:modified xsi:type="dcterms:W3CDTF">2016-07-04T10:51:00Z</dcterms:modified>
  <cp:revision>3</cp:revision>
  <dc:subject/>
  <dc:title/>
</cp:coreProperties>
</file>