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71501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.07.2016</w:t>
      </w:r>
      <w:r>
        <w:rPr>
          <w:rFonts w:cs="Times New Roman" w:ascii="Times New Roman" w:hAnsi="Times New Roman"/>
          <w:sz w:val="32"/>
          <w:szCs w:val="32"/>
        </w:rPr>
        <w:t xml:space="preserve">  №  </w:t>
      </w:r>
      <w:r>
        <w:rPr>
          <w:rFonts w:cs="Times New Roman" w:ascii="Times New Roman" w:hAnsi="Times New Roman"/>
          <w:sz w:val="32"/>
          <w:szCs w:val="32"/>
          <w:u w:val="single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2910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г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а Алтайского края от 29.10.20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320 «Об утверждении 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информации о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х недвижимого имущества, находящихс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обственности города Рубцовс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предназначенных для сдачи в аренду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координации работы по исполнению муниципальной услуги, 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статьями 68, 70 Устава муниципального образования город Рубцовск Алтайского края, распоряжением Администрации города Рубцовска Алтайского края от 31.08.2015 № 648л,  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города Рубцовска Алтайского края от 29.10.2013 № 5320 «Об утверждении  административного регламента предоставле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об объектах недвижимого имущества, находящихся в  муниципальной собственности города Рубцовс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предназначенных для сдачи в аренду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 2.3.2 пункта 2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 rubadm.ru  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»;</w:t>
      </w:r>
    </w:p>
    <w:p>
      <w:pPr>
        <w:pStyle w:val="ConsPlusNormal"/>
        <w:numPr>
          <w:ilvl w:val="1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 2.17.2 пункта 2.1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7.2. Для предоставления муниципальной услуги в Администрации города Рубцовска созданы условия беспрепятственного доступа к зданию 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ю, где предоставляется муниципальная услуга, в том числе и для заявителей с ограниченными возможностями (инвалидов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здание и помещение, где оказывается муниципальная услуга, невозможно полностью приспособить с учетом потребностей инвалидов, использующих кресла-коляски, муниципальная услуга по настоящему Регламенту предоставляется заявителю- инвалиду, использующему кресло-коляску, по месту жительства в соответствии с условиями и порядком, установленными настоящим  Регламент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данное лицо обращается по телефону, указанному в Регламенте, о предоставлении необходимой ему муниципальной услуги, согласовывая при этом время, место жительства и перечень необходимых документов для предоставления муниципальной услуги. Муниципальная услуга оказывается указанному лицу по месту жительства в рабочие дни и время, указанные в Регламенте предоставления муниципальной услу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алидам, имеющим стойкие расстройства функции зрения и самостоятельного передвижения, обеспечивается сопровождение к месту оказания муниципальной услуги. Сопровождение указанного инвалида осуществляет специалист, фактически оказывающий муниципальную услугу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опровождения инвалида, имеющего стойкие расстройства функции зрения и самостоятельного передвижения, при помощи собаки-проводника сопровождаемое лицо обязано обеспечить допуск к месту предоставления услуги собаки-проводника при наличии документа, подтверждающего её специальное обучение и выданного по форме в установленном порядке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провождения инвалида сурдопереводчиком и тифлосурдопереводчиком специалист, фактически оказывающий муниципальную услугу, обязан обеспечить сопровождение инвалида и обеспечить допуск к месту предоставления услуги сопровождаемых его лиц.»;</w:t>
      </w:r>
    </w:p>
    <w:p>
      <w:pPr>
        <w:pStyle w:val="ConsPlusNormal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дпункт 2.17.4 пункта 2.1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  </w:t>
      </w:r>
    </w:p>
    <w:p>
      <w:pPr>
        <w:pStyle w:val="ConsPlusNormal"/>
        <w:ind w:firstLine="780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оситель информации должен быть размещен с учетом  беспрепятственного доступа инвалидов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дпункт 2.17.7 пункта 2.1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омещении, в котором осуществляется прием заявителей с ограниченными возможностями, обеспечив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 в преодолении барьеров, мешающих получению ими муниципальной услуги наравне с другими лицами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 Приложение 1 к Регламенту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дминистрации города Рубцовска, предоставляющ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02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Рубцовска Алтайского кра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города Рубцовска Алтай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онов Владимир Владимирович  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56"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ункционального (отраслевого) органа Администрации города Рубцовска, осуществляющего рассмотрение заявле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города Рубцовска по управлению имуществом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го (отраслевого) органа Администрации города Рубцовска, осуществляющего рассмотрение заявле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Администрации города Рубцовска по управлению имуществ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от Владимир Николаевич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200, г.Рубцовск, пер.Бульварный,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(приема заявителей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91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(корме выходных и праздничных дней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91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-00 до 17-0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91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 12-00 до 13-00 (время местное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7(38557)4-24-34 levshina@rubadm.ru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office@rubadm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http://rubadm.ru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й портал государственных и муниципальных услуг (функций)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ый портал государственных и муниципальных услуг (функций)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2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; »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3 к Регламенту   изложить в новой редакции:</w:t>
      </w:r>
    </w:p>
    <w:p>
      <w:pPr>
        <w:pStyle w:val="NoSpacing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«Приложение 3</w:t>
      </w:r>
    </w:p>
    <w:p>
      <w:pPr>
        <w:pStyle w:val="NoSpacing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гламенту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б МФЦ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2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 нахождения и почтовый адре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6064, г.Барнаул, Павловский тракт, 58г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фик работ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н., вт., ср., чт. с 8.00-20.00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т. с 8.00-17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б. 9.00-14.0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центр телефонного обслужи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-800-775-00-2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ефон центра телефонного обслужи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7 (3852) 200-550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тернет – сайт МФ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.mfc22.ru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электронной почт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mfc@mfc22.ru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 филиалах МФЦ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2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цовский филиал МФЦ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 нахождения и почтовый адре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58224, г.Рубцовск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.Ленина, д.64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фик работ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н.-пт. с 8.00-17.00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б., вс. выходной день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центр телефонного обслужи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-800-775-00-2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ефон центра телефонного обслужи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7 (38557) 41-49-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публикования в газете «Местное время».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города Рубцовска К.А. Вукке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</w:t>
        <w:tab/>
        <w:tab/>
        <w:tab/>
        <w:t xml:space="preserve">                           Д.З.Фельдма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7" w:hanging="106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18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22.ru/" TargetMode="External"/><Relationship Id="rId4" Type="http://schemas.openxmlformats.org/officeDocument/2006/relationships/hyperlink" Target="http://www.22.gosuslugi.ru/pg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39:00Z</dcterms:created>
  <dc:creator>ptd</dc:creator>
  <dc:description/>
  <cp:keywords/>
  <dc:language>en-US</dc:language>
  <cp:lastModifiedBy>ptd</cp:lastModifiedBy>
  <dcterms:modified xsi:type="dcterms:W3CDTF">2016-07-04T10:54:00Z</dcterms:modified>
  <cp:revision>4</cp:revision>
  <dc:subject/>
  <dc:title/>
</cp:coreProperties>
</file>