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u w:val="single"/>
        </w:rPr>
        <w:t>04.07.2016</w:t>
      </w:r>
      <w:r>
        <w:rPr/>
        <w:t xml:space="preserve"> № </w:t>
      </w:r>
      <w:r>
        <w:rPr>
          <w:u w:val="single"/>
        </w:rPr>
        <w:t>29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5.10.2013 №5047 «Об  утверждении административного регламента предоставления муниципальной услуги «Установление цен (тарифов) на услуги (работы) муниципальных предприятий и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работы по исполнению муниципальной услуги, в соответствии с Федеральными законами РФ от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4.11.1995 N181-ФЗ "О социальной защите инвалидов в Российской Федерации", от 06.10.2003 №131-ФЗ «Об общих принципах организации местного самоуправления в Российской Федерации»,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 (с изменениями), руководствуясь статьями 68,70 Устава муниципального образования город Рубцовск Алтайского края, распоряжением Администрации города Рубцовска Алтайского края от 31.08.2015 № 648л, ПОСТАНОВЛЯЮ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15.10.2013 №5047 «Об утверждении административного регламента предоставления муниципальной услуги «Установление цен (тарифов) на услуги (работы) муниципальных предприятий и учреждений» изменение, изложив пункт 2.12 раздела 2 Административного регламента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 и нормативам, а также требования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ах исполнения муниципальной услуги на видном месте размещаются схемы расположения средств пожаротушения и путей эвакуации посетителей и работников Администрации города Рубцов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предоставляющих муниципальную услугу, оборудуются средствами вычислительной техники (как правило, один компьютер с установленными справочно-информационными системами на каждого специалиста) и оргтехникой, позволяющими организовывать предоставление муниципальной услуги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жидания, приема заявителей оборудуются стульями, столами (стой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оставления муниципальной услуги в Администрации города Рубцовск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tabs>
          <w:tab w:val="clear" w:pos="708"/>
          <w:tab w:val="left" w:pos="9497" w:leader="none"/>
        </w:tabs>
        <w:ind w:right="-1" w:firstLine="708"/>
        <w:jc w:val="both"/>
        <w:rPr/>
      </w:pPr>
      <w:r>
        <w:rPr>
          <w:sz w:val="28"/>
          <w:szCs w:val="28"/>
        </w:rPr>
        <w:t>Учитывая, что здание и помещение, где оказывается 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-инвалиду, использующему кресло-коляску, по месту жительства в соответствии 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Для необходимости обеспечения сопровождения указанное лицо обращается на пропускной пост, расположенный в здании по  проспекту Ленина,130 в  г. Рубцовске на первом этаже. В случае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обеспечить допуск к месту предоставления услуги сопровождаемых его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Настоящее постановление опубликовать  в газете «Местное время»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города Рубцовска Д.З.Фельд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 Д.З.Фельдман</w:t>
      </w:r>
    </w:p>
    <w:sectPr>
      <w:headerReference w:type="default" r:id="rId3"/>
      <w:type w:val="nextPage"/>
      <w:pgSz w:w="11906" w:h="16838"/>
      <w:pgMar w:left="1560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41:00Z</dcterms:created>
  <dc:creator>belyakova</dc:creator>
  <dc:description/>
  <cp:keywords/>
  <dc:language>en-US</dc:language>
  <cp:lastModifiedBy>ptd</cp:lastModifiedBy>
  <cp:lastPrinted>2016-06-22T16:51:00Z</cp:lastPrinted>
  <dcterms:modified xsi:type="dcterms:W3CDTF">2016-07-04T10:48:00Z</dcterms:modified>
  <cp:revision>40</cp:revision>
  <dc:subject/>
  <dc:title>Алтайского края</dc:title>
</cp:coreProperties>
</file>