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left="705" w:hanging="0"/>
        <w:jc w:val="both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9.2016 № 38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размера вреда, причиня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овесными транспортными  средствами</w:t>
      </w:r>
    </w:p>
    <w:p>
      <w:pPr>
        <w:pStyle w:val="Normal"/>
        <w:rPr/>
      </w:pPr>
      <w:r>
        <w:rPr>
          <w:sz w:val="28"/>
          <w:szCs w:val="28"/>
        </w:rPr>
        <w:t>при движении по улицам и доро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Рубц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7 части 1 статьи 1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унктом 3 части 13 статьи 31</w:t>
        </w:r>
      </w:hyperlink>
      <w:r>
        <w:rPr>
          <w:sz w:val="28"/>
          <w:szCs w:val="28"/>
        </w:rPr>
        <w:t xml:space="preserve">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 декабря 2014 года № 1590 "О внесении изменений в постановление Правительства Российской Федерации от 9 января 2014 г. № 12", руководствуясь распоряжением Администрации города Рубцовска Алтайского края от 31.08.2015 № 648л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ходного значения размера вреда, причиняемого тяжеловесными транспортными средствами, при превышении допустимых осевых нагрузок для автомобильной дороги на 5% и постоянных коэффициентов для улиц и дорог общего пользования местного значения в случае превышения допустимых осевых нагрузок и допустимой массы тяжеловесного транспортного средства в пределах 10%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показатели исходного значения размера вреда, причиняемого тяжеловесными транспортными средствами, при превышении допустимых осевых нагрузок для улиц и дорог на 5% и постоянных коэффициентов для улиц и дорог общего пользования местного значения в случае превышения допустимых осевых нагрузок и допустимой массы тяжеловесного транспортного средства более чем на 10% в соответствии с показателями, утвержден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декабря 2014 года № 1590 "О внесении изменений в постановление Правительства Российской Федерации от 9 января 2014 г. № 12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вреда, причиняемого тяжеловесными транспортными средствами, при движении по улицам и дорогам общего пользования местного значения,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Администрации города Рубцовска по жилищно-коммунальному, дорожному хозяйству и благоустройству (Беккер Ю.В,) установить на улицах и дорогах общего пользования местного значения соответствующие дорожные зна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зместить на официальном сайте Администрации города Рубцовск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ConsPlus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>Д.З. Фельдман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6 № 387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Показатели исходного значения размера вреда, причиняемого тяжеловесными транспортными средствами, при превыше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устимых осевых нагрузок для улиц и дорог на 5% и постоянных коэффициентов для улиц и дорог общего пользования местного значения в случае превышения допустимых осевых нагрузок и допустимой массы тяжеловесного транспортного средства в пределах</w:t>
      </w:r>
      <w:r>
        <w:rPr/>
        <w:t xml:space="preserve"> 10%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2711"/>
        <w:gridCol w:w="1984"/>
        <w:gridCol w:w="1276"/>
        <w:gridCol w:w="1134"/>
        <w:gridCol w:w="992"/>
        <w:gridCol w:w="851"/>
      </w:tblGrid>
      <w:tr>
        <w:trPr/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(расчетная) осевая нагрузка, тонн/ос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62685" cy="266065"/>
                  <wp:effectExtent l="0" t="0" r="0" b="0"/>
                  <wp:docPr id="2" name="base_23568_59895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568_59895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эффициенты</w:t>
            </w:r>
          </w:p>
        </w:tc>
      </w:tr>
      <w:tr>
        <w:trPr/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spacing w:lineRule="atLeast" w:line="23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                           </w:t>
        <w:tab/>
        <w:tab/>
        <w:t>Т.Д. Платонц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6 № 387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8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казатели размера вреда, причиняемого тяжеловесными транспортными средствами при движении по улицам и дорогам общего пользования местного знач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, причиняемого тяжеловесными транспорт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ами по улицам и дорогам общего пользования местного значения, рассчитанным на нормативную (расчетную) осевую нагрузку 6 тонн/ось, вследствие превышения допустимых осевых нагрузок на каждую ось транспортного средст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лей на 100 км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4"/>
        <w:gridCol w:w="591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пустимых осевых нагрузок на ось транспортного средства, %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размера вред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3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4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5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6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енным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года N 93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, причиняемого тяжеловесными транспорт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ами по улицам и дорогам общего пользования местного значения, рассчитанным на нормативную (расчетную) осевую нагрузку 10 тонн/ось, вследствие превышения допустимых осевых нагрузок на каждую ось транспортного сред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на 100 км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1"/>
        <w:gridCol w:w="6197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пустимых осевых нагрузок на ось транспортного средства, %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размера вред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9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7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1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1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енны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года № 93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реда, причиняемого тяжеловесными транспорт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ами по улицам и дорогам общего пользования местного значения, вследствие превышения допустимой массы транспортного сред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на 100 км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4"/>
        <w:gridCol w:w="6384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пустимой массы, %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размера вред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4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6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енны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года № 934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spacing w:lineRule="atLeast" w:line="23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                           </w:t>
        <w:tab/>
        <w:tab/>
        <w:t>Т.Д. Плато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8D19DD85FD884552031243A2708CFA07FBF7A5C3CEA3E4264A4FAB2036EA20E27C0D6A73E9386FA0u0G" TargetMode="External"/><Relationship Id="rId4" Type="http://schemas.openxmlformats.org/officeDocument/2006/relationships/hyperlink" Target="consultantplus://offline/ref=E98D19DD85FD884552031243A2708CFA07FBF7A5C3CEA3E4264A4FAB2036EA20E27C0D6A72AEu0G" TargetMode="External"/><Relationship Id="rId5" Type="http://schemas.openxmlformats.org/officeDocument/2006/relationships/hyperlink" Target="consultantplus://offline/ref=E98D19DD85FD884552031243A2708CFA07F5F0A6C0CBA3E4264A4FAB20A3u6G" TargetMode="External"/><Relationship Id="rId6" Type="http://schemas.openxmlformats.org/officeDocument/2006/relationships/hyperlink" Target="consultantplus://offline/ref=E98D19DD85FD884552031243A2708CFA07F5F0A6C0CBA3E4264A4FAB20A3u6G" TargetMode="Externa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E98D19DD85FD884552031243A2708CFA07F4F7ACCCCFA3E4264A4FAB2036EA20E27C0D6874AEu9G" TargetMode="External"/><Relationship Id="rId9" Type="http://schemas.openxmlformats.org/officeDocument/2006/relationships/hyperlink" Target="consultantplus://offline/ref=E98D19DD85FD884552031243A2708CFA07F4F7ACCCCFA3E4264A4FAB2036EA20E27C0D6874AEu9G" TargetMode="External"/><Relationship Id="rId10" Type="http://schemas.openxmlformats.org/officeDocument/2006/relationships/hyperlink" Target="consultantplus://offline/ref=E98D19DD85FD884552031243A2708CFA07F4F7ACCCCFA3E4264A4FAB2036EA20E27C0D6874AEu9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0:00Z</dcterms:created>
  <dc:creator>Стеблецова</dc:creator>
  <dc:description/>
  <cp:keywords/>
  <dc:language>en-US</dc:language>
  <cp:lastModifiedBy>ptd</cp:lastModifiedBy>
  <cp:lastPrinted>2016-09-02T14:01:00Z</cp:lastPrinted>
  <dcterms:modified xsi:type="dcterms:W3CDTF">2016-09-06T07:52:00Z</dcterms:modified>
  <cp:revision>57</cp:revision>
  <dc:subject/>
  <dc:title> </dc:title>
</cp:coreProperties>
</file>