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5.07.2016      №</w:t>
      </w:r>
      <w:r>
        <w:rPr/>
        <w:t xml:space="preserve">              </w:t>
      </w:r>
      <w:r>
        <w:rPr>
          <w:sz w:val="28"/>
          <w:szCs w:val="28"/>
        </w:rPr>
        <w:t>3271</w:t>
      </w:r>
    </w:p>
    <w:p>
      <w:pPr>
        <w:pStyle w:val="Normal"/>
        <w:ind w:left="142" w:right="-1" w:hanging="0"/>
        <w:jc w:val="both"/>
        <w:rPr>
          <w:b/>
          <w:b/>
          <w:spacing w:val="20"/>
          <w:w w:val="150"/>
          <w:sz w:val="28"/>
          <w:szCs w:val="28"/>
          <w:u w:val="single"/>
        </w:rPr>
      </w:pPr>
      <w:r>
        <w:rPr>
          <w:b/>
          <w:spacing w:val="20"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Алтай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ая от 20.03.2015 № 1579 «Об утвержд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жведомственной комиссии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 п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транению административных барье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развитии предпринимательства» (с изменениям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несенными постановлением Администрации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бцовска Алтайского края от 10.12.2015 № 5329)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В связи с кадровыми изменениями, руководствуясь ст.ст. 68, 70 Устава муниципального образования город Рубцовск Алтайского края, распоряжением Администрации города Рубцовска Алтайского края от 31.08.2015 № 648л, 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1. Внести в приложение № 2 к постановлению Администрации города Рубцовска Алтайского края от 20.03.2015 № 1579 «Об утверждении межведомственной комиссии Администрации города Рубцовска Алтайского края по устранению административных барьеров в развитии предпринимательства» (с изменениями, внесенными постановлением Администрации города Рубцовска Алтайского края от 10.12.2015 № 5329) следующее изменение: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исключить из состава межведомственной комиссии Администрации города Рубцовска Алтайского края по устранению административных барьеров в развитии предпринимательства председателя комиссии – Черноиванова Сергея Павловича, заместителя Главы Администрации города Рубцовск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ключить в состав межведомственной комиссии Администрации города Рубцовска Алтайского края по устранению административных барьеров в развитии предпринимательства в качестве председателя комиссии – Фельдмана Дмитрия Зайвелевича, первого заместителя Главы Администрации города Рубцовска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3. Контроль за исполнением настоящего постановления возложить на первого заместителя Главы Администрации города Рубцовска Д.З. Фельдма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 Рубцовска    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7:00Z</dcterms:created>
  <dc:creator>ptd</dc:creator>
  <dc:description/>
  <cp:keywords/>
  <dc:language>en-US</dc:language>
  <cp:lastModifiedBy>ptd</cp:lastModifiedBy>
  <cp:lastPrinted>2016-07-21T14:40:00Z</cp:lastPrinted>
  <dcterms:modified xsi:type="dcterms:W3CDTF">2016-07-26T04:52:00Z</dcterms:modified>
  <cp:revision>2</cp:revision>
  <dc:subject/>
  <dc:title> </dc:title>
</cp:coreProperties>
</file>