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3.2017 № 8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сячнике по санита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истке и благоустройству</w:t>
      </w:r>
    </w:p>
    <w:p>
      <w:pPr>
        <w:pStyle w:val="Normal"/>
        <w:jc w:val="both"/>
        <w:rPr>
          <w:sz w:val="27"/>
          <w:szCs w:val="28"/>
        </w:rPr>
      </w:pPr>
      <w:r>
        <w:rPr>
          <w:sz w:val="28"/>
          <w:szCs w:val="28"/>
        </w:rPr>
        <w:t>города Рубцовска в 2017 году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анитарной очистки городских территорий от мусора, скопившегося в зимний период, в соответствии с пунктом 25 части 1 статьи 16 Федерального закона от 06.10.2003 № 131-ФЗ «Об общих принципах организации местного самоуправления в Российской Федерации», пунктом 5 части 1 статьи 56 Устава муниципального образования город Рубцовск Алтайского края, ПОСТАНОВЛЯЮ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период с 01.04.2017 по 30.04.2017 месячником по санитарной очистке и благоустройству города Рубцовс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дни 7, 14, 21 и 28 апреля 2017 года общегородскими днями по наведению чистоты на территории города Рубцовс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пунктами 1.4, 1.5 Правил благоустройства города Рубцовска, принятых решением Рубцовского городского Совета депутатов Алтайского края от 15.10.2009 № 266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уководителям муниципальных предприятий, организаций, учреждений обеспечить наведение и поддержание чистоты и порядка на прилегающих территориях, а также на дополнительных территориях, определённых управлением Администрации города Рубцовска по жилищно-коммунальному, дорожному хозяйству и благоустройству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комендовать руководителям предприятий, организаций, учреждений иных форм собственности, владеющих зданиями и домостроениями, арендаторам обеспечить наведение и поддержание чистоты и порядка на прилегающих территориях, а также на дополнительных территориях, определённых управлением Администрации города Рубцовска по жилищно-коммунальному, дорожному хозяйству и благоустройству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3. рекомендовать гражданам, имеющим домостроения на праве частной собственности, обеспечить наведение и поддержание чистоты и порядка на прилегающих территория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Советам территориального общественного самоуправления микрорайонов: «Черёмушки» (Пантелеев Н.С.), «Западный» (Устинова О.И.), «Южный» (Дуплинский С.П.), «Центральный» (Нестеренко Г.А.) организовать работу по санитарной очистке микрорайонов в пределах своих полномочий, для чего провести встречи с председателями уличных комите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 Управлению Администрации города Рубцовска по жилищно-коммунальному, дорожному хозяйству и благоустройству (Беккер Ю.В.):</w:t>
        <w:br/>
        <w:tab/>
        <w:t>5.1. определить дополнительные территории для предприятий, организаций и учреждений всех форм собственности в срок до 01.04.2017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принимать меры административного воздействия к руководителям хозяйствующих субъектов, а также к гражданам, не принимающим меры по уборке вышеуказанных территор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ключить договор на погрузку, транспортировку отходов, собранных с территорий, закреплённых за бюджетными учреждениями в соответствии с настоящим постановлением в рамках месячника по санитарной очистке города Рубцовск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 Рекомендовать ООО «Благоустройство» (Алякринский А.А.) во время месячника по санитарной очистке и благоустройству города Рубцовска в дни, указанные в пункте 2 настоящего постановления, осуществлять бесплатный приём от бюджетных учреждений твёрдых бытовых отходов, собранных с территорий бюджетных учреждений и с территорий, закреплённых за бюджетными учреждениями в соответствии с настоящим постановлением, на полигон твердых бытовых отход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финансам, налоговой и кредитной политике Администрации города Рубцовска Алтайского края (Пьянков В.И.) выделить средства управлению Администрации города Рубцовска по жилищно-коммунальному, дорожному хозяйству и благоустройству в пределах ассигнований, предусмотренных на эти цели в смете расходов Администрации города Рубцовс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постановление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9. Контроль за исполнением постановления возложить на заместителя Главы Администрации города Рубцовска Обуховича О.Г.</w:t>
      </w:r>
    </w:p>
    <w:p>
      <w:pPr>
        <w:pStyle w:val="Style15"/>
        <w:tabs>
          <w:tab w:val="clear" w:pos="708"/>
          <w:tab w:val="left" w:pos="7380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</w:t>
        <w:tab/>
        <w:t xml:space="preserve">        Д.З.Фельдман</w:t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8:00Z</dcterms:created>
  <dc:creator>Пользователь</dc:creator>
  <dc:description/>
  <cp:keywords/>
  <dc:language>en-US</dc:language>
  <cp:lastModifiedBy>ptd</cp:lastModifiedBy>
  <cp:lastPrinted>2017-02-21T11:47:00Z</cp:lastPrinted>
  <dcterms:modified xsi:type="dcterms:W3CDTF">2017-03-29T10:55:00Z</dcterms:modified>
  <cp:revision>17</cp:revision>
  <dc:subject/>
  <dc:title> </dc:title>
</cp:coreProperties>
</file>