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180" w:hanging="0"/>
        <w:jc w:val="center"/>
        <w:rPr/>
      </w:pPr>
      <w:r>
        <w:rPr/>
        <w:t>28.06.2016 № 2772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 «Предоставление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бразовательных программах 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учебных планах, рабочих программах учебных курсов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едметах, дисциплинах (модулях), годовых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календарных учебных графиках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руководствуясь ст. 57 Устава муниципального образования город Рубцовск Алтай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поряжением Администрации города Рубцовска Алтайского края от 31.08.2015 № 648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1. Утвердить Административный регламент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приложение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2. Считать утратившим силу постановление Администрации города Рубцовска Алтайского края от 05.07.2012 № 3137 «Об утверждении Административного регламента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К.А. Вуккер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Д.З. Фельдман</w:t>
      </w:r>
    </w:p>
    <w:p>
      <w:pPr>
        <w:pStyle w:val="Normal"/>
        <w:tabs>
          <w:tab w:val="clear" w:pos="708"/>
          <w:tab w:val="left" w:pos="180" w:leader="none"/>
        </w:tabs>
        <w:ind w:left="180" w:firstLine="57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180" w:leader="none"/>
        </w:tabs>
        <w:ind w:left="180" w:firstLine="57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180" w:leader="none"/>
        </w:tabs>
        <w:ind w:left="180" w:firstLine="57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ого края</w:t>
      </w:r>
    </w:p>
    <w:p>
      <w:pPr>
        <w:pStyle w:val="Normal"/>
        <w:tabs>
          <w:tab w:val="clear" w:pos="708"/>
          <w:tab w:val="left" w:pos="180" w:leader="none"/>
        </w:tabs>
        <w:ind w:left="180" w:firstLine="57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т 28.06.2016 № 2772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ый регламент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</w:t>
      </w:r>
      <w:r>
        <w:rPr>
          <w:rFonts w:eastAsia="SimSun;Arial Unicode MS"/>
          <w:sz w:val="26"/>
          <w:szCs w:val="26"/>
          <w:lang w:eastAsia="zh-CN"/>
        </w:rPr>
        <w:t>(далее – Регламент)</w:t>
      </w:r>
      <w:r>
        <w:rPr>
          <w:sz w:val="26"/>
          <w:szCs w:val="26"/>
        </w:rPr>
        <w:t xml:space="preserve">, </w:t>
      </w:r>
      <w:r>
        <w:rPr>
          <w:rFonts w:eastAsia="SimSun;Arial Unicode MS"/>
          <w:sz w:val="26"/>
          <w:szCs w:val="26"/>
          <w:lang w:eastAsia="zh-CN"/>
        </w:rPr>
        <w:t xml:space="preserve">разработан в целях повышения качества предоставления и доступности муниципальной услуги, информированности граждан и организаций </w:t>
      </w:r>
      <w:r>
        <w:rPr>
          <w:sz w:val="26"/>
          <w:szCs w:val="26"/>
        </w:rPr>
        <w:t>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 в образовательных учреждениях, находящихся на территории муниципального образования город Рубцовск Алтайского края, 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rFonts w:eastAsia="SimSun;Arial Unicode MS"/>
          <w:sz w:val="26"/>
          <w:szCs w:val="26"/>
          <w:lang w:eastAsia="zh-CN"/>
        </w:rPr>
        <w:t xml:space="preserve"> услуга предоставляется физическим и юридическим лицам (далее – Заявители)</w:t>
      </w:r>
      <w:r>
        <w:rPr>
          <w:sz w:val="26"/>
          <w:szCs w:val="26"/>
        </w:rPr>
        <w:t xml:space="preserve"> по запросам в пределах полномочий муниципального учреждения, предоставляющего муниципальные услуги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Регламент – нормативный правовой акт, устанавливающий порядок предоставления муниципальной услуги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Муниципальная услуга по предоставлени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в образовательных учреждениях, расположенных на территор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 город Рубцовск Алтайского края</w:t>
      </w:r>
      <w:r>
        <w:rPr>
          <w:sz w:val="26"/>
          <w:szCs w:val="26"/>
        </w:rPr>
        <w:t xml:space="preserve"> (далее - Услуга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2.2. Предоставление Услуги осуществляют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бюджетные общеобразовательные учреждения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бюджетные и автономные дошкольные образовательные учреждения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бюджетные образовательные учреждения дополнительного образования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Учреждение, ответственное за предоставление муниципальной услуги МКУ «Управление образования» г. Рубцовска (далее – Управление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Сведения о месте нахождения, телефонах, фамилии должностных лиц, предоставляющих Услугу, указаны в приложении № 1 к настоящему Регламент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с понедельника по пятницу с 8.00 до 17.00, обед с 12.00 до 13.0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Непосредственными исполнителями Услуги являются муниципальные бюджетные образовательные учреждения дошкольного, </w:t>
      </w:r>
      <w:r>
        <w:rPr>
          <w:spacing w:val="5"/>
          <w:sz w:val="26"/>
          <w:szCs w:val="26"/>
        </w:rPr>
        <w:t xml:space="preserve">начального общего, основного общего, среднего общего образования, </w:t>
      </w:r>
      <w:r>
        <w:rPr>
          <w:sz w:val="26"/>
          <w:szCs w:val="26"/>
        </w:rPr>
        <w:t>а также дополнительных общеобразовательных программ в образовательных учреждениях, находящихся на территории муниципального образования город Рубцовск Алтайского кра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далее по тексту – «Учреждение» в соответствующем падеже) (приложение № 1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Получателями Услуги являются все заинтересованные лица- граждане Российской Федерации, иностранные граждане и лица без гражданства, юридические лиц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вопросам предоставления и исполнения Услуги является открытой и общедоступной, может быть получена Заявителям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лично посредством письменного и (или) устного обращения на официальный Интернет-сайт http:// </w:t>
      </w:r>
      <w:hyperlink r:id="rId3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gm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lec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 «Обратная связь»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 связ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Учреждений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едствах массовой информаци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, не запрещенным законом способом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3. Результатом предоставления Услуги является обеспечение Заявителя имеющейся информацией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в Учреждениях, расположенных на территор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 город Рубцовск Алтайского кра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сведений о наименовании Учреждени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й о местонахождении и графике работы Учреждений;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ведений о местонахождении и графике работы муниципальных образовательных учреждений дополнительного образова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местонахождении и графике работы муниципальных дошкольных образовательных учреждени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виде, типе муниципальных общеобразовательных учреждени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ведений об образовательных Услугах, предоставляемые Учреждения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специальных (коррекционных) группах, классах для воспитанников и обучающихся с ограниченными возможностями здоровь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разовательном процессе по образовательным программам с учетом особенностей психофизического развития для воспитанников и обучающихся с ограниченными возможностями здоровья, детей-инвалид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водимой индивидуальной работе как в образовательных учреждениях, так и по месту жительства с воспитанниками и обучающимися с ограниченными возможностями здоровья, детьми-инвалида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разовательной деятельности учащихся с ограниченными возможностями здоровья по образовательным программам осуществляемой на основе образовательных программ, адаптированных при необходимости для обучения воспитанников и обучающихся с ограниченными возможностями здоровья, детьми-инвалидами с привлечением специалистов в области коррекционной педагогик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ведений о телефоне, контактном лице Учреждений города Рубцовска и Управл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консультации Заявителей являют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к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та консультирова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лядность форм подачи материал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бство и доступность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2.4 Срок предоставления Услуги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Срок предоставления Услуги Заявителю не должен превышать 30 дней с момента регистрации письменного заявления или получения заявления по электронной почт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регистрации запроса </w:t>
      </w:r>
      <w:hyperlink w:anchor="sub_2003">
        <w:r>
          <w:rPr>
            <w:rStyle w:val="InternetLink"/>
            <w:sz w:val="26"/>
            <w:szCs w:val="26"/>
          </w:rPr>
          <w:t>Заявителя</w:t>
        </w:r>
      </w:hyperlink>
      <w:r>
        <w:rPr>
          <w:sz w:val="26"/>
          <w:szCs w:val="26"/>
        </w:rPr>
        <w:t xml:space="preserve"> о предоставлении Услуги – в день подачи заявле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5. Запрос Заявителя и документы, прилагаемые к запросу, должны быть на русском языке либо имеют заверенный перевод на русский язык (приложение № 2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обращении Заявителя  должны быть указаны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наименование Управления или Учреждени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 Заявител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чтовый адрес, по которому специалистом Управления или Учреждения должны быть направлены ответ, уведомление о переадресации обращени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ение сути обращени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Заявител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бращ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Заявителей документы, не предусмотренные действующим законодательством Российской Федерации, не допускаетс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 Основания для отказа в приеме документ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 письменном обращении нецензурных либо оскорбительных выражений, угроз жизни, здоровью и имуществу специалистов, а также членов его семь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письменного обращения не поддается прочтению, в том числе фамилия и почтовый адрес Заявител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снованиями для отказа в предоставлении Услуги являютс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color w:val="FFFFFF"/>
          <w:sz w:val="26"/>
          <w:szCs w:val="26"/>
        </w:rPr>
        <w:t>,,</w:t>
      </w:r>
      <w:r>
        <w:rPr>
          <w:sz w:val="26"/>
          <w:szCs w:val="26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запрашиваемой информации в Управлени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надлежность информации, за которой обратился Заявитель к сведениям, доступ к которым ограничен федеральными законами, в том числе Указом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тсутствие документов, подтверждающих право Заявителя на допуск к информации, доступ к которой ограничен федеральными законам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личие данному Заявителю ранее ответа по существу поставленных в письменном обращении вопрос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Требования к местам предоставления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Учреждения, предоставляющие Услугу, должны быть размещены в специально приспособленных зданиях доступных для населения, вход и передвижение в котором не должны создавать затруднений для лиц с ограниченными возможностям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Учреждениям в которых предоставляются услуг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м инвалидам помощи в преодолении барьеров, мешающих получению ими Услуги на равнее с другими лицам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, в которых предоставляется Услуга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 и помещения, в которых предоставляется Услуга, должны содержать секторы для информирования, ожидания и приема заявителе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торы для информирования Заявителей должны быть оборудованы информационными стендам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На информационных стендах в Управлении или Учреждении размещаются следующие информационные материал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еречне предоставляемых муниципальных услуг (функций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действий (бездействия) и решений, осуществляемых (принятых) в ходе предоставления Услуг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цы заполнения документо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адреса, номера телефонов и факса, график работы, адрес электронной почты Управления или Учрежде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Услуг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ая оперативная информация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оказатели доступности и качества Услуг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комфортности (доступности) получения Услуги: информированность потребителя о получении услуги, комфортность ожидания и получения услуги, отношение персонала к потребителю услуги, возможность обжалования действий персонал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качества конечного результата Услуги – время, затраченное на получение конечного результата услуги (оперативность), качество содержания конечного результата Услуги, компетентность персонал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Иные требова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Требования к форме и характеру взаимодействия ответственных работников Управления или Учреждения с Заявителям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 ответе на телефонные звонки ответственный работник Управления или Учреждения, представляется, назвав свою фамилию, имя, отчество, должность. Предлагает представиться собеседнику, выслушивает суть вопроса Заявителя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ей ответственный работник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конце консультирования (по телефону или лично) ответственный работник Управления или Учреждения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</w:t>
      </w:r>
      <w:r>
        <w:rPr>
          <w:sz w:val="26"/>
          <w:szCs w:val="26"/>
          <w:vertAlign w:val="subscript"/>
        </w:rPr>
        <w:t>,</w:t>
      </w:r>
      <w:r>
        <w:rPr>
          <w:sz w:val="26"/>
          <w:szCs w:val="26"/>
        </w:rPr>
        <w:t xml:space="preserve"> исполнившего ответ на обращение. Ответ на письменное обращение подписывается начальником Управления либо иным уполномоченным лицо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2. Предоставление Услуги осуществляется в соответствии с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венцией о правах ребенка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Законом Алтайского края от 04.09.2013 № 56-ЗС «Об образовании в Алтайском крае»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ми правовыми актами Администрации Алтайского края, органов местного самоуправления муниципального образования город Рубцовск Алтайского кра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нормативными правовыми актам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Предоставление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документов от Заявител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исьменного обращения Заявител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2. Основанием для начала административного действия по приему и регистрации документов от Заявителя является личное обращение, поступление по почте или в электронном виде в Управление или Учреждение письменного обращения Заявителя по вопросу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 в образовательных учреждениях, расположенных на территор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 город Рубцовск Алтайского кра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2.1. Уполномоченный специалист Управления или Учреждения осуществляет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ю письменных обращений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и регистрирует документы в электронном виде в компьютерной программе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тором экземпляре письменного обращения ставит роспись и дату приема документов от Заявителя (при личном обращении)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письменное обращение в соответствующем журнале регистрации письменных обращений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направляет письменное обращение на рассмотрение начальнику Управления или руководителю Учрежде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документов составляет не более 20 минут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егистрации письменного обращения составляет не более 3 дней с момента его поступления в Управление или Учреждени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2.2. Результатом исполнения административного действия является направление обращения Заявителя на рассмотрение начальнику Управления или руководителю Учрежде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Основанием для начала административного действия по рассмотрению письменного обращения Заявителя является его прием и регистрац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Начальник Управления или руководитель Учреждения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пределяет специалиста Управления или Учреждения, ответственного за рассмотрение обращения и подготовку проекта ответа Заявителю (далее - исполнитель)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ет указания исполнителю в форме резолюции с отражением фамилии и инициалов исполнителя, порядка, характера и срока исполне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3. Исполнитель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бъективное, всестороннее и своевременное рассмотрение письменного обращения, в случае необходимости - с участием Заявителя, направившего обращение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 ответа на письменное обращение и не позднее 3 дней до истечения срока предоставления Услуги в порядке делопроизводства представляет на подпись начальнику Управления или руководителю Учрежде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3.1. После подписания ответа на письменное обращение Заявителя начальником Управления или руководителем Учреждения, специалист направляет его Заявител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твет на обращение, поступившее в Управление или Учреждение по информационным системам общего пользования, направляется по почтовому адресу, указанному в письменном обращени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3.2. Результатом исполнения административного действия является полученный Заявителем письменный ответ ответственного работника Управления или Учреждения, содержащий информацию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 в образовательных учреждениях, расположенных на территор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 город Рубцовск Алтайского кра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1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Формы контроля за исполнением Регламент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1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 при предоставлении Услуги осуществляется начальником Управл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полноты и качества предоставления Услуги осуществляется начальником Управ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ответственных работников Управ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 соблюдения и исполнения сотрудниками Управления нормативных правовых актов Российской Федерации, нормативных правовых актов Алтайского края, положений настоящего Регламен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текущего контроля и лицо, ответственное за его проведение, устанавливается начальником Управления (лицом, исполняющим его обязанности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 Проверки полноты и качества предоставления Услуги осуществляются на основании приказов Управления. Периодичность проведения проверок может носить плановый характер (осуществляться на основании планов работы) и внеплановый характер (по конкретному обращению заинтересованного лица)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5.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, участвующих в предоставлении Услуг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Заявители имеют право обжаловать действия (бездействие) должностных лиц Управления или Учреждения в досудебном и судебном порядке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осудебного обжалования являются решение или действие (бездействия) должностных лиц Управления или Учреждения, исполняющих или обеспечивающих исполнение полномочий в соответствии с должностной инструкцией, а также решение или действие (бездействия) сотрудников Управления или Учрежд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Алтайского края, муниципального образования город Рубцовск Алтайского края для предоставления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Алтайского края, муниципального образования город Рубцовск Алтайского края для предоставления Услуги, у Заявител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) отказ Управления или Учреждения, предоставляющего Услугу, должностного лица Управления или Учрежд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Жалоба должна содержа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олжностные лица соответствующего Учреждения проводят личный прием Заявителе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ем граждан осуществляется в течение установленного режима работы Управления или Учрежд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лучае необходимости руководитель Управления или Учреждения вправе принять решение о продлении времени приема граждан при их личном обращении в Управление или Учреждени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Заявители имеют право обратиться с жалобой лично (устно или письменно) в Управление или Учреждения или направить по почте, электронной почте (с указанием фамилии, имени, отчества и адреса проживания) письменное предложение, заявление или жалобу на имя руководителя Управления, Учреждения, Главы Администрации города Рубцовск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явителя рассматривается в течение пятнадцати рабочих дней со дня регистр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 в удовлетворении жалоб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5. Заявители вправе обжаловать решения, принятые в ходе осуществления Услуги, действия или бездействие должностных лиц Управления или Учреждени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Начальник  отдела по организаци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6"/>
          <w:szCs w:val="26"/>
        </w:rPr>
        <w:t>Администрации города Рубцовска                                                          Т.Д. Платонцев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576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180" w:leader="none"/>
        </w:tabs>
        <w:ind w:left="180" w:firstLine="576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,</w:t>
      </w:r>
    </w:p>
    <w:p>
      <w:pPr>
        <w:pStyle w:val="Normal"/>
        <w:tabs>
          <w:tab w:val="clear" w:pos="708"/>
          <w:tab w:val="left" w:pos="180" w:leader="none"/>
        </w:tabs>
        <w:ind w:left="180" w:firstLine="5760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</w:t>
      </w:r>
    </w:p>
    <w:p>
      <w:pPr>
        <w:pStyle w:val="Normal"/>
        <w:tabs>
          <w:tab w:val="clear" w:pos="708"/>
          <w:tab w:val="left" w:pos="180" w:leader="none"/>
        </w:tabs>
        <w:ind w:left="180" w:firstLine="5760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180" w:leader="none"/>
        </w:tabs>
        <w:ind w:left="180" w:firstLine="576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tabs>
          <w:tab w:val="clear" w:pos="708"/>
          <w:tab w:val="left" w:pos="180" w:leader="none"/>
        </w:tabs>
        <w:ind w:left="180" w:firstLine="57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т 28.06.2016 № 277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РГАН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й за организацию предоставления Услуг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и местонахождение МКУ «Управление образования» г. Рубцовска: 658200, Алтайский край, г. Рубцовск, пер. Бульварный,4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Управления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gm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Управления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educru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22.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/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 и консультаций: (385-57) 4-31-11, (385-57) 4-44-13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МКУ «Управление образования» г. Рубцовска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 – с 8.00 до 17.00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перерыва на обед – с 12.00 до 13.00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/>
      </w:pPr>
      <w:r>
        <w:rPr/>
        <w:t>Общеобразовательные учреждения предоставляющие Услугу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46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образовательное 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йт 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общим доступом 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Интерне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, телефон: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тайский край,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Рубцовс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редняя общеобразовательная школа № 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person1a.ru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18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ул. Светлова,9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lang w:val="en-US"/>
              </w:rPr>
              <w:t>sch</w:t>
            </w:r>
            <w:r>
              <w:rPr/>
              <w:t>1@</w:t>
            </w:r>
            <w:r>
              <w:rPr>
                <w:lang w:val="en-US"/>
              </w:rPr>
              <w:t>n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9 24 75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адетская средняя общеобразовательная школа № 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kadet-school.narod.ru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04, ул. Комсомольская, 21.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kade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06 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Гимназия № 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nazia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ucoz.ru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22, ул. Громова, 29,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imnazi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59 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ицей «Эруд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rudit.edu.ru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25, ул. Осипенко,182в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rud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14 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ицей № 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sch6rub.ucoz.ru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24, пр. Ленина, 48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Sch6rubtsovsk@mail.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5 68 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ицей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ttp://mouschool7.ucoz.ru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 xml:space="preserve">658213 ул. Дзержинского, 20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ubschool</w:t>
            </w:r>
            <w:r>
              <w:rPr/>
              <w:t>7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7 77 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Гимназия № 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gymn8rub.ru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23, пер. Гражданский,5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School8.rub@inbox.r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7 76 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иц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ttp://licey.rubinst.ru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01, ул. Комсомольская, 9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lisey_rii@mail.r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2-55-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редняя общеобразовательная школа № 10 «Кадетский корпус юных спасате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sosh10-rub.edu22.info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ул. Р. Зорге, 121, 658206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sosh10rub@mail.r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 45 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Гимназия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rubschool11.ucoz.ru/</w:t>
              </w:r>
            </w:hyperlink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2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ул. Алтайская,179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  <w:t>c_alexandr@mail.r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2 99 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редняя общеобразовательная школа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school13rub.ru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lang w:val="en-US"/>
              </w:rPr>
            </w:pPr>
            <w:r>
              <w:rPr/>
              <w:t>658227, ул. Пролетарская, 412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13_school.rub@mail.r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4 94 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сновная общеобразовательная школа № 1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www.rub15.ru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10, ул. Пролетарская, 284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15_shkola@mail.r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9-14-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ачальная общеобразовательная школа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rubschool16.ucoz.ru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10, ул. Красная, 9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school16rub1@rambler.r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4-03-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редняя общеобразовательная школа № 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www.18school.ucoz.ru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06,  пер.Станционный, 42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hyperlink r:id="rId9">
              <w:r>
                <w:rPr>
                  <w:rStyle w:val="InternetLink"/>
                </w:rPr>
                <w:t>18</w:t>
              </w:r>
              <w:r>
                <w:rPr>
                  <w:rStyle w:val="InternetLink"/>
                  <w:lang w:val="en-US"/>
                </w:rPr>
                <w:t>rub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4 12 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редняя общеобразовательная школа № 1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24, ул. Комсомольская, 204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u w:val="single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Sch19@mail.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93 5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редняя общеобразовательная школа № 2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sch23.ucoz.ru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20, ул. Брусилова,4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s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ou</w:t>
              </w:r>
              <w:r>
                <w:rPr>
                  <w:rStyle w:val="InternetLink"/>
                </w:rPr>
                <w:t>2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2-70-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фильный лицей № 24» города Рубцов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sch24rubtsovsk.ucoz.ru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04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 xml:space="preserve">ул. Октябрьская,68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u w:val="single"/>
              </w:rPr>
            </w:pPr>
            <w:hyperlink r:id="rId12">
              <w:r>
                <w:rPr>
                  <w:rStyle w:val="InternetLink"/>
                  <w:lang w:val="en-US"/>
                </w:rPr>
                <w:t>Rub-altay@mail.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2 19 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Гимназия «Планета Дет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www.pldetstva.edusite.ru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 xml:space="preserve">658210, пр. Ленина, 187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hyperlink r:id="rId13">
              <w:r>
                <w:rPr>
                  <w:rStyle w:val="InternetLink"/>
                  <w:lang w:val="en-US"/>
                </w:rPr>
                <w:t>pldetst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5 63 3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25, ул.Сельмашская, 38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9 14 4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сновная общеобразовательная школа №26 им. А.С. Пушк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aspushkin.ucoz.ru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00, пр. Ленина, 13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school-pushkin@yandex.r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4-48-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ткрытая (сменная) общеобразовательная школа № 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ososh1.edu22.info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658201, пр. Ленина, 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ososh1_rub@mail.r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2-26-3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еречень дошкольных образовательных учреждений города Рубцовска</w:t>
      </w:r>
    </w:p>
    <w:p>
      <w:pPr>
        <w:pStyle w:val="Style17"/>
        <w:tabs>
          <w:tab w:val="clear" w:pos="708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15"/>
        <w:gridCol w:w="1626"/>
        <w:gridCol w:w="2244"/>
        <w:gridCol w:w="1344"/>
        <w:gridCol w:w="155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Наименование учрежд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Юридический адре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Электронный адрес, адрес сай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Телефон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Режим работы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автономное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учреждение«Центр развития ребенка -детский сад № 1 «Жар-птиц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65822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200"/>
              <w:ind w:left="180" w:hanging="0"/>
              <w:jc w:val="center"/>
              <w:rPr/>
            </w:pPr>
            <w:r>
              <w:rPr/>
              <w:t>пр. Ленина, 2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Эл.адрес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hyperlink r:id="rId14">
              <w:r>
                <w:rPr>
                  <w:rStyle w:val="InternetLink"/>
                  <w:color w:val="000000"/>
                </w:rPr>
                <w:t>1-dsad@mail.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Сайт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hyperlink r:id="rId15">
              <w:r>
                <w:rPr>
                  <w:rStyle w:val="InternetLink"/>
                  <w:color w:val="000000"/>
                </w:rPr>
                <w:t>http://ds-1-rub.edu22.info/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7-00-7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200"/>
              <w:ind w:left="180" w:hanging="0"/>
              <w:rPr/>
            </w:pPr>
            <w:r>
              <w:rPr/>
              <w:t>7-00-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е образовательное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«Детский сад № 2 «Лучи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65822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Ул. Октябрьская,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Эл.адрес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hyperlink r:id="rId16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u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Сайт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Cs/>
              </w:rPr>
            </w:pPr>
            <w:r>
              <w:rPr/>
              <w:t>http://detsad2.rubtsovsk.ru/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2-98-0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«Центр развития ребёнка -детский сад № 6 «Сказка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13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аснознаменская, 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6</w:t>
              </w:r>
              <w:r>
                <w:rPr>
                  <w:rStyle w:val="InternetLink"/>
                  <w:color w:val="000000"/>
                  <w:lang w:val="en-US"/>
                </w:rPr>
                <w:t>skaz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ds6-skazka-rub.edu22.info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53-60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56-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дошкольное образовате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«Центр развития ребенка-детский сад № 7 «Ярославна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 xml:space="preserve">658223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 xml:space="preserve">Пр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Рубцовский, 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Эл.адрес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hyperlink r:id="rId18">
              <w:r>
                <w:rPr>
                  <w:rStyle w:val="InternetLink"/>
                  <w:lang w:val="en-US"/>
                </w:rPr>
                <w:t>cr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7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Адрес сайта: http://ds7.educrub.ru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4-60-1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4-68-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«Центр развития ребенка - детский сад № 8 «Крепыш» города Рубцовс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18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винская, 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8</w:t>
              </w:r>
              <w:r>
                <w:rPr>
                  <w:rStyle w:val="InternetLink"/>
                  <w:color w:val="000000"/>
                  <w:lang w:val="en-US"/>
                </w:rPr>
                <w:t>krepys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ds8.educrub.ru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27-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«Детский сад № 10 «Гнездышк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658210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ая, 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0</w:t>
              </w:r>
              <w:r>
                <w:rPr>
                  <w:rStyle w:val="InternetLink"/>
                  <w:color w:val="000000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http://ds10.educrub.ru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14-03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01-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«Детский сад № 12 «Журавли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658207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зержинского,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эл.адрес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detcad12@mail.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адрес сайта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s</w:t>
            </w:r>
            <w:r>
              <w:rPr/>
              <w:t>12.</w:t>
            </w:r>
            <w:r>
              <w:rPr>
                <w:lang w:val="en-US"/>
              </w:rPr>
              <w:t>educr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3-3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5-92-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учреждение «Детский сад компенсирующего вида № 14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«Василё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13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а, 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hyperlink r:id="rId22">
              <w:r>
                <w:rPr>
                  <w:rStyle w:val="InternetLink"/>
                </w:rPr>
                <w:t>vasilek.dou@mail.ru</w:t>
              </w:r>
            </w:hyperlink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://ds14.educrub.ru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87-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групп 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9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«Детский сад № 16 «Родничо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65822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ул. Комсомольская, 2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16rodnichok@mail.ru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s</w:t>
            </w:r>
            <w:r>
              <w:rPr/>
              <w:t>16.</w:t>
            </w:r>
            <w:r>
              <w:rPr>
                <w:lang w:val="en-US"/>
              </w:rPr>
              <w:t>educr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-1-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9 «Рябинка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8204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сомольская, 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23">
              <w:r>
                <w:rPr>
                  <w:rStyle w:val="InternetLink"/>
                  <w:color w:val="000000"/>
                  <w:lang w:val="en-US"/>
                </w:rPr>
                <w:t>ryabinka.dets</w:t>
              </w:r>
              <w:r>
                <w:rPr>
                  <w:rStyle w:val="InternetLink"/>
                  <w:color w:val="000000"/>
                </w:rPr>
                <w:t>к</w:t>
              </w:r>
              <w:r>
                <w:rPr>
                  <w:rStyle w:val="InternetLink"/>
                  <w:color w:val="000000"/>
                  <w:lang w:val="en-US"/>
                </w:rPr>
                <w:t>iysad19@mail.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s</w:t>
            </w:r>
            <w:r>
              <w:rPr/>
              <w:t>19.</w:t>
            </w:r>
            <w:r>
              <w:rPr>
                <w:lang w:val="en-US"/>
              </w:rPr>
              <w:t>educr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5-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«Детский сад № 23 «Малышо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6582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Спортивная, 2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>
                <w:lang w:val="en-US"/>
              </w:rPr>
              <w:t>malyshok</w:t>
            </w:r>
            <w:r>
              <w:rPr/>
              <w:t>.23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Сайт: http://malishok-23.ucoz.ru/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2–70–87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2-50-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«Детский сад № 24 «Солнышк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06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вая, 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lang w:val="en-US"/>
                </w:rPr>
                <w:t>solnyshko</w:t>
              </w:r>
              <w:r>
                <w:rPr>
                  <w:rStyle w:val="InternetLink"/>
                  <w:color w:val="000000"/>
                </w:rPr>
                <w:t>24@</w:t>
              </w:r>
              <w:r>
                <w:rPr>
                  <w:rStyle w:val="InternetLink"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://detsad24.rubtsovsk.ru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-0-71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200"/>
              <w:ind w:left="180" w:hanging="0"/>
              <w:jc w:val="center"/>
              <w:rPr/>
            </w:pPr>
            <w:r>
              <w:rPr/>
              <w:t>4-19-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«Детский сад № 30 «Незабудка» г.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13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а, 9, 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detskisad.nezabudka@yandex.ru</w:t>
              </w:r>
            </w:hyperlink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://ds30.educrub.ru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76-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1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учрежд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«Детский сад присмотра и оздоровления № 31 «Ромаш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6582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Рубцовский 18а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Эл.поч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hyperlink r:id="rId26">
              <w:r>
                <w:rPr>
                  <w:rStyle w:val="InternetLink"/>
                </w:rPr>
                <w:t>detskisad.nezabudka@yandex.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Сайт http://detsadromashka31.edusite.ru/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4-14-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1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автономное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учреждение «Детский сад № 32 «Счастливое детств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65821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ул. Громова,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Эл.поч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ind w:left="180" w:hanging="0"/>
              <w:rPr>
                <w:lang w:eastAsia="en-US"/>
              </w:rPr>
            </w:pPr>
            <w:hyperlink r:id="rId27">
              <w:r>
                <w:rPr>
                  <w:rStyle w:val="InternetLink"/>
                  <w:color w:val="000000"/>
                  <w:lang w:val="en-US" w:eastAsia="en-US"/>
                </w:rPr>
                <w:t>altaidetstvo</w:t>
              </w:r>
              <w:r>
                <w:rPr>
                  <w:rStyle w:val="InternetLink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Сай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hyperlink r:id="rId2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://ds-detstvo-rub.edu22.info/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-81-3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-80-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1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«Детский сад № 35 «Щелкунчи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18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ийская, 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adv</w:t>
              </w:r>
              <w:r>
                <w:rPr>
                  <w:rStyle w:val="InternetLink"/>
                  <w:rFonts w:cs="Times New Roman" w:ascii="Times New Roman" w:hAnsi="Times New Roman"/>
                </w:rPr>
                <w:t>35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elkunchi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://detsad35.rubtsovsk.ru/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05-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1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«Детский сад № 36 «Колокольчик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 xml:space="preserve">658213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Ленина,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lang w:val="en-US"/>
              </w:rPr>
              <w:t>ds</w:t>
            </w:r>
            <w:r>
              <w:rPr/>
              <w:t>.</w:t>
            </w:r>
            <w:r>
              <w:rPr>
                <w:lang w:val="en-US"/>
              </w:rPr>
              <w:t>kolokokol</w:t>
            </w:r>
            <w:r>
              <w:rPr/>
              <w:t>4</w:t>
            </w:r>
            <w:r>
              <w:rPr>
                <w:lang w:val="en-US"/>
              </w:rPr>
              <w:t>i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ds36.educrub.r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9-90-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1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Муниципальное бюджетное дошкольное образовательное учреждение «Детский сад № 37 «Веснянка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24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а,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hyperlink r:id="rId30">
              <w:r>
                <w:rPr>
                  <w:rStyle w:val="InternetLink"/>
                </w:rPr>
                <w:t>belochka.vesnynka@yandex.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Сай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http://ds37.educrub.ru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8-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1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«Детский сад общеразвивающего вида      № 38 «Росинка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65820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Ст. Разина, 1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detskiu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Адрес сайта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s</w:t>
            </w:r>
            <w:r>
              <w:rPr/>
              <w:t>38.</w:t>
            </w:r>
            <w:r>
              <w:rPr>
                <w:lang w:val="en-US"/>
              </w:rPr>
              <w:t>educr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6-36-4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6-36-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2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«Детский сад комбинированного вида № 41 «Золотая рыбка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65821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Красная, 89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E-mail </w:t>
            </w:r>
            <w:r>
              <w:rPr>
                <w:lang w:val="en-US"/>
              </w:rPr>
              <w:t>ds41-zr@yandex.r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ttp://www.detsad41.rubtsovsk.ru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lang w:val="en-US"/>
              </w:rPr>
            </w:pPr>
            <w:r>
              <w:rPr/>
              <w:t>4-21-84 4-45-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45 «Солнышк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10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, 17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solnyshko-ds45@yandex.ru</w:t>
              </w:r>
            </w:hyperlink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: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://ds45.educrub.ru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49-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2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«Детский сад присмотра и оздоровления № 46 «Светлячо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 xml:space="preserve">658222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Октябрьская, 19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color w:val="000000"/>
                  <w:lang w:val="en-US"/>
                </w:rPr>
                <w:t>detskiisad46@yandex.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</w:t>
            </w:r>
            <w:r>
              <w:rPr>
                <w:u w:val="single"/>
                <w:lang w:val="en-US"/>
              </w:rPr>
              <w:t xml:space="preserve"> ds46.educrub.ru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2-49-2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2-49-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9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уппа круглосутпребыва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«Детский сад № 47 «Ёлоч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65822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Ул. Октябрьская,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Эл.адрес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hyperlink r:id="rId33">
              <w:r>
                <w:rPr>
                  <w:rStyle w:val="InternetLink"/>
                  <w:color w:val="000000"/>
                  <w:lang w:val="en-US"/>
                </w:rPr>
                <w:t>Yolochka</w:t>
              </w:r>
              <w:r>
                <w:rPr>
                  <w:rStyle w:val="InternetLink"/>
                  <w:color w:val="000000"/>
                </w:rPr>
                <w:t>47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Сайт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http://detsad47.rubtsovsk.ru/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49</w:t>
            </w:r>
            <w:r>
              <w:rPr/>
              <w:t>-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2-43-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19.00 час ВСЕ 5 ГРУПП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2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«Детский сад общеразвивающего вида № 48 «Ручеек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22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верная, 18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: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, 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эл. адрес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hyperlink r:id="rId34">
              <w:r>
                <w:rPr>
                  <w:rStyle w:val="InternetLink"/>
                  <w:color w:val="000000"/>
                </w:rPr>
                <w:t>detsadik48@yandex.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адрес сайта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u w:val="single"/>
                <w:lang w:val="en-US"/>
              </w:rPr>
            </w:pPr>
            <w:hyperlink r:id="rId3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etsad</w:t>
              </w:r>
              <w:r>
                <w:rPr>
                  <w:rStyle w:val="InternetLink"/>
                  <w:color w:val="000000"/>
                </w:rPr>
                <w:t>48.</w:t>
              </w:r>
              <w:r>
                <w:rPr>
                  <w:rStyle w:val="InternetLink"/>
                  <w:color w:val="000000"/>
                  <w:lang w:val="en-US"/>
                </w:rPr>
                <w:t>uco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7-44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7-56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7-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2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«Детский сад общеразвивающего вид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 № </w:t>
            </w:r>
            <w:r>
              <w:rPr/>
              <w:t>49 «Улыбка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8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Spacing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. </w:t>
            </w:r>
          </w:p>
          <w:p>
            <w:pPr>
              <w:pStyle w:val="NoSpacing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йский, 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й адрес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98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Spacing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:</w:t>
            </w:r>
          </w:p>
          <w:p>
            <w:pPr>
              <w:pStyle w:val="NoSpacing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://ulibka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>49.r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49-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NoSpacing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NoSpacing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«Детский сад общеразвивающего вида № 50 «Росточек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65820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Мира,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электронный адрес: </w:t>
            </w:r>
            <w:hyperlink r:id="rId38">
              <w:r>
                <w:rPr>
                  <w:rStyle w:val="InternetLink"/>
                  <w:color w:val="000000"/>
                  <w:lang w:val="en-US"/>
                </w:rPr>
                <w:t>rostochek</w:t>
              </w:r>
              <w:r>
                <w:rPr>
                  <w:rStyle w:val="InternetLink"/>
                  <w:color w:val="000000"/>
                </w:rPr>
                <w:t>198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адрес сайта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etsad</w:t>
            </w:r>
            <w:r>
              <w:rPr/>
              <w:t>50.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2-22-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с 7.00 час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19.00 час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2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«Центр развития ребенка - детский сад № 53 «Топтыж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65820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Алтайская, 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hyperlink r:id="rId39">
              <w:r>
                <w:rPr>
                  <w:rStyle w:val="InternetLink"/>
                  <w:color w:val="000000"/>
                  <w:lang w:val="de-DE"/>
                </w:rPr>
                <w:t>detsad</w:t>
              </w:r>
              <w:r>
                <w:rPr>
                  <w:rStyle w:val="InternetLink"/>
                  <w:color w:val="000000"/>
                </w:rPr>
                <w:t>-53-2011@</w:t>
              </w:r>
              <w:r>
                <w:rPr>
                  <w:rStyle w:val="InternetLink"/>
                  <w:color w:val="000000"/>
                  <w:lang w:val="de-DE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lang w:val="de-DE"/>
              </w:rPr>
              <w:t>toptishka.caduk.ru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-11-8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-11-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2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учреждение  «Центр развития ребёнка - детский сад № 54 «Золотой ключик» города Рубцовс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65822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Пер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Гражданский, 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Адрес электронно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почты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lang w:val="en-US"/>
              </w:rPr>
              <w:t>DS</w:t>
            </w:r>
            <w:r>
              <w:rPr/>
              <w:t>54-</w:t>
            </w:r>
            <w:r>
              <w:rPr>
                <w:lang w:val="en-US"/>
              </w:rPr>
              <w:t>RU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Адрес сайта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bds</w:t>
            </w:r>
            <w:r>
              <w:rPr/>
              <w:t>54.</w:t>
            </w:r>
            <w:r>
              <w:rPr>
                <w:lang w:val="en-US"/>
              </w:rPr>
              <w:t>r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4-75-5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4-64-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2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«Центр развития ребёнка – детский сад № 55 «Исток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18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ветлова, 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  <w:lang w:val="en-US"/>
                </w:rPr>
                <w:t>istok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stok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du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6-96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6-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3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учрежд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«Центр развития ребенка - детский сад № 56 «Ромашка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 xml:space="preserve">658200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Пер. Гражданский, 14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56@</w:t>
              </w:r>
              <w:r>
                <w:rPr>
                  <w:rStyle w:val="InternetLink"/>
                  <w:color w:val="000000"/>
                  <w:lang w:val="en-US"/>
                </w:rPr>
                <w:t>ng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lang w:val="en-US"/>
              </w:rPr>
              <w:t>ds</w:t>
            </w:r>
            <w:r>
              <w:rPr/>
              <w:t>56</w:t>
            </w:r>
            <w:r>
              <w:rPr>
                <w:lang w:val="en-US"/>
              </w:rPr>
              <w:t>r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4678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458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3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учреждение «Центр развития ребенка - детский сад № 57 «Алёнушка» города Рубцо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65822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Северная, 2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detsad57@bk.ru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сайт http://detsad57.ucoz.ru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 xml:space="preserve">2-63-20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 xml:space="preserve">2-63-2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«Детский сад № 74 «Пчелка»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658219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Зорге, 5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Эл адрес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hyperlink r:id="rId42">
              <w:r>
                <w:rPr>
                  <w:rStyle w:val="InternetLink"/>
                  <w:lang w:val="en-US"/>
                </w:rPr>
                <w:t>pchelka</w:t>
              </w:r>
              <w:r>
                <w:rPr>
                  <w:rStyle w:val="InternetLink"/>
                </w:rPr>
                <w:t>74.</w:t>
              </w:r>
              <w:r>
                <w:rPr>
                  <w:rStyle w:val="InternetLink"/>
                  <w:lang w:val="en-US"/>
                </w:rPr>
                <w:t>ru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Адрес сайта: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://pchelka.clan.su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45-32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МБОУ « Гимназия «Планета Детств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6582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Пер. Делегатский,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электр.адрес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shd w:fill="F7F7F7" w:val="clear"/>
              </w:rPr>
              <w:t>pldetstva_sad@mail.r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Сайт: http://pldetstva.edusite.ru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9-14-4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4-48-3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ча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МБОУ СОШ № 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65820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/>
            </w:pPr>
            <w:r>
              <w:rPr/>
              <w:t>пер.Станционный, 42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 xml:space="preserve">электр.адрес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18rubschool@mail.r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http://www.18school.ucoz.ru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4- 12-5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/>
              <w:t>6- 40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.00 час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17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час</w:t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муниципальных бюджетных образовательных учреждениях дополнительного образования детей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1620"/>
        <w:gridCol w:w="216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Дом детства и юношества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десская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ddiyu</w:t>
            </w:r>
            <w:r>
              <w:rPr/>
              <w:t>201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1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ДО «Станция туризма и экскурсий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рная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moy</w:t>
            </w:r>
            <w:r>
              <w:rPr/>
              <w:t>_</w:t>
            </w:r>
            <w:r>
              <w:rPr>
                <w:lang w:val="en-US"/>
              </w:rPr>
              <w:t>sutu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Центр развития творчества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лейский,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sashacente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9-8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1-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sz w:val="22"/>
                <w:szCs w:val="22"/>
              </w:rPr>
              <w:t>МБОУДО «Центр внешкольной работы «Малая Академия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ова.3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тавская,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электронная почта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akademia@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1-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-7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1-1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етско-юношеский центр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электронная поч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rub.duc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5-4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5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54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ind w:left="180" w:firstLine="540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80" w:leader="none"/>
        </w:tabs>
        <w:ind w:left="180" w:firstLine="540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</w:t>
      </w:r>
    </w:p>
    <w:p>
      <w:pPr>
        <w:pStyle w:val="Normal"/>
        <w:tabs>
          <w:tab w:val="clear" w:pos="708"/>
          <w:tab w:val="left" w:pos="180" w:leader="none"/>
        </w:tabs>
        <w:ind w:left="180" w:firstLine="54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180" w:leader="none"/>
        </w:tabs>
        <w:ind w:left="180" w:firstLine="57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т 28.06.2016 № 2772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2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425" w:leader="none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МКУ «Управление образования»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425" w:leader="none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425" w:leader="none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425" w:leader="none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 заявителя проживающего по адресу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425" w:leader="none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425" w:leader="none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425" w:leader="none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425" w:leader="none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425" w:leader="none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425" w:leader="none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425" w:leader="none"/>
        </w:tabs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425" w:leader="none"/>
        </w:tabs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tabs>
          <w:tab w:val="clear" w:pos="708"/>
          <w:tab w:val="left" w:pos="180" w:leader="none"/>
          <w:tab w:val="left" w:pos="7425" w:leader="none"/>
        </w:tabs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7425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Прошу Вас предоставить мне информацию </w:t>
      </w:r>
    </w:p>
    <w:p>
      <w:pPr>
        <w:pStyle w:val="Normal"/>
        <w:tabs>
          <w:tab w:val="clear" w:pos="708"/>
          <w:tab w:val="left" w:pos="180" w:leader="none"/>
          <w:tab w:val="left" w:pos="7425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7425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7425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7425" w:leader="none"/>
        </w:tabs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указать, какая конкретно нужна информация) </w:t>
      </w:r>
    </w:p>
    <w:p>
      <w:pPr>
        <w:pStyle w:val="Normal"/>
        <w:tabs>
          <w:tab w:val="clear" w:pos="708"/>
          <w:tab w:val="left" w:pos="180" w:leader="none"/>
          <w:tab w:val="left" w:pos="7425" w:leader="none"/>
        </w:tabs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7425" w:leader="none"/>
        </w:tabs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7425" w:leader="none"/>
        </w:tabs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7425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7425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«____» ______________ 20   г.         _________________        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                                 (Ф.И.О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36"/>
      <w:szCs w:val="36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widowControl w:val="false"/>
      <w:autoSpaceDE w:val="false"/>
      <w:ind w:firstLine="720"/>
    </w:pPr>
    <w:rPr>
      <w:rFonts w:ascii="Arial" w:hAnsi="Arial" w:cs="Arial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mailto:kadet2@bk.ru" TargetMode="External"/><Relationship Id="rId5" Type="http://schemas.openxmlformats.org/officeDocument/2006/relationships/hyperlink" Target="mailto:gimnazia3@mail.ru" TargetMode="External"/><Relationship Id="rId6" Type="http://schemas.openxmlformats.org/officeDocument/2006/relationships/hyperlink" Target="mailto:Erudit-rubtsovsk@mail.ru" TargetMode="External"/><Relationship Id="rId7" Type="http://schemas.openxmlformats.org/officeDocument/2006/relationships/hyperlink" Target="mailto:Sch6rubtsovsk@mail.ru" TargetMode="External"/><Relationship Id="rId8" Type="http://schemas.openxmlformats.org/officeDocument/2006/relationships/hyperlink" Target="http://rubschool11.ucoz.ru/" TargetMode="External"/><Relationship Id="rId9" Type="http://schemas.openxmlformats.org/officeDocument/2006/relationships/hyperlink" Target="mailto:18rubschool@mail.ru" TargetMode="External"/><Relationship Id="rId10" Type="http://schemas.openxmlformats.org/officeDocument/2006/relationships/hyperlink" Target="mailto:Sch19@mail.ru" TargetMode="External"/><Relationship Id="rId11" Type="http://schemas.openxmlformats.org/officeDocument/2006/relationships/hyperlink" Target="mailto:shool-mou23@yandex.ru" TargetMode="External"/><Relationship Id="rId12" Type="http://schemas.openxmlformats.org/officeDocument/2006/relationships/hyperlink" Target="mailto:Rub-altay@mail.ru" TargetMode="External"/><Relationship Id="rId13" Type="http://schemas.openxmlformats.org/officeDocument/2006/relationships/hyperlink" Target="mailto:pldetstva@mail.ru" TargetMode="External"/><Relationship Id="rId14" Type="http://schemas.openxmlformats.org/officeDocument/2006/relationships/hyperlink" Target="mailto:1-dsad@mail.ru" TargetMode="External"/><Relationship Id="rId15" Type="http://schemas.openxmlformats.org/officeDocument/2006/relationships/hyperlink" Target="http://ds-1-rub.edu22.info/" TargetMode="External"/><Relationship Id="rId16" Type="http://schemas.openxmlformats.org/officeDocument/2006/relationships/hyperlink" Target="mailto:mdou-lu4ik@yandex.ru" TargetMode="External"/><Relationship Id="rId17" Type="http://schemas.openxmlformats.org/officeDocument/2006/relationships/hyperlink" Target="mailto:ds6skazka@yndex.ru" TargetMode="External"/><Relationship Id="rId18" Type="http://schemas.openxmlformats.org/officeDocument/2006/relationships/hyperlink" Target="mailto:crr-ds7@rambler.ru" TargetMode="External"/><Relationship Id="rId19" Type="http://schemas.openxmlformats.org/officeDocument/2006/relationships/hyperlink" Target="mailto:ds8krepysh@yandex.ru" TargetMode="External"/><Relationship Id="rId20" Type="http://schemas.openxmlformats.org/officeDocument/2006/relationships/hyperlink" Target="mailto:ds10rubtsovsk@yandex.ru" TargetMode="External"/><Relationship Id="rId21" Type="http://schemas.openxmlformats.org/officeDocument/2006/relationships/hyperlink" Target="mailto:detcad12@mail.ru" TargetMode="External"/><Relationship Id="rId22" Type="http://schemas.openxmlformats.org/officeDocument/2006/relationships/hyperlink" Target="mailto:vasilek.dou@mail.ru" TargetMode="External"/><Relationship Id="rId23" Type="http://schemas.openxmlformats.org/officeDocument/2006/relationships/hyperlink" Target="mailto:ryabinka.dets&#1082;iysad19@mail.ru" TargetMode="External"/><Relationship Id="rId24" Type="http://schemas.openxmlformats.org/officeDocument/2006/relationships/hyperlink" Target="mailto:solnyshko24@bk.ru" TargetMode="External"/><Relationship Id="rId25" Type="http://schemas.openxmlformats.org/officeDocument/2006/relationships/hyperlink" Target="mailto:detskisad.nezabudka@yandex.ru" TargetMode="External"/><Relationship Id="rId26" Type="http://schemas.openxmlformats.org/officeDocument/2006/relationships/hyperlink" Target="mailto:detskisad.nezabudka@yandex.ru" TargetMode="External"/><Relationship Id="rId27" Type="http://schemas.openxmlformats.org/officeDocument/2006/relationships/hyperlink" Target="mailto:altaidetstvo@mail.ru" TargetMode="External"/><Relationship Id="rId28" Type="http://schemas.openxmlformats.org/officeDocument/2006/relationships/hyperlink" Target="http://ds-detstvo-rub.edu22.info/" TargetMode="External"/><Relationship Id="rId29" Type="http://schemas.openxmlformats.org/officeDocument/2006/relationships/hyperlink" Target="mailto:dsadv35_shelkunchik@mail.ru" TargetMode="External"/><Relationship Id="rId30" Type="http://schemas.openxmlformats.org/officeDocument/2006/relationships/hyperlink" Target="mailto:belochka.vesnynka@yandex.ru" TargetMode="External"/><Relationship Id="rId31" Type="http://schemas.openxmlformats.org/officeDocument/2006/relationships/hyperlink" Target="mailto:solnyshko-ds45@yandex.ru" TargetMode="External"/><Relationship Id="rId32" Type="http://schemas.openxmlformats.org/officeDocument/2006/relationships/hyperlink" Target="mailto:detskiisad46@yandex.ru" TargetMode="External"/><Relationship Id="rId33" Type="http://schemas.openxmlformats.org/officeDocument/2006/relationships/hyperlink" Target="mailto:Yolochka47@yandex.ru" TargetMode="External"/><Relationship Id="rId34" Type="http://schemas.openxmlformats.org/officeDocument/2006/relationships/hyperlink" Target="mailto:detsadik48@yandex.ru" TargetMode="External"/><Relationship Id="rId35" Type="http://schemas.openxmlformats.org/officeDocument/2006/relationships/hyperlink" Target="http://www.detsad48.ucoz.net/" TargetMode="External"/><Relationship Id="rId36" Type="http://schemas.openxmlformats.org/officeDocument/2006/relationships/hyperlink" Target="mailto:Ul49bka1981@yandex.ru" TargetMode="External"/><Relationship Id="rId37" Type="http://schemas.openxmlformats.org/officeDocument/2006/relationships/hyperlink" Target="http://ulibka/" TargetMode="External"/><Relationship Id="rId38" Type="http://schemas.openxmlformats.org/officeDocument/2006/relationships/hyperlink" Target="mailto:rostochek1981@mail.ru" TargetMode="External"/><Relationship Id="rId39" Type="http://schemas.openxmlformats.org/officeDocument/2006/relationships/hyperlink" Target="mailto:detsad-53-2011@mail.ru$" TargetMode="External"/><Relationship Id="rId40" Type="http://schemas.openxmlformats.org/officeDocument/2006/relationships/hyperlink" Target="mailto:istoki-g@yandex.ru" TargetMode="External"/><Relationship Id="rId41" Type="http://schemas.openxmlformats.org/officeDocument/2006/relationships/hyperlink" Target="mailto:ds56@ngs.ru" TargetMode="External"/><Relationship Id="rId42" Type="http://schemas.openxmlformats.org/officeDocument/2006/relationships/hyperlink" Target="mailto:pchelka74.rub@yandex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7:00Z</dcterms:created>
  <dc:creator>irina</dc:creator>
  <dc:description/>
  <cp:keywords/>
  <dc:language>en-US</dc:language>
  <cp:lastModifiedBy>ptd</cp:lastModifiedBy>
  <cp:lastPrinted>2016-06-16T10:28:00Z</cp:lastPrinted>
  <dcterms:modified xsi:type="dcterms:W3CDTF">2016-06-28T06:29:00Z</dcterms:modified>
  <cp:revision>32</cp:revision>
  <dc:subject/>
  <dc:title> </dc:title>
</cp:coreProperties>
</file>