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3.2017 № 9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Алтайского края «О внесении изменений в постановление Администрации края от 05.11.2014 №508» от 15.03.2017 №81, статьей 179 Бюджетного кодекса Российской Федерации и Уставом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О.Г. 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 xml:space="preserve">             </w:t>
        <w:tab/>
        <w:tab/>
        <w:tab/>
        <w:tab/>
        <w:t xml:space="preserve">       Д.З. Фельдма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>Приложение №1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jc w:val="both"/>
        <w:rPr/>
      </w:pPr>
      <w:r>
        <w:rPr/>
        <w:t>от 31.03.2017 № 9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целях формирования </w:t>
      </w:r>
      <w:r>
        <w:rPr>
          <w:sz w:val="28"/>
          <w:szCs w:val="28"/>
        </w:rPr>
        <w:t>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</w:t>
      </w:r>
      <w:r>
        <w:rPr>
          <w:color w:val="000000"/>
          <w:sz w:val="28"/>
          <w:szCs w:val="28"/>
        </w:rPr>
        <w:t xml:space="preserve"> (далее – подпрограмма в соответствующем падеже) и определяет последовательность представления, рассмотрения и оценки предложений граждан, организаций о включении в неё</w:t>
      </w:r>
      <w:r>
        <w:rPr>
          <w:sz w:val="28"/>
          <w:szCs w:val="28"/>
        </w:rPr>
        <w:t xml:space="preserve"> наиболее посещаемой территории обще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целях указанных в пункте 1.1 настоящего Порядка граждане, организации (далее – Заявители) вправе выбрать одну </w:t>
      </w:r>
      <w:r>
        <w:rPr>
          <w:sz w:val="28"/>
          <w:szCs w:val="28"/>
        </w:rPr>
        <w:t>территорию общего пользования (далее – территория) из следующего сп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им. В.И. Ле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бережная им.Н.Ф. Петр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вер Комсомольской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портивная площадка с восточной стороны территории школы №23 по ул.Брусилова,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квер Поб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лощади имени 21-Гвардейского стрелкового полка в Рубцовске (Привокзальный скве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делительная полоса по пр.Рубцовскому от ул.Пролетарской до пр.Лени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цию сбора, рассмотрения и оценки предложений Заявителей о включении в подпрограмму одной из наиболее посещаемых </w:t>
      </w:r>
      <w:r>
        <w:rPr>
          <w:sz w:val="28"/>
          <w:szCs w:val="28"/>
        </w:rPr>
        <w:t xml:space="preserve">территорий общего пользования выполняет </w:t>
      </w:r>
      <w:r>
        <w:rPr>
          <w:color w:val="000000"/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(далее – Организато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. Порядок и сроки представления предложений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 готовит сообщение о сборе предложений для формирования подпрограммы (далее – Сообщение), которое подлежит официальному опубликованию в газете «Местное время» и на официальном сайте Администрации города Рубцовска Алтайского края в информационно-телекоммуникационной сети «Интернет» (www.</w:t>
      </w:r>
      <w:r>
        <w:rPr>
          <w:color w:val="000000"/>
          <w:sz w:val="28"/>
          <w:szCs w:val="28"/>
          <w:lang w:val="en-US"/>
        </w:rPr>
        <w:t>rub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явители направляют свои предложения Организатору в печатном ви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ложение в печатном виде направляется Организатору в рабочие дни по адресу: 658200, Алтайский край, г.Рубцовск, пр.Ленина,117, кабинет №39 (с 8:00 до 12:00 и с 13:00 до 17:00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я, поступившие Организатору в печатном виде, регистрируются специалистом Организатора в день их поступления с указанием даты представления и порядкового регистрационного номера, фамилии, имени и отчества Заявителя (для граждан) или наименования Заявителя (для организац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предложения и прилагаемый к нему пакет документов остаётся у Организатора, а второй экземпляр (при наличии) - возвращается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ложения, поступившие после срока, указанного в Сообщении, не рассматриваются, регистрируются и возвращаются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сбора предложений указывается в Сообщ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color w:val="000000"/>
          <w:sz w:val="28"/>
          <w:szCs w:val="28"/>
        </w:rPr>
        <w:t xml:space="preserve">2.7. Организатор не позднее рабочего дня, следующего за днем окончания сбора предложений, передаёт предложения в общественную комиссию по обеспечению реализации </w:t>
      </w:r>
      <w:r>
        <w:rPr>
          <w:sz w:val="28"/>
          <w:szCs w:val="28"/>
        </w:rPr>
        <w:t>подпрограммы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</w:t>
      </w:r>
      <w:r>
        <w:rPr>
          <w:color w:val="000000"/>
          <w:sz w:val="28"/>
          <w:szCs w:val="28"/>
        </w:rPr>
        <w:t xml:space="preserve"> (далее - Комиссия), состав которой утверждается постановлением Администрации города Рубцовска Алтай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рассмотрения и оценк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Организатор передаёт предложения секретарю Комиссии на следующий рабочий день после срока сбора предложений, указанного в Сообщ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Заседание Комиссии проводится в течение трёх рабочих дней после срока сбора предложений, указанного в Сообщ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ок работы комиссии не более 3 рабочих дн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я оценивает предложения на соответствие требованиям, установленным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Предложение, в котором Заявители выбирают более одной территории, откланя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е о выборе территорий, не указанных в пункте 1.2 настоящего Порядка, откланя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определяет общее число граждан, участвовавших в выборе территорий, по числу граждан, указанных в предложениях, направленных Организатору в печатном ви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 числу граждан, указанных в предложениях, направленных Организатору в печатном виде, Комиссия определяет число граждан, выбравших ту или иную территорию, указанную в пункте 1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я принимает решение о рекомендации включения в муниципальную программу одной из территорий, указанных в пункте 1.2 настоящего Порядка, в случае её выбора большинством гражда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0. В случае выбора равным большинством граждан нескольких территорий, указанных в пункте 1.2 настоящего Порядка, Комиссия проводит выбор данных территорий путём голосования, при этом каждый член комиссии может голосовать только за одну территорию. Выбор территории определяется большинством голосов членов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голосования голоса членов комиссии разделились поровну, то право решающего голоса принадлежит председателю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1. О результатах рассмотрения и оценки предложений граждан, организаций о включении в муниципальную программу наиболее посещаемой территории общего пользования, секретарь Комиссии готовит заключ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е количество поступивших предложен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ложений, поступивших от организ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клонённых предлож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щее число граждан, принявших участие в выборе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территорий, указанных в пункте 1.2 настоящего Порядка,  с указанием числа граждан, выбравших данные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ерритории, которую Комиссия рекомендует к включению в под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ключение Комиссии подписывается всеми членами Комиссии, которые присутствовали на её засед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3. Комиссия передаёт заключение Организатору для работы и размещения на официальном сайте Администрации города Рубцовска Алтайского края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  <w:tab/>
        <w:tab/>
        <w:tab/>
        <w:tab/>
        <w:t xml:space="preserve">    Т.Д. Платонце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/>
        <w:t>к Порядку и срокам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ложения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6"/>
          <w:szCs w:val="26"/>
        </w:rPr>
        <w:t>В управление Администрации города Рубцовска по ЖКДХ и благоустройству 658200, Алтайский край, г.Рубцовск, пр.Ленина,117</w:t>
      </w:r>
    </w:p>
    <w:p>
      <w:pPr>
        <w:pStyle w:val="Normal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color w:val="000000"/>
          <w:sz w:val="22"/>
          <w:szCs w:val="22"/>
        </w:rPr>
        <w:t>(фамилия, имя и отчество – для физического лица или наименование организации - для юридического лица)</w:t>
      </w:r>
    </w:p>
    <w:p>
      <w:pPr>
        <w:pStyle w:val="Normal"/>
        <w:ind w:left="4500" w:hanging="0"/>
        <w:jc w:val="both"/>
        <w:rPr/>
      </w:pPr>
      <w:r>
        <w:rPr/>
        <w:t>Местонахождение заявителя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(юридический адрес и почтовый адрес, место жительства)</w:t>
      </w:r>
    </w:p>
    <w:p>
      <w:pPr>
        <w:pStyle w:val="Normal"/>
        <w:ind w:left="4500" w:hanging="0"/>
        <w:jc w:val="both"/>
        <w:rPr/>
      </w:pPr>
      <w:r>
        <w:rPr/>
        <w:t>ИНН, КПП, ОГРН (для юридического лица)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ные данные (для физического лица</w:t>
      </w:r>
      <w:r>
        <w:rPr>
          <w:sz w:val="20"/>
          <w:szCs w:val="20"/>
        </w:rPr>
        <w:t>):__________________________________________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Номер контактного телефона (факса):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РЕДЛОЖ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о включении в </w:t>
      </w:r>
      <w:r>
        <w:rPr/>
        <w:t>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Порядок и срок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наиболее посещаемой территории общего пользования, направляем Вам предложение о включении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601"/>
        <w:jc w:val="center"/>
        <w:rPr/>
      </w:pPr>
      <w:r>
        <w:rPr/>
        <w:t>(вписать наименование территор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>
      <w:rFonts w:eastAsia="Times New Roman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rFonts w:eastAsia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0"/>
    <w:qFormat/>
    <w:rPr>
      <w:rFonts w:eastAsia="Times New Roman"/>
    </w:rPr>
  </w:style>
  <w:style w:type="character" w:styleId="6">
    <w:name w:val=" Знак Знак6"/>
    <w:basedOn w:val="Style10"/>
    <w:qFormat/>
    <w:rPr>
      <w:rFonts w:eastAsia="Arial Unicode MS"/>
      <w:sz w:val="28"/>
    </w:rPr>
  </w:style>
  <w:style w:type="character" w:styleId="Style13">
    <w:name w:val=" Знак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ubadm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3:00Z</dcterms:created>
  <dc:creator>chegrov</dc:creator>
  <dc:description/>
  <cp:keywords/>
  <dc:language>en-US</dc:language>
  <cp:lastModifiedBy>ptd</cp:lastModifiedBy>
  <cp:lastPrinted>2017-03-07T08:44:00Z</cp:lastPrinted>
  <dcterms:modified xsi:type="dcterms:W3CDTF">2017-03-31T09:43:00Z</dcterms:modified>
  <cp:revision>7</cp:revision>
  <dc:subject/>
  <dc:title>Административный регламент </dc:title>
</cp:coreProperties>
</file>