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 проделанной работе за 9 месяцев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ковыми уполномоченными поли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МВД России «Рубцовский»</w:t>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Север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Алтайская: 91, 93, 95, 97, 99, 101, 103, 105, 107, 109, 111, 113, 115, 117, 119, 121, 123, 125, 127, 129, 131, 133, 135, 137, 139, 141, 143, 145, 147, 149, 151, 153, 155, 157, 159, 161, 163, 165, 167; ул. Балхашская (все дома);       ул. Колхозная (все дома); ул. Красноярская (все дома);ул. Комсомольская: 2, 4, 6, 8, 10, 12, 14, 16, 18, 20, 22, 24, 26, 28, 30, 32, 34, 36, 38, 40, 42, 44, 46, 48, 50, 52, 54, 56, 58, 60, 62, 64, 66, 68, ул. Комсомольская: 1, 3, 5, 7, 9, 11, 13, 15, 17, 19, 21, 23, 25, 27, 29, 31, 33, 35, 37, 39, 41, 43, 45, 47,                   ул. Молодежная: (все дома); ул. Змеиногорская: (все дома); ул. Томская: (все дома); ул. Бийская: (все дома); ул. Весенняя: (все дома);                      ул. Байкальская: (все дома); ул. Тракторная: 86, 88, 90, 92, 94, 96, 98, 100, 102, 104, 106, 108, 110, 112, 114, 116, 118, 120, 122, 124,  126, 128, 130, 132, 134, 136, 138, 140, 142, 144, 146; ул. Тракторная: 27, 29, 31, 33, 35, 37, 39, 41, 41а; гаражные массивы по ул. Алтайская; СНТ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697 человек. Из общего количества проживающего населения 37 человек состои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3 преступлений. Из общего количества  раскрыто  17 преступлений, в том числе 1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107 административных правонарушений, в том числе 47 предусмотренных антиалкогольным законодательством. Из незаконного оборота изъято 53 литра спиртосодержащей жидкости, 4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78 материалов, зарегистрированных в Книге учета сообщений о происшествиях, по ним  возбуждено 14 уголовных дела, 3 направлено по территориальности, по 102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а проводился  обход жилого сектора,  в результате отработано,   567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6 объектов. Подготовлено 5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7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 человек, прибывших из других регионов. Проверено 34 владельцев оружия. Из оборота изъято 6 единиц оружия.</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УУП ОУУП и ПДН ОП «Север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Д.С.Кладьк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b/>
          <w:sz w:val="28"/>
          <w:szCs w:val="28"/>
        </w:rPr>
        <w:t>ул. Алтайская: 80, 82, 84, 84а, 86, 88, 90, 92, 94, 94а, 96, 98, 100, 100а, 102, 102а, 104, 106, 108.</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285 человек. Из общего количества проживающего населения 19 человек состои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0 преступлений. Из общего количества  раскрыто  14 преступлений,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95 административных правонарушений, в том числе 31 предусмотренных антиалкогольным законодательством. Из незаконного оборота изъято 22 литра спиртосодержащей жидкости, 3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2 материалов, зарегистрированных в Книге учета сообщений о происшествиях, по ним  возбуждено 17 уголовных дела, 4 направлено по территориальности, по 5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проводился  обход жилого сектора,  в результате отработано 348 квартир.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предприятия, организации расположенные на административном участке. В целом обследовано 8 объектов.</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человек, прибывших из других регионов. Проверено 22 владельца оружия. Из оборота изъято 2 единицы оружия.</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 xml:space="preserve">                                       Сенин Е.Н  </w:t>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Октябрьская: 020, 022, 024, 026, 1, 3, 3а, 5, 7, 9, 11, 13; ул. Светлова: 1; ул. Тракторная: 152, 158; территория завода  АЗТЭ; пос. Опытный.</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115 человек. Из общего количества проживающего населения 24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9 преступлений. Из общего количества  раскрыто 13 преступлений,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4 года на административном участке выявлено 79 административных правонарушений, в том числе 32, предусмотренных антиалкогольным законодательством. Из незаконного оборота изъято 14,5 литров спиртосодержащей жидкости. 4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10 материалов, зарегистрированных в Книге учета сообщений о происшествиях, по ним  возбуждено 18 уголовных дел, 9 направлено по территориальности, по 76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 г. проводился  обход жилого сектора,  в результате отработано 354  квартиры.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7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4 лица,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6 лиц, прибывших из других регионов. Проверено 16 владельцев оруж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 xml:space="preserve">                                Шарапов 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b/>
          <w:sz w:val="28"/>
          <w:szCs w:val="28"/>
        </w:rPr>
        <w:t>ул. Светлова, 60, 62, 64, 68, 70, 72, 74, 76, 78, 82, 86, 88, 92, 94; ул. Алтайская: 110, 112, 112а, 114; пос. Правобережный.</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874 человек. Из общего количества проживающего населения 28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8 преступлений. Из общего количества  раскрыто 12 преступлений, в том числе 8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4 года на административном участке выявлено 87 административных правонарушений, в том числе 31, предусмотренных антиалкогольным законодательством. Из незаконного оборота изъято 10 литров спиртосодержащей жидкости. 5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12 материалов, зарегистрированных в Книге учета сообщений о происшествиях, по ним  возбуждено 18 уголовных дел, 11 направлено по территориальности, по 87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384  квартиры.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7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5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16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 xml:space="preserve">                                     Демин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Алтайская: 167, 167а, 169, 171, 173, 175; ул. Светлова: 15, 19, 21, 23, 25, 27; ул. Октябрьская: 29, 33, 23, 25, 27.</w:t>
      </w:r>
    </w:p>
    <w:p>
      <w:pPr>
        <w:pStyle w:val="Normal"/>
        <w:tabs>
          <w:tab w:val="clear" w:pos="708"/>
          <w:tab w:val="left" w:pos="7230" w:leader="none"/>
          <w:tab w:val="left" w:pos="8364" w:leader="none"/>
        </w:tabs>
        <w:spacing w:lineRule="auto" w:line="240"/>
        <w:ind w:right="-238"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23 человека. Из общего количества проживающего населения 2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0 преступлений. Из общего количества  раскрыто 16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административных правонарушений 83, в том числе предусмотренных антиалкогольным законодательством 20. Из незаконного оборота изъято 15 литров спиртосодержащей жидкости.</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65 материалов, зарегистрированных в Книге учета сообщений о происшествиях, по ним  возбуждено 11 уголовных дел, 9 направлено по территориальности, по 47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 г. проводился  обход жилого сектора,  в результате отработано 305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7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состоящих на профилактическом учете. Выявлено 6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 28 владелец оружия. Из оборота изъято 8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 «Участок», «Нарезник», «Рецидив», «Охотник», «Арсинал», «Должник», «Надзор», «Повторник», «Быт», «Повторник», «Розыск», «Вернем детей в школу», «Фальшивка».</w:t>
      </w:r>
    </w:p>
    <w:p>
      <w:pPr>
        <w:pStyle w:val="Normal"/>
        <w:spacing w:lineRule="auto" w:line="240"/>
        <w:ind w:right="71" w:firstLine="709"/>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4 года оказал старший по дому № 15 по ул. Светлова.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Ситников В.А.  </w:t>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Никольская: 6, 8, 10, 12, 14; ул. Федоренко: 1, 3, 7, 9, 11а, 6, 8;                    ул. Октябрьская: 016, 018; ул. Северная: 3, 7, территория ОАО «РМК»; ООО «Инсайдер»; ДСУ-6; ГРС; СНТ №13.</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800 человека. Из общего количества проживающего населения 29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4 преступлений. Из общего количества  раскрыто 10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административных правонарушений 33, в том числе предусмотренных антиалкогольным законодательством 4. Из незаконного оборота изъято 4 литров спиртосодержащей жидкости.</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47 материалов, зарегистрированных в Книге учета сообщений о происшествиях, по ним  возбуждено 10 уголовных дел, 3 направлено по территориальности, по 37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 г. проводился  обход жилого сектора,  в результате отработано 293  квартир, 13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5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 28 владелец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 «Участок», «Нарезник», «Рецидив», «Охотник», «Арсинал», «Должник», «Надзор», «Повторник», «Быт», «Повторник», «Розыск», «Вернем детей в школу», «Фальшивка».</w:t>
      </w:r>
    </w:p>
    <w:p>
      <w:pPr>
        <w:pStyle w:val="Normal"/>
        <w:spacing w:lineRule="auto" w:line="240"/>
        <w:ind w:right="71" w:firstLine="709"/>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4 года оказал старший по дому № 15 по ул. Светлова.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Стрельцов Н.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71" w:hanging="0"/>
        <w:rPr>
          <w:rFonts w:ascii="Times New Roman" w:hAnsi="Times New Roman" w:cs="Times New Roman"/>
          <w:b/>
          <w:b/>
          <w:sz w:val="28"/>
          <w:szCs w:val="28"/>
        </w:rPr>
      </w:pPr>
      <w:r>
        <w:rPr>
          <w:rFonts w:cs="Times New Roman" w:ascii="Times New Roman" w:hAnsi="Times New Roman"/>
          <w:b/>
          <w:sz w:val="28"/>
          <w:szCs w:val="28"/>
        </w:rPr>
        <w:t>(ул.Октябрьская, 03, ул.Северная, 15, 19, 19а, 29, ул.Федоренко, 10, 12, 14, 16, 16а, территория ООО «Алттрак»).</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2014 года на территории обслуживаемого административного участка зарегистрировано 21 преступление.</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6, из них 11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90 административных правонарушений, по ним 56 рассмотрено руководством ОВД.  Из незаконного оборота изъято 32,5 литра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98 материалов по Книге учета сообщений о происшествиях, по ним 21 возбуждено уголовных дел, 65 направлено по территориальности, по 43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85 квартир (домов). Проверены чердачные и подвальные помещения 13 домов, из них выявлены 0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0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72 лица, состоящее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ее из других регионов. Проверено 25 владельца оружия. Из оборота изъято 4 единицы оруж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авлено 0 ходатайств в отношении лиц, состоящих на учете как условно-осужденные в УИИ № 3 о замене условной меры наказания на лишение свободы.</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 «Повторник», «Безопасный дом, подъезд, квартира», «Малыш», «Должник», «Быт», «Летний лагерь-территория здоровья», «Розыск», «Нерест», «Анаконда», «Фальшивка», «Вернем детей в школу», «Нелегал», «Скотокрад».</w:t>
      </w:r>
    </w:p>
    <w:p>
      <w:pPr>
        <w:pStyle w:val="Normal"/>
        <w:spacing w:lineRule="auto" w:line="240"/>
        <w:ind w:right="71" w:firstLine="709"/>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9 месяцев 2014 года оказала старшая по дому № 10 по ул. Федоренко.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л-т полиции</w:t>
        <w:tab/>
        <w:tab/>
        <w:tab/>
        <w:tab/>
        <w:tab/>
        <w:tab/>
        <w:tab/>
        <w:tab/>
        <w:t xml:space="preserve">Шеплякова К.К.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b/>
          <w:sz w:val="28"/>
          <w:szCs w:val="28"/>
        </w:rPr>
        <w:t>ул. Алтайская: 181, 183, 185, 187, 187а, 189, 189а, 191, 193; ул. Северная: 8, 10, 12, 14, 22, 24, 26, 28, 30.</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2014 года на территории обслуживаемого административного участка зарегистрировано 21 преступление.</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8, из них 6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64 административных правонарушения, по ним 49 рассмотрено руководством МО.  Из незаконного оборота изъято 15,5 литров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54 материала по Книге учета сообщений о происшествиях, по ним возбуждено 11 уголовных дел, 0 направлено по территориальности, по 18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17 квартир (дома). Проверены чердачные и подвальные помещения 22 домов, из них выявлены 0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 детский сад №48, по адресу г. Рубцовск, ул. Северная, 18, МБОУ СОШ №11, ул. Алтайская, 179 в г. Рубцовске, а также предприятия и  организации, расположенные на обслуживаемом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1 представление (информационных писем) и предложений о принятии мер по устранению причин и условий, способствующих совершению правонарушений (предписание в УК «Наш Дом» по факту произрастания дикорастущей конопли, исх. 106/1/2703 от 23.06.2014).</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47 лиц, состоящих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 лица, прибывших из других регионов. Проверено 25 владельцев оружия. Из оборота изъято 5 единиц оруж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авлено 1 ходатайство в отношении лиц, состоящих на учете как условно-осужденные в филиал по г. Рубцовску ФКУ «УИИ УФСИН России по Алтайскому краю» о замене условной меры наказания на лишение свободы (в отношении гр. Ежакова Е.В., исх.106/1/1670 от 16.04.2014).</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 «Повторник», «Безопасный дом, подъезд, квартира», «Малыш», «Должник», «Быт», «Летний лагерь-территория здоровья», «Розыск», «Нерест», «Анаконда», «Фальшивка», «Нелегал-2014@, «Дети России», «Контрафакт».</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е отчетного периода оказали старшая по 3-му подъезду дома № 191 по ул. Алтайская в г. Рубцовске и старшая по дому №185 по ул. Алтайская в г. Рубцовске.</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С.В. Щербакова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01.10.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16, 18, 20, ул.Федоренко, 15, 17, 19, 18, 20, 22, 24, 26, ул.Алтайская, 199,201, ул.Северная, 21,23,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244 человека. Из общего количества проживающего населения 41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7 преступлений. Из общего количества  раскрыто 20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административных правонарушений 88, в том числе  предусмотренных     антиалкогольным законодательством 23. Из незаконного оборота изъято  34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48 материалов, зарегистрированных в Книге учета сообщений о происшествиях, по ним  возбуждено 23 уголовных дел, 30 направлено по территориальности, по 87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 г. проводился  обход жилого сектора,  в результате отработано 437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5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1 лиц, состоящих на профилактическом учете. Выявлено 6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4 лиц, прибывших из других регионов. Проверен 31 владелец оружия. Из оборота изъято 6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 «Участок», «Нарезник», «Рецидив», «Охотник», «Арсинал», «Должник», «Надзор», «Повторник», «Быт», «Повторник», «Розыск», «Вернем детей в школу», «Фальшивка».</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2014 года оказала старшая по дому № 23 по ул. Федоренко.</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Н.Г. Рагулин</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Громова: 25, 27, 29, 30, 32, 34, 34а; Б. Победы: 10, 12, 14, 16, 18, 20, 73, 75, 77, 60, 62, 62а, 64; ул. Пролетарская: 100, 102, 104, 106, 108, 110, 112, 114, 116, 118, 120, 122, 124, 126, 128, 130, 132, 134, 136, 138, 140, 142, 144, 146, 148, 150, 152, 154, 156, 158, 160; ул. Пролетарская: 63, 65, 67, 69, 71, 73, 75, 77, 79, 81, 83, 85, 87, 89, 91, 93, 95, 97, 99, 101; ул. Краснознаменская: 79, 79а, 81, 83,  85,  87, 89, 89а, 91, 93, 93а, 95, 95а,  97, 99, 99а, 101, 101а, 103, 103а, 105а, 107а, 109а, 114, 116, 118; ул. Пушкина: 1, 2, 3, 4, 5, 6, 7, 8, 9, 10, 11, 12, 13, 14, 15, 16, 17, 18, 19, 20, 21, 22, 23, 24, 26, 28, 29, 31; пер. Улежникова: 23, 25, 27, 29, 31, 33, 35, 37, 39, 41, 43, 45, 47, 49, 51, 53, 55, 57, 59, 61, 63, 65, 67, 69, 71,73,77,77-1,77-2; ул. Громова: 10, 14а; пер. Садовый: 18а,  18, 20, 22, 22а, 24а, 26, 28, 30, 30а, 32, 34, 36, 67, 69, 71, 73, 75.</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24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6, из них 8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86 административных правонарушений, по ним направлено 34 материала в суд, 85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04 материалов по Книги учета сообщений о происшествиях, по ним 16 возбуждено уголовных дел, 46 направлено по территориальности, 44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400 квартир (домов). Проверены чердачные и подвальные помещения 18 домов, из них выявлены 2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5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6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9 лиц, прибывших из других регионов. Проверено 1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8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О МВД России «Рубцовский» капитан полиции                      А.П.Коршак</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пер. Гражданский: 26, 28, 30, 32, 36, 38, 40, 41, 42, 43, 44, 45, 46, 46а, 48, 50, 51, 52, 54, 56, 58; пр. Ленина: 137, 137а, 137б, 139; ул. Пролетарская: 159, 161, 163, 165, 167, 169, 171, 173, 175, 177, 179, 181, 183, 185, 187, 189, 191, 193, 195, 197, 199, 222, 224, 226, 228, 230, 232, 234, 236, 238, 240, 242, 244, 246, 248, 250, 252, 254, 256, 258, 260, 262; пер. Делигатский: 30, 32;пер.Пионерский, 35,37,39,41,42,44,46,48, пер.Мельничный, 101, 103, 105, 107, 109, 111, 113, 115, 117, 119, 121, 123, 125, 127, 129, 131, 133, 135, 137, 139, 141, 143, 145, 147.</w:t>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1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7, из них 3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55 административных правонарушения, по ним направлено 3 материала в суд, 52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53 материала по Книге учета сообщений о происшествиях, по 5 из них  возбуждены уголовные дела, 3 направлено по территориальности, 145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752 квартир (домовладений). Проверены чердачные и подвальные помещения 12 домов, из них выявлены 1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4 представления (информационных письма) и предложений о принятии мер по устранению причин и условий, способствующих совершению правонарушений,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2 лиц, состоящих на профилактическом учете. Выявлено 3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1 лиц, прибывших из других регионов. Проверено 36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5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е, задержано</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О МВД России «Рубцовский» капитан полиции                        С.Н Шелихов</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пр. Ленина: 51, 53, 55, 57, 59; ул. Громова: 36, 38; Б. Победы: 4, 6, 8; ул.Короленко: 01, 02, 03, 04, 05, 06, 07, 08, 09, 010, 011, 012, 013, 014, 016; ул. Советская: 1, 2, 5, 6, 7, 8, 9, 10, 11, 12, 13, 14, 15, 16, 17, 18, 19, 20, 21, 22, 23, 24, 25, 26, 27, 28, 29, 30; ул. Осипенко: 1, 2, 3, 4, 5, 6, 7, 8, 9, 10, 11, 12, 13, 14, 15, 16, 17, 18, 19, 20, 21, 22, 23; ул. Куйбышева: 1, 2, 3, 4, 5, 6, 7, 8, 9, 10, 11, 12, 13, 14, 15, 16, 17, 18, 19, 20, 21, 22, 23, 24, 25; пр. Ленина: 21, 25, 47, 49, 58, 60, ул. Краснознаменская: 33, 35, 37, 37а, 37б, 39, 41, 43, 45, 47, 49, 51, 53, 55, 57, 59, 61, 63, 65, 67, 69, 71, 73, 82, 84, 86, 88, 96, 98, 100, 102, 104, 106;    ул. Громова: 7, 9, 11, 13, 15, 17;  пер. Новичихинский: 42, 44, 44а, 50, 50а; ул. Дзержинского: 18, 28; Б. Победы: 9, 11, 13; ул. Пролетарская: 35, 37, 39, 41, 43, 45,  47, 49, 51,  53, 55, 57, 59, 61, 63, 44, 46, 48, 50, 52, 54, 56, 58, 60, 62, 64, 66, 68, 70, 72, 74, 76, 78, 80, 82, 84, 86, 88, 90, 92, 94, 96; пр. Ленина 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460 человек. Из общего количества проживающего населения 5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42 преступления. Из общего количества  раскрыто 34 преступлений, в том числе 10 сотрудниками отдела участковых уполномоченных полиции и по делам несовершеннолетних. </w:t>
      </w:r>
    </w:p>
    <w:p>
      <w:pPr>
        <w:pStyle w:val="Normal"/>
        <w:widowControl/>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82 административных правонарушения, в том числе 26 предусмотренных антиалкогольным законодательством. Из незаконного оборота изъято 12 литров спиртосодержащей жидкости.  5 правонарушений допущено лицами, состоящими на профилактических учетах. Участковым уполномоченным исполнено 410 материалов, зарегистрированных в Книге учета сообщений о происшествиях, по ним  возбуждено 39 уголовных дела,  26 направлено по территориальности, по  320 вынесено постановлений об отказе в возбуждении уголовного дела. </w:t>
      </w:r>
    </w:p>
    <w:p>
      <w:pPr>
        <w:pStyle w:val="Normal"/>
        <w:widowControl/>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 xml:space="preserve">Во втором квартале проводился  обход жилого сектора,  в результате отработано 365  квартир, 46  домов. </w:t>
      </w:r>
    </w:p>
    <w:p>
      <w:pPr>
        <w:pStyle w:val="Normal"/>
        <w:widowControl/>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предприятия, организации, расположенные на административном участке. В целом обследовано 19 объектов. Подготовлено 7 предписаний  и предложений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Проверено 21 лицо, состоящих на профилактическом учете. Выявлено  1 лицо, подлежащих постановке на профилактический учет.</w:t>
      </w:r>
    </w:p>
    <w:p>
      <w:pPr>
        <w:pStyle w:val="Normal"/>
        <w:widowControl/>
        <w:spacing w:lineRule="auto" w:line="240"/>
        <w:ind w:left="-540" w:right="-469" w:firstLine="720"/>
        <w:rPr>
          <w:rFonts w:ascii="Times New Roman" w:hAnsi="Times New Roman" w:cs="Times New Roman"/>
          <w:sz w:val="28"/>
          <w:szCs w:val="28"/>
        </w:rPr>
      </w:pPr>
      <w:r>
        <w:rPr>
          <w:rFonts w:cs="Times New Roman" w:ascii="Times New Roman" w:hAnsi="Times New Roman"/>
          <w:sz w:val="28"/>
          <w:szCs w:val="28"/>
        </w:rPr>
        <w:t>Проверено 54 лица, прибывших из других регионов. Проверено 46 владельцев оружия. Из оборота изъято 8 единиц оружия.</w:t>
      </w:r>
    </w:p>
    <w:p>
      <w:pPr>
        <w:pStyle w:val="Normal"/>
        <w:spacing w:lineRule="auto" w:line="240"/>
        <w:ind w:left="-540" w:right="-469"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квартала 2014 года оказала старшая по дому №6 по Б.Победы, внештатный сотрудник . При их активном участии выявлено 9 административных правонарушений.</w:t>
      </w:r>
    </w:p>
    <w:p>
      <w:pPr>
        <w:pStyle w:val="Normal"/>
        <w:spacing w:lineRule="auto" w:line="240"/>
        <w:ind w:left="-540" w:right="-46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469"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left="-540" w:right="-469"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540" w:right="-469"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О.А.Вяткин</w:t>
      </w:r>
    </w:p>
    <w:p>
      <w:pPr>
        <w:pStyle w:val="Normal"/>
        <w:spacing w:lineRule="auto" w:line="240"/>
        <w:ind w:left="-540" w:right="-4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5000 человек. Из общего количества проживающего населения 11 человек состоят на различных профилактических учетах, в МО МВД России «Рубцовский», в том числе 8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С 01 января 2014 года и по настоящее время текущего года на территории обслуживаемого административного участка зарегистрировано 30 преступления. Из общего количества  раскрыто 21 преступления,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60 административных правонарушения, в том числе 5 предусмотренных антиалкогольным законодательством. Из незаконного оборота изъято 7 литров спиртосодержащей жидкости. 1 правонарушения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омощником участкового уполномоченного исполнено 56 материалов, зарегистрированных в Книге учета сообщений о происшествиях, по ним  возбуждено 15 уголовных дел, 11 направлено по территориальности, по 3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 г. проводился  обход жилого сектора,  в результате отработано 270 квартир.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6 объектах выявлено 6 нарушений. Подготовлено 6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лиц,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25 владельцев оружия. </w:t>
      </w:r>
    </w:p>
    <w:p>
      <w:pPr>
        <w:pStyle w:val="Normal"/>
        <w:widowControl/>
        <w:spacing w:lineRule="auto" w:line="240"/>
        <w:ind w:right="-82" w:hanging="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нелегал; безопасный дом, подъезд, квартира, рецидив, розыск.</w:t>
      </w:r>
    </w:p>
    <w:p>
      <w:pPr>
        <w:pStyle w:val="Normal"/>
        <w:spacing w:lineRule="auto" w:line="240"/>
        <w:ind w:right="-82"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2014 года оказала старшая по дому № 18  по ул. Дзержинского. При ее активном участии выявлено 10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Помощник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2" w:hanging="0"/>
        <w:rPr>
          <w:rFonts w:ascii="Times New Roman" w:hAnsi="Times New Roman" w:cs="Times New Roman"/>
          <w:sz w:val="28"/>
          <w:szCs w:val="28"/>
        </w:rPr>
      </w:pPr>
      <w:r>
        <w:rPr>
          <w:rFonts w:cs="Times New Roman" w:ascii="Times New Roman" w:hAnsi="Times New Roman"/>
          <w:sz w:val="28"/>
          <w:szCs w:val="28"/>
        </w:rPr>
        <w:t>сержант полиции</w:t>
        <w:tab/>
        <w:tab/>
        <w:tab/>
        <w:tab/>
        <w:tab/>
        <w:tab/>
        <w:tab/>
        <w:t xml:space="preserve">                     С.С. Конюхов</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пр. Ленина: 171, 173, 175, 177, 179; ул. Куйбышева: 127, 127а; ул. Осипенко: 140, 142, 144; ул. Короленко: 122, 121, 123, 125, 127,129, 131, 133, 135, 137, 139, 141, 143; ул. Советская; 160, 162, 164, 166, 168, 170, 172, 173, 174, 175, 176, 177, 178, 179, 180, 182, 184;  ул. Пушкина: 146, 147, 148, 149, 150, 151, 152, 153, 154, 155, 156, 157, 158, 159, 160, 161, 162, 163, 164, 165, 166, 167, 169, 171, 173, 175, 177; ул. Писарева: (все дома);  ул. Пролетарская: 284г, 286; пр. Рубцовский: 46, 48, 50, 52, 54, 56, 58, 60, 62, 64, 66, 68, 70, 72, 74, 76, 78, 80, 82; пер. Алейский: 33, 35, 37, 39, 41, 43, 45, 47; территория СНТ №11.</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9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4, из них 9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82 административных правонарушений, по ним направлено 20 материала в суд, 62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04 материалов по Книги учета сообщений о происшествиях, по ним 16 возбуждено уголовных дел, 46 направлено по территориальности, 44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400 квартир (домов). Проверены чердачные и подвальные помещения 15 домов, из них выявлены 2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3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прибывших из других регионов. Проверено 21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9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О МВД России «Рубцовский»  мл.лейтенант полиции            В.И. Кузичк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pPr>
      <w:r>
        <w:rPr>
          <w:rFonts w:cs="Times New Roman" w:ascii="Times New Roman" w:hAnsi="Times New Roman"/>
          <w:b/>
          <w:sz w:val="28"/>
          <w:szCs w:val="28"/>
        </w:rPr>
        <w:t>ул. Красная: 85, 87, 89, 91; пр. Ленина: 168, 170, 172, 174, 200б, 204; пр. Рубцовский: 34, 36, 38; пер. Алейский: 25, ул.Комсомольская,354, ул.Сельмашская,2а, автоколонна №1240, №1934, территория мебельной фабрики</w:t>
      </w:r>
      <w:r>
        <w:rPr>
          <w:rFonts w:cs="Times New Roman" w:ascii="Times New Roman" w:hAnsi="Times New Roman"/>
          <w:sz w:val="28"/>
          <w:szCs w:val="28"/>
        </w:rPr>
        <w:t>.</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На территории обслуживаемого административного  участка проживает 3888 человек. </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период времени с 17.04.2014 по 30.09.2014 на территории обслуживаемого административного участка зарегистрировано 4 преступления.</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Раскрыто участковым уполномоченным полиции 5.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Выявлено 43 административных правонарушений, по ним направлено 6 материалов в администрацию, 112 рассмотрено руководством ОВД.  </w:t>
      </w:r>
    </w:p>
    <w:p>
      <w:pPr>
        <w:pStyle w:val="Normal"/>
        <w:spacing w:lineRule="auto" w:line="256"/>
        <w:ind w:right="-238"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ым уполномоченным исполнено 168 материалов по Книги учета сообщений о происшествиях, по ним 6 возбуждено уголовных дел, 2 направлено по территориальности,  150 отказано в возбуждении уголовного дела, 10 вынесено определение об отказе в возбуждении дела об административном правонарушении</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900 квартир (домов). Проверены  чердачные  и  подвальные помещения 13 домов, из них не выявлены  открытыми.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Проверены предприятия, организации расположенные на административном участке.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роверено 5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роверено 7 владельца оружия.</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елегал 2014», «Быт», «Безопасный дом, квартира», «Мак», «Летний лагерь, территория здоровья».</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е, задержано</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УУП ОУУП и ПДН МО МВД России «Рубцовский»</w:t>
      </w:r>
    </w:p>
    <w:p>
      <w:pPr>
        <w:pStyle w:val="Normal"/>
        <w:tabs>
          <w:tab w:val="clear" w:pos="708"/>
          <w:tab w:val="left" w:pos="180" w:leader="none"/>
          <w:tab w:val="left" w:pos="7230"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капитан  полиции                                                                          В.А. Григорьев</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 Маркса: 225, 227, 229, 231, 233, 235; ул. Красная: 52, 54, 56, 58, 60, 62, 64, 66, 68, 70, 72, 74, 76, 78, 80, 82, 84, 86, 88; территория СНТ №8;            пр. Рубцовский 30.</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 544 человек. Из общего количества проживающего населения 13 человека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8 преступлений. Из общего количества  раскрыто 6 преступления, в том числе 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85 административное правонарушение, в том числе  25 предусмотренных антиалкогольным законодательством. Из незаконного оборота изъято 1,5 литров спиртосодержащей жидкости. 3 правонарушения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73 материалов, зарегистрированных в Книге учета сообщений о происшествиях, по ним  возбуждено 17 уголовных дел,  направлено по территориальности, по 9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448  квартир, 2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предприятия, организации расположенные на административном участке. В целом обследовано 7 объектов. На 1 объекте выявлено 1 нарушение. Подготовлено 1 предписание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безопасный дом, рецидив, малыш, лес, быт.</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 xml:space="preserve">          П.П. Гридн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39, 143, 145, 147, 149, 166, 170, 172, 174, 176, 178, 180, 182, 184, 186, 188, 190, 192, 194; пр. Ленина 56а; ул. Дзержинского: 14, 16; СНТ №6.</w:t>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47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3 из них 5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79 административных правонарушений, по ним направлено 6 материалов в суд, 37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58 материала по Книги учета сообщений о происшествиях, по ним 47 возбуждено уголовных дел, 34  направлено по территориальности, 20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456 квартир (домов). Проверены чердачные и подвальные помещения 10 домов, из них открытых выявлено не было.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художественная школа,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4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4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7 лиц, прибывших из других регионов. Проверено 5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Оружие», «Иностранец», «Быт», «Должник», «Безопасный дом, квартира», рейдовые мероприятия по выявлению правонарушений среди несовершеннолетних, , в ходе которых выявлено 8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9</w:t>
      </w:r>
      <w:r>
        <w:rPr>
          <w:rFonts w:cs="Times New Roman" w:ascii="Times New Roman" w:hAnsi="Times New Roman"/>
          <w:sz w:val="28"/>
          <w:szCs w:val="28"/>
        </w:rPr>
        <w:t xml:space="preserve">административных правонарушителя.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Ст.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 майор полиции                             А.В.Качусов</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пр. Ленина: 195, 197, 199в, 199г, 201, 203, 203а, 205; ул. Осипенко: 180, 180а, 180в, 182, 225, 227, 229, 231, 233, 235,  237, 239, 241,243, 245, 247, 249, 251, 253, 255, 257, 259, 261, 263, 265; ул. Покрышкина: 1, 3, 5, 7, 9, 11, 13, 15, 17, 19, 21, 23, 25, 27, 29, 31, 2, 4, 6, 8, 10, 12; ул. Ползунова: 1, 2, 3, 4, 5, 6, 7, 8, 9, 10, 11, 12, 13, 14, 15, 16, 17, 18, 19, 20, 21, 22, 23, 24, 25, 26, 27,  28, 29, 30, 31, 32, 33, 34, 35, 36, 37, 38, 39, 40, 41, 42, 43, 44, 46, 48;                   ул. Попова; 1, 2, 3, 4, 5, 6, 7, 8, 9, 10, 11, 12, 13, 14, 15, 16, 17, 18, 19, 20, 21, 22, 23, 24, 26,  28; ул. Лобачевского: 1, 2, 3, 4, 5, 6, 7, 8, 9, 10, 11, 12, 13, 14, 15, 16, 17, 18, 19, 20, 21, 22, 23, 24, 25,  27; ул. Расковой: 1, 2, 3, 4, 5, 6, 7, 8, 9, 10, 11, 12, 13, 14, 15, 16, 17, 18, 19, 20; ул. Матросова: 17, 18, 19, 20, 21, 22, 23, 24, 25, 26, 27, 28, 29, 30, 31, 32, 33, 34, 35, 36, 37, 38, 39, 40, 41, 42, 43, 44, 45, 46, 47, 48, 49, 50, 51, 52, 53, 54, 55, 56, 57, 58, 59, 60, 61, 62, 64, 66, 68, 70, 72; площадь Пролетарская: 1, 2, 3, 4, 5, 6, 7, 8, 9, 10, 11, 12, 13, 14, 15, 17, 19, 21, 23; ул. Пролетарская: 291, 293, 295, 297, 299, 301, 303, 305, 307, 309, 311, 313, 315, 317, 319, 321, 323, 325, 327, 329, 331, 333, 334, 335, 336, 337, 338, 340, 342, 344, 346, 348, 350, 352, 354, 356, 358, 360, 362, 364, 366, 368, 370, 372, 374, 376; ул. Новая: 1, 2, 3, 4, 5, 6, 7, 8, 10;пр-д Восточный: 1, 2, 3, 4, 5, 6, 8; пр-д Кольцевой: 1, 3, 5, 7, 9, 11, 13, 15, 17, 19, 21, 23, 25, 27, 29, 31, 33, 35, 2, 4, 6, 8, 10, 12, 14, 16, 18, 20, 22, 24, 26, 28, 30; ул.  Серова: 110, 112, 114, 116, 118, 120, 122, 123, 124, 125, 126, 127, 128, 129, 130, 131, 132, 133, 134, 135, 137, 139, 141;  ул. Шевченко: 125, 127, 129, 131, 133, 135, 137, 139, 141, 143, 145, 147, 148, 149, 150, 151, 152, 153, 154, 155, 156, 157, 158, 159, 160, 161, 162, 163, 164, 165, 166, 167, 168, 169, 170, 171, 172, 173, 174, 175, 176, 178, 180, 182, 184, 186, 188, 190, 192, 194, 196, 198, 200, 202, 204, 206, 208;ул. Некрасова: 1, 2, 3, 4, 5, 6, 7, 8, 9, 10, 11, 12, 13, 14, 15, 16, 17, 18, 19, 20, 21, 22, 23, 24, 25, 26, 27, 28, 29, 30, 31, 32, 33, 34, 35, 36, 38, 40, 42; ул. Тельмана: 1, 2, 3 ,4, 5, 6, 7, 8, 9, 10, 11, 12, 13, 14, 15, 16;  ул. Дунаевского: 1, 2, 3, 4, 5, 6; ул. Станиславского: 1, 2, 3, 4, 5, 6; ул. Неждановой: 1, 2, 3, 4, 5, 6; пр-д Яблочкиной: 1, 2, 3, 4, 5, 6; ул. Сельмашская: 22, 24, 26, 26а, 28, 30, 32, 34, 36, 38, 40, 42, 44, 46, 48, 50, 52, 54, 56, 58, 60, 62, 64, 66, 68, 70, 72, 74;  пр-д Сухова: 1, 2, 3, 4, 5, 6, 7, 8, 9, 10, 11, 12, 13, 14, 15, 16; пр-д. Зеленый: 1-80; пер. Красноармейский: 1, 2, 3, 4, 5, 6, 7, 8, 9, 10, 11, 12, 13, 15; ул.  Лермонтова: 1, 2, 3, 4, 5, 6, 7, 8, 9, 10, 11, 12, 13, 14, 15, 16, 17, 18, 19, 20, 21, 22, 23, 24, 25, 26, 27, 28, 29, 30, 31, 32, 33, 34, 35, 36, 37, 38;ул. Жуковского: 01, 1, 3, 5, 7, 9, 11, 13, 15, 17, 19, 21, 23, 25, 27, 29, 31, 33, 35, 37, 39, 41, 43, 45, 47, 49, 51, 53, 55, 57; пер. Машиностроителей: 89, 91, 93, 95, 97; ул. Фестивальная: 89, 91, 93, 95, 97, 99;  бульвар Прибрежный: 44, 46, 48, 50, 52, 54, 56, 58, 60; территория СНТ № 3.</w:t>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 xml:space="preserve">ул. Дунайская: (вся); ул. Новороссийская: (вся); ул. Кавказская: (вся); ул. Мануковского: (вся); ул. Белогородская: (вся); ул. Новосельская: (вся); ул. Отрадная: (вся); ул. Сибирская: (вся); пер. Аграрный: (весь); пер. Верх-Алейский: (весь); пер. Рябиновый: (весь); пер. Аптечный: (весь);                    ул.  Пролетарская: 391, 393, 393а, 395, 397, 401, 403, 409, 411, 417, 417а, 419, 419а, 421, 425, 427. </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24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6, из них 8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86 административных правонарушений, по ним направлено 34 материала в суд, 85 рассмотрено руководством ОВ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04 материалов по Книги учета сообщений о происшествиях, по ним 16 возбуждено уголовных дел, 46 направлено по территориальности, 44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400 квартир (домов). Проверены чердачные и подвальные помещения 18 домов, из них выявлены 2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5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6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9 лиц, прибывших из других регионов. Проверено 1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8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е, задержано</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О МВД России «Рубцовский»  мл.лейтенант полиции               А.В.Новиков</w:t>
      </w:r>
    </w:p>
    <w:p>
      <w:pPr>
        <w:pStyle w:val="Normal"/>
        <w:tabs>
          <w:tab w:val="clear" w:pos="708"/>
          <w:tab w:val="left" w:pos="180" w:leader="none"/>
          <w:tab w:val="left" w:pos="7230"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Комсомольская: 67, 69, 71, 71а; ул. Октябрьская: 78, 80; ул. Ленинградская 6; ул. Алтайская: 31, 35; ул. Киевская: 4, 6;  ул. Тихвинская: 2, 4, 6; ул. Тракторная 82;  Детский дом № 2 (ул. Тракторная 78).</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791 человек. Из общего количества проживающего населения 121 человека состоя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5 преступлений. Из общего количества  раскрыто 11 преступления,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82 административных правонарушения, в том числе 10 предусмотренных антиалкогольным законодательством. Из незаконного оборота изъято 13,5 литров спиртосодержащей жидкости. 5 правонарушений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43 материала, зарегистрированных в Книге учета сообщений о происшествиях, по ним  возбуждено 13 уголовных дел, 5 направлено по территориальности, по 15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1048  квартир, 1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6 объектов. На 5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1 лиц, состоящих на профилактическом учете. Выявлено 7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А.Н. Старовой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Алтайская: 19, 23, 27, 29, 37, 39, 41, 47, 49; ул. Тихвинская: 28, 30; ул. Комсомольская 53;  школа №24 (ул. Октябрьская 68);  ГБ-3 (ул. Киевская 5); кафе «Перекресток» (ул.Тихвинская,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37 человек. Из общего количества проживающего населения 98 человек состоят на различных профилактических учетах ОВД, в том числе 9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В 2014г. с 29.10.2013г. по 01.05.2014г. находился в командировке в г. Сочи. За 2 месяц текущего года на территории обслуживаемого административного участка зарегистрировано 3 преступления. Из общего количества  раскрыто 2 преступления, в том числе 1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8 административных правонарушения, в том числе 2 предусмотренных антиалкогольным законодательством. Из незаконного оборота изъято 3 литра спиртосодержащей жидкости. 1 правонарушение допущено лицом, состоящим на профилактическом уч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81 материал, зарегистрированных в Книге учета сообщений о происшествиях, по ним  возбуждено 2 уголовных дела, 1 направлено по территориальности, по 5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420 квартир, 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8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 владельцев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лейтенант полиции</w:t>
        <w:tab/>
        <w:tab/>
        <w:tab/>
        <w:tab/>
        <w:tab/>
        <w:tab/>
        <w:tab/>
        <w:t>А.А. Чурб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Тракторная: 66, 68, 70, 74; ул. Комсомольская: 76, 78, 80, 82; ул. Танковая: 4; ул. Тихвинская: 12, 18; ул. Азовская: 4, 6, 8; ул. Харьковская: 17, 19; ул. Киевская: 20, 23; ул. Октябрьская: 91, 93, 95; ул. Тракторная 72; ИМНС (ул. Октябрьская 64); Музыкальное училище (ул. Октябрьская 97); ул. Октябрьская 99).</w:t>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11 человек. Из общего количества проживающего населения 108 человека состоят на различных профилактических учетах ОВД, в том числе 20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2 преступлений. Из общего количества  раскрыто 9 преступления, в том числе 6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88 административных правонарушения, в том числе 7 предусмотренных антиалкогольным законодательством. Из незаконного оборота изъято 11 литра спиртосодержащей жидкости. 17 правонарушений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70 материала, зарегистрированных в Книге учета сообщений о происшествиях, по ним  возбуждено 6 уголовных дел,  по 119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590  квартир, 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ё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3 объектов. На 6 объектах выявлено 6 нарушений. Подготовлено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1 лицо, состоящих на профилактическом учете. Проверено  2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М.А.Насонов</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 Краснознаменская 14; ул. Калинина: 16, 18, 20, 24, 26, 28, 30, 32, 34, 36; ул. Дзержинского: 15, 17, 19, 23, 25, 27, 29, 31; пр. Ленина: 9, 11, 13;         ул. Громова:  1, 2, 3, 3а, 4, 5, 6.</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Краснознаменская: 1, 1г, 3, 5, 5а, 7, 9, 9а, 11, 13, 15, 17, 19, 21, 23, 25, 27; ул. Краснознаменская: 2, 4, 6, 8, 10, 12; пер. Стадионный: 1, 3, 5, 7, 9, 11, 13, 15, 17, 19, 21, 23, 25, 27, 29, 31, 33, 35, 37, 39; пер. Стадионный: 2, 4, 6, 8, 10, 12, 14, 16, 18, 20, 22, 24, 26, 28, 30, 32, 34; ул. Пролетарская: 1, 3, 5, 7, 9, 11, 13, 15, 17, 19, 21, 23, 25, 27, 29, 31, 33; ул. Пролетарская: 2, 4, 6, 8, 10, 12, 14, 16, 18, 20, 22, 24, 26, 28, 30, 32, 34, 36; ул. Красовского: (все дома); ул. Мостовая: 1, 3, 5, 7, 9, 11, 13, 15, 17, 19, 21, 23, 25, 27, 29;          ул. Мостовая: 2, 4, 6, 8, 10, 12, 14, 16, 18, 20, 22, 24, 26, 28, 30, 32, 34, 36, 38, 40, 42, 44, 46; пр. Ленина: 1, 1а, 2, 3, 3а, 4, 6, 7, 8, 10, 12, 14, 16, 18, 20, 22; ул. Октябрьская: 129, 131, 133, 135, 137, 139, 141; ул. Набережная: 1, 2, 3, 4, 5, 6, 7, 8, 9, 10, 11, 12, 13, 14, 15, 16, 17, 18, 19, 20, 21, 22, 23, 24, 25, 26, 27, 28, 29, 30, 31, 32, 34; ул. Калинина: 15, 17, 17а; ул. Речная: (все дома); ул. Береговая: 94, 96, 98; ул. Новосибирская: 1, 2, 3, 4, 5, 6, 7, 8, 9,10, 11, 12,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880  человек. Из общего количества проживающего населения 27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9 преступлений. Из общего количества  раскрыто  11 преступления, в том числе 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34 административных правонарушения, в том числе 5 предусмотренных антиалкогольным законодательством. Из незаконного оборота изъято 2 литра  спиртосодержащей жидкости.  3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45 материалов, зарегистрированных в Книге учета сообщений о происшествиях, по ним  возбуждено 18 уголовных дел, 2 направлено по территориальности, по 6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течении года проводился  обход жилого сектора,  в результате отработано 180  квартир, 11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 объектов. На 10 объектах выявлено 10 нарушения. Подготовлено 10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лиц, состоящих на профилактическом учете. Выявлено 1 лицо, подлежащих постановке на профилактический учет как семейный дебошир.</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3 владельцев оружия. Из оборота изъято 1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4 года принято участие в проводимых оперативно- профилактических мероприятиях «Быт», «Рецидив», «Малыш», «Скотокрад», «Лес», «Арсенал», «Нелегал», «Алкоголь», «Должник», «Автомобиль», Розыск, Фальшивка, Летний лагерь-территория здоровья. </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полугодия 2014 года оказал старший по дому № 10 по ул. Калинин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х активном участии выявлено 1 административное правонарушение.</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МВД России «Рубцовский»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ладший лейтенант                                                                 Е.Ю. Кулумбаев</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пр. Рубцовский: 7, 9, 11, 13, 15, 17, 19, 21, 23, 25; пр. Ленина: 138, 158, 160, 162, 164; СНТ №4; пр. Рубцовский: 31, 33, 33а, 35, 37, 39, 41, 43, 45, 47, 49, 51, 53, 55, 57, 59, 61, 111, 113, 115, 117, 119, 121, 123, 123а, 125, 127, 129, 131, 133, 135; ул. Пролетарская: 201, 203, 205, 207, 209, 211, 213, 215, 217, 219, 221, 223, 225, 227, 229, 231, 254; ул. Серова:  1, 2, 3, 4, 5, 6, 7, 8, 9, 10, 11, 12, 13, 14, 15, 16, 17, 18, 19, 20, 21, 22, 23, 24, 25, 26, 27, 28, 29, 30, 31, 33;  пер. Мельничный:  88, 90, 92, 94, 96, 98, 100, 102, 104, 106, 108, 110, 112, 114, 116, 118, 120, 122, 124, 126, 128, 130, 132, 134, 136, 138, 140;  ул. Шевченко: 9, 11, 12, 13, 14, 15, 16, 17, 18, 19, 20, 21, 22, 23, 24, 25, 26, 27, 28, 29, 30, 31, 32, 33, 34, 35, 36, 37, 38, 39, 40, 41, 42, 43, 44, 45, 46, 47, 48, 49, 50, 51, 52, 53, 54; ул. Фестивальная: 7, 8, 9, 10, 11, 12, 13, 14, 16, 17, 18, 19, 20, 21, 22, 24, 26, 28; ул. Песчаная: 1, 2, 3, 4, 5, 6, 7, 8, 9, 10, 11, 12, 13, 14, 15, 16, 17, 18, 19, 20, 21, 22, 23, 24, 25, 26, 27, 28, 29, 30, 31, 32, 33, 34, 35, 36, 37, 38, 39; ул. Коммунальная: 2, 4, 6, 8, 10, 12, 14, 16, 18, 20;  ул. Заливная: 1, 2, 3, 4, 5, 6, 7, 8, 9, 10, 11, 12, 13, 14, 15, 16, пер.Гражданский, 4,8,12,14; ул.Комсомольская,248,250,252,254,295, Революционная, 71,73,75,  75а,77, 79, 81, 83, пер.Мельничный, 2а.</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862___ человек. Из общего количества проживающего населения 41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0_ преступлений. Из общего количества  раскрыто  6___ преступления, в том числе 3_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29___ административных правонарушения, в том числе 3___ предусмотренных антиалкогольным законодательством. Из незаконного оборота изъято_05 литров спиртосодержащей жидкости.  __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74___ материалов, зарегистрированных в Книге учета сообщений о происшествиях, по ним  возбуждено _2__ уголовных дел, _3__ направлено по территориальности, по 169_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_401__  квартир, _6_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17__ объектов. На __ объектах выявлено _5__ нарушений. Подготовлено 4__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3_ лиц, состоящих на профилактическом учете. Выявлено 1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19__ лиц, прибывших из других регионов. Проверено _23_ владельцев оружия. Из оборота изъято 0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ом квартале 2014 года принято участие в проводимых оперативно- профилактических мероприятиях Контрафакт, Безопасный дом, подъезд, квартира, Анаконда, Нелегал, Невод, Лидер, День профилактики, Рецидив, Быт, Мак, Заслон, Курьер, Гасторбайтер, Кан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второго  квартала 2014 года оказал являющаяся внештатным сотрудником.  При его активном участии выявлено 4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Молостов А.Ф.</w:t>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пр. Ленина: 195, 197, 199в, 199г, 201, 203, 203а, 205; ул. Осипенко: 180, 180а, 180в, 182, 225, 227, 229, 231, 233, 235,  237, 239, 241,243, 245, 247, 249, 251, 253, 255, 257, 259, 261, 263, 265; ул. Покрышкина: 1, 3, 5, 7, 9, 11, 13, 15, 17, 19, 21, 23, 25, 27, 29, 31, 2, 4, 6, 8, 10, 12; ул. Ползунова: 1, 2, 3, 4, 5, 6, 7, 8, 9, 10, 11, 12, 13, 14, 15, 16, 17, 18, 19, 20, 21, 22, 23, 24, 25, 26, 27,  28, 29, 30, 31, 32, 33, 34, 35, 36, 37, 38, 39, 40, 41, 42, 43, 44, 46, 48;                   ул. Попова; 1, 2, 3, 4, 5, 6, 7, 8, 9, 10, 11, 12, 13, 14, 15, 16, 17, 18, 19, 20, 21, 22, 23, 24, 26,  28; ул. Лобачевского: 1, 2, 3, 4, 5, 6, 7, 8, 9, 10, 11, 12, 13, 14, 15, 16, 17, 18, 19, 20, 21, 22, 23, 24, 25,  27; ул. Расковой: 1, 2, 3, 4, 5, 6, 7, 8, 9, 10, 11, 12, 13, 14, 15, 16, 17, 18, 19, 20; ул. Матросова: 17, 18, 19, 20, 21, 22, 23, 24, 25, 26, 27, 28, 29, 30, 31, 32, 33, 34, 35, 36, 37, 38, 39, 40, 41, 42, 43, 44, 45, 46, 47, 48, 49, 50, 51, 52, 53, 54, 55, 56, 57, 58, 59, 60, 61, 62, 64, 66, 68, 70, 72; площадь Пролетарская: 1, 2, 3, 4, 5, 6, 7, 8, 9, 10, 11, 12, 13, 14, 15, 17, 19, 21, 23; ул. Пролетарская: 291, 293, 295, 297, 299, 301, 303, 305, 307, 309, 311, 313, 315, 317, 319, 321, 323, 325, 327, 329, 331, 333, 334, 335, 336, 337, 338, 340, 342, 344, 346, 348, 350, 352, 354, 356, 358, 360, 362, 364, 366, 368, 370, 372, 374, 376; ул. Новая: 1, 2, 3, 4, 5, 6, 7, 8, 10;пр-д Восточный: 1, 2, 3, 4, 5, 6, 8; пр-д Кольцевой: 1, 3, 5, 7, 9, 11, 13, 15, 17, 19, 21, 23, 25, 27, 29, 31, 33, 35, 2, 4, 6, 8, 10, 12, 14, 16, 18, 20, 22, 24, 26, 28, 30; ул.  Серова: 110, 112, 114, 116, 118, 120, 122, 123, 124, 125, 126, 127, 128, 129, 130, 131, 132, 133, 134, 135, 137, 139, 141;  ул. Шевченко: 125, 127, 129, 131, 133, 135, 137, 139, 141, 143, 145, 147, 148, 149, 150, 151, 152, 153, 154, 155, 156, 157, 158, 159, 160, 161, 162, 163, 164, 165, 166, 167, 168, 169, 170, 171, 172, 173, 174, 175, 176, 178, 180, 182, 184, 186, 188, 190, 192, 194, 196, 198, 200, 202, 204, 206, 208;ул. Некрасова: 1, 2, 3, 4, 5, 6, 7, 8, 9, 10, 11, 12, 13, 14, 15, 16, 17, 18, 19, 20, 21, 22, 23, 24, 25, 26, 27, 28, 29, 30, 31, 32, 33, 34, 35, 36, 38, 40, 42; ул. Тельмана: 1, 2, 3 ,4, 5, 6, 7, 8, 9, 10, 11, 12, 13, 14, 15, 16;  ул. Дунаевского: 1, 2, 3, 4, 5, 6; ул. Станиславского: 1, 2, 3, 4, 5, 6; ул. Неждановой: 1, 2, 3, 4, 5, 6; пр-д Яблочкиной: 1, 2, 3, 4, 5, 6; ул. Сельмашская: 22, 24, 26, 26а, 28, 30, 32, 34, 36, 38, 40, 42, 44, 46, 48, 50, 52, 54, 56, 58, 60, 62, 64, 66, 68, 70, 72, 74;  пр-д Сухова: 1, 2, 3, 4, 5, 6, 7, 8, 9, 10, 11, 12, 13, 14, 15, 16; пр-д. Зеленый: 1-80; пер. Красноармейский: 1, 2, 3, 4, 5, 6, 7, 8, 9, 10, 11, 12, 13, 15; ул.  Лермонтова: 1, 2, 3, 4, 5, 6, 7, 8, 9, 10, 11, 12, 13, 14, 15, 16, 17, 18, 19, 20, 21, 22, 23, 24, 25, 26, 27, 28, 29, 30, 31, 32, 33, 34, 35, 36, 37, 38;ул. Жуковского: 01, 1, 3, 5, 7, 9, 11, 13, 15, 17, 19, 21, 23, 25, 27, 29, 31, 33, 35, 37, 39, 41, 43, 45, 47, 49, 51, 53, 55, 57; пер. Машиностроителей: 89, 91, 93, 95, 97; ул. Фестивальная: 89, 91, 93, 95, 97, 99;  бульвар Прибрежный: 44, 46, 48, 50, 52, 54, 56, 58, 60; территория СНТ № 3.</w:t>
      </w:r>
    </w:p>
    <w:p>
      <w:pPr>
        <w:pStyle w:val="Normal"/>
        <w:tabs>
          <w:tab w:val="clear" w:pos="708"/>
          <w:tab w:val="left" w:pos="7230" w:leader="none"/>
          <w:tab w:val="left" w:pos="8364" w:leader="none"/>
        </w:tabs>
        <w:spacing w:lineRule="auto" w:line="240"/>
        <w:ind w:right="-238"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7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4, из них 8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94 административных правонарушения, по ним направлено 2 материала в суд, 92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42 материала по Книге учета сообщений о происшествиях, по 14 из них  возбуждены уголовные дела, 4 направлено по территориальности, 115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912 квартир (домовладений). Проверены чердачные и подвальные помещения 8 домов, из них выявлены 2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3 представления (информационных письма) и предложений о принятии мер по устранению причин и условий, способствующих совершению правонарушений,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5 лиц, состоящих на профилактическом учете. Выявлено 5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прибывших из других регионов. Проверено 35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5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е, задержано</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О МВД России «Рубцовский» капитан полиции                      Е.А. П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740 человек. Из общего количества проживающего населения 14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С 01 января 2014 года и по настоящее время текущего года на территории обслуживаемого административного участка зарегистрировано 28 преступлений. Из общего количества  раскрыто 16 преступления, в том числе 6 сотрудниками отдела участковых уполномоченных полиции и по делам несовершеннолетних.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56 административных правонарушений, в том числе 5, предусмотренных антиалкогольным законодательством. Из незаконного оборота изъято 2 литра спиртосодержащей жидкости. Лицами, состоящими на профилактических учетах, правонарушений допущено не было.</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Помощником участкового уполномоченного исполнено 62 материала, зарегистрированных в Книге учета сообщений о происшествиях, по ним  возбуждено 7 уголовных дел, 1 направлено по территориальности, по 54 вынесено постановление об отказе в возбуждении уголовного дела.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В 2014 г. проводился  обход жилого сектора,  в результате отработано 202 квартиры и 20 частных домов.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предприятия, организации расположенные на административном участке. В целом обследовано 10 объектов. На объектах нарушений не выявлено, руководителям организаций вручено 7 предписаний по видеонаблюдению. Проверено 7 лиц, состоящих на профилактическом учете. Выявлено 3 лица, подлежащее постановке на профилактический учет.</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Проверено 51 владелец оружия на соблюдение условий хранения оружия и боеприпасов к нему.  </w:t>
      </w:r>
    </w:p>
    <w:p>
      <w:pPr>
        <w:pStyle w:val="Normal"/>
        <w:widowControl/>
        <w:spacing w:lineRule="auto" w:line="240"/>
        <w:ind w:right="-2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принято участие в проводимых оперативно- профилактических мероприятиях: нелегал, безопасный дом, подъезд, квартира.</w:t>
      </w:r>
    </w:p>
    <w:p>
      <w:pPr>
        <w:pStyle w:val="Normal"/>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4 года оказал  житель дома № 233 по ул. К. Маркса в г. Рубцовске. При его активном участии выявлено 5 административных правонарушений.</w:t>
      </w:r>
    </w:p>
    <w:p>
      <w:pPr>
        <w:pStyle w:val="Normal"/>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t>помощник УУП ОУУП и ПДН МО</w:t>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t>сержант полиции</w:t>
        <w:tab/>
        <w:tab/>
        <w:tab/>
        <w:tab/>
        <w:tab/>
        <w:tab/>
        <w:tab/>
        <w:t xml:space="preserve">                    А.Н. Корячкин</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пр. Ленина: 245, 251, 263б, 269, 247, 249, 253;  ул. Пролетарская: 420, 416, 418, 414;  ул. Янтарная: (все дома); ул. Изумрудная: (все дома);                        ул. Жемчужная: (все дома); ул. Водная: (все дома); ул. Зеленоградская: (все дома); ул. Снежная: (все дома); ул. Тихая: (все дома); ул. Тенистая: (все дома); ул. Кленовая: (все дома);ул. Светлая: (все дома); ул. Медовая: (все дома); ул. Цветочная: (все дома); ул. Васильковая: (все дома);                        ул. Ельницкая: (все дома); ул. Ажурная: (все дома); ул. Просторная: (все дома).</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350 человек. Из общего количества проживающего населения 12 человек состоят на различных профилактических учетах ОВД,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7 преступления. Из общего количества  раскрыто 5 преступления,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50 административных правонарушения, в том числе 2 предусмотренных антиалкогольным законодательством. Из незаконного оборота изъято 4 литра спиртосодержащей жидкости. 4 правонарушение допущено лицом, состоящим на профилактическом уч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2 материал, зарегистрированных в Книге учета сообщений о происшествиях, по ним  возбуждено 2 уголовных дела, 1 направлено по территориальности, по 5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430 квартир, 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0 владельцев оружия. Из оборота изъято 6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 xml:space="preserve">           Е.М. Васил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Комсомольская: 183, 185, 187, 189, 191, 193, 197; ул. Комсомольская: 196, 198, 200, 202, 204, 206, 208; пер. Улежникова: 1, 3, 3а, 5, 7; пр. Ленина: 43, 62, 64, 66, 68, 70; ул. Крупская: 111, 113, 115, 117; территория железнодорожного вокзала; ул. Локомотивная: 2, 01, 02, 03, 04, 05, 09;      ул. Громова: 14, 16; пр. Ленина 23; ул. К. Маркса: 116, 118, 120, 122, 124, 126, 128, 1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48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6, из них 1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34 административных правонарушений, по ним направлено 4 материала в суд, 30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98 материалов по Книге учета сообщений о происшествиях, по ним 15 возбуждено уголовных дел, 46 направлено по территориальности, 440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200 квартир (домов). Проверены чердачные и подвальные помещения 16 домов, из них выявлены 1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а, детская поликлиника,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5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5 лиц, состоящих на профилактическом учете. Выявлено 4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9 лиц, прибывших из других регионов. Проверено 2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6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е, задержано</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ладший лейтенант полиции                                                     П.А.Разнатовский</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b/>
          <w:sz w:val="28"/>
          <w:szCs w:val="28"/>
        </w:rPr>
        <w:t>ул. Комсомольская: 49, 62, 64, 68, 84, 86; ул. Тихвинская 10; ул. Тракторная: 62, 64, 76, 80; ул. Ленинградская: 2а, 15а; ул. Октябрьская: 72, 103, 105, 107, 109; ООО УК «Север» (ул. Комсомольская 64а); ул. Киевская 1; Детский сад № 19 (ул. Комсомольская 65); ОАО «Рубцовский хлебокомбинат» (ул. Комсомольская 73); ул.Комсомольская,75, р-к.Северный, ул.Комсомольская,88а, пер.Урицкого,3.</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11 человек. Из общего количества проживающего населения 108 человека состоят на различных профилактических учетах ОВД, в том числе 20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2 преступлений. Из общего количества  раскрыто 9 преступления, в том числе 6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88 административных правонарушения, в том числе 7 предусмотренных антиалкогольным законодательством. Из незаконного оборота изъято 11 литра спиртосодержащей жидкости. 17 правонарушений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70 материала, зарегистрированных в Книге учета сообщений о происшествиях, по ним  возбуждено 6 уголовных дел,  по 119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590  квартир, 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ё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3 объектов. На 6 объектах выявлено 6 нарушений. Подготовлено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1 лицо, состоящих на профилактическом учете. Проверено  2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л.л-т полиции</w:t>
        <w:tab/>
        <w:tab/>
        <w:tab/>
        <w:tab/>
        <w:tab/>
        <w:tab/>
        <w:tab/>
        <w:t>А.А. Романычев</w:t>
      </w:r>
    </w:p>
    <w:p>
      <w:pPr>
        <w:pStyle w:val="Normal"/>
        <w:widowControl/>
        <w:spacing w:lineRule="auto" w:line="240"/>
        <w:ind w:firstLine="1134"/>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Мира: 2, 8; ул. Московская:  1, 3а, 7; ул. Тракторная: 30, 32, 34, 40а, 44,  50а, 52, 56а; ул .Комсомольская:  83, 89, 94, 96, 98, 100, 102, 104, 106, 110, 114, 118, 120, 122, 124; ул. Октябрьская: 88, 92, 94, 96; ул. Урицкого: 2, 4, 6; пер. Школьный: 1, 3,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1134"/>
        <w:rPr/>
      </w:pPr>
      <w:r>
        <w:rPr>
          <w:rFonts w:cs="Times New Roman" w:ascii="Times New Roman" w:hAnsi="Times New Roman"/>
          <w:b/>
          <w:sz w:val="28"/>
          <w:szCs w:val="28"/>
        </w:rPr>
        <w:t>ул. Красная:  93, 95, 97, 99, 101, 103, 105, 107; пр. Ленина: 176, 178, 180, 182, 184, 186, 188, 190, 192, 194, 196, 198, 200, 200а; пер. Алейский: 22, 24; ул.Сельмашская:  19, 21, 23;  территория рынка «Южный» (ул. Красная,107). пр. Рубцовский: 2, 4, 6, 8, 10, 12, 14, 16, 18, 20, 20а, 22; ул. К. Маркса: 244б, 246, 248, 250, 252, 254, 256, 258, 260, 262, 264, 266, 268, 270, 272, 274, 276, 278, 280, 282, 284, 286, 288; ул. Крупской: 258в, 256- 314 (четная сторона), 316, 225-291 (нечетная сторона); ул. Революционная: 88, 90, 92, 94, 96, 98, 100, 102, 104, 106, 108, 110, 112, 114, 116, 118, 120, 122, 124, 126, 128, 130, 132, 134, 136, 138, 140, 142, 144, 146, 148, 150, 152, 154, 156, 158, 160, 103- 161 (нечетная сторона); ул. Курчатова: (все дома); ул. Комарова: (все дома);ул. Королева: (все дома); пер. Малый: (все дома); пер. Полюсный: (все дома); ул. Комсомольская: 258, 260, 262, 264, 266, 268, 270, 272, 274, 276, 278, 280, 282, 284, 286, 288, 290, 292, 294, 296, 298, 300, 302, 304, 306, 308, 310, 312, 314, 316, 318, 320, 322, 324, 326, 328, 330, 332, 334, 336, 338, 340, 342, 344, 346, 348, 350; ул. Комсомольская: 331, 333, 335, 337, 339, 341, 343, 345, 347, 349, 351, 353, 355, 357, 359, 361, 363, 365, 367, 369, 371, 373, 375, 377, 379, 381, 383, 385, 387, 389, 391, 393, 395, 397, 399, 401, 403, 405, 407, 409, 411, 413, 415, 417, 419, 421, 423, 425, 427;пр-д Вагонный (все дома); ул.Линейная (все дома); ул. Локомотивная: 51, 51а, 53</w:t>
      </w:r>
      <w:r>
        <w:rPr>
          <w:rFonts w:cs="Times New Roman" w:ascii="Times New Roman" w:hAnsi="Times New Roman"/>
          <w:sz w:val="28"/>
          <w:szCs w:val="28"/>
        </w:rPr>
        <w:t>.</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21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6, из них 11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63 административных правонарушения, по ним направлено 8 материала в суд, 55 рассмотрено руководством ОВ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35 материала по Книге учета сообщений о происшествиях, по 18 из них  возбуждены уголовные дела, 15 направлено по территориальности, 20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614 квартир (домовладений). Проверены чердачные и подвальные помещения 10 домов, из них выявлены 2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4 представления (информационных письма) и предложений о принятии мер по устранению причин и условий, способствующих совершению правонарушений,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8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лиц, прибывших из других регионов. Проверено 34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5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ступление, задержано</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jc w:val="left"/>
        <w:rPr>
          <w:rFonts w:ascii="Times New Roman" w:hAnsi="Times New Roman" w:cs="Times New Roman"/>
          <w:sz w:val="28"/>
          <w:szCs w:val="28"/>
        </w:rPr>
      </w:pPr>
      <w:r>
        <w:rPr>
          <w:rFonts w:cs="Times New Roman" w:ascii="Times New Roman" w:hAnsi="Times New Roman"/>
          <w:sz w:val="28"/>
          <w:szCs w:val="28"/>
        </w:rPr>
        <w:t>МО МВД России «Рубцовский» капитан полиции                  Д.Н. Писаревский</w:t>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firstLine="1134"/>
        <w:rPr/>
      </w:pPr>
      <w:r>
        <w:rPr>
          <w:rFonts w:cs="Times New Roman" w:ascii="Times New Roman" w:hAnsi="Times New Roman"/>
          <w:b/>
          <w:sz w:val="28"/>
          <w:szCs w:val="28"/>
        </w:rPr>
        <w:t>пр. Ленина: 189, 191, 193; ул. Пролетарская: 231а, 233, 235, 237, 239, 241, 243, 245, 247, 249, 251, 253, 255, 257, 259, 261, 263, 265, 267, 269, 271, 273, 275, 277, 279, 281, 283, 285, 287, 289, 289б; ул. Серова: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ул. Шевченко: 96, 97, 98, 99, 100, 101, 102, 103, 104, 105, 106, 107, 108, 109, 110, 111, 112, 113, 114, 115, 116, 117, 118, 119, 120, 121, 122, 123, 123а; ул. Фестивальная: 30, 31, 32, 33, 34, 35, 36, 37, 38, 39, 40,  41, 42, 43, 44, 45, 46, 47, 48, 49, 50, 51, 52, 53, 54, 55, 56, 57, 58, 59, 60, 61, 62, 63, 64, 65, 66, 67; ул. Песчаная: 42, 44, 46, 48, 50, 52, 54, 56, 58, 60, 62, 64, 66, 68, 70, 72, 74, 76, 78, 80, 82, 84, 86, 88, 90, 92, 94, 96, 98, 100;   ул. Машиностроителей: 1, 2, 3, 4, 5, 6, 7, 8, 9, 10, 11, 12, 13, 14, 15, 16, 17, 18, 19,  20, 21, 22, 23, 24, 25, 26, 27, 28, 29, 30, 31, 32, 33, 34; Б. Пребрежный: 1, 2, 3, 4, 5, 6, 7, 8, 9, 10, 11, 12, 13, 14, 15, 16, 17, 18, 19,  20; пр. Рубцовский: 82, 84, 88, 88а, 90, 92, 92а, 94, 96, 98, 100, 104, 108, 110; пер. Алейский: 57, 57а, 59, 61, 61а, 63, 65, 67, 68, 69, 70, 70а, 71, 72, 73, 74, 75, 76, 77, 78, 79, 80, 82, 84, 86, 88, 90, 92, 94, 96, 98, 100; пер. Коммунистический: 24, 26, 28, 30, 32, 36, 38, 38а, 40, 42, 44, 46, 48, 50, 52, 53, 54, 54а, 55, 56, 57, 58, 59; пр-д Хрустальный: 1, 2, 3, 4, 5, 6, 7, 8, 9, 10, 10а, 11, 12, 13, 14; пр-д Красных партизан: 1, 2, 3, 4, 5, 6, 7, 8, 9, 10, 11, 12, 13, 14, 15, 16, 17, 18; ул. Сельмашская: 31, 33, 35, 37, 39, 41, 43, 45, 47, 49, 51, 53, 55, 57, 59, 61, 63, 65, 67, 69, 71; территория  СНТ № 1; ул. Заливная: 15, 15а, 16, 17, 17а, 19, 21; ул. Пушкина: 205, 207, 209, 211, 213, 215, 217, 219, 221; ул. Матросова: 1, 2, 3, 4, 5, 6, 7, 8, 9, 10, 11, 12, 13, 14, 15,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На территории обслуживаемого административного участка зарегистрировано 11 преступлений.</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5, из них 1 участковым уполномоченным полиции.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Выявлено 14 административных правонарушений, по ним направлено 0 материалов в администрацию, 11 рассмотрено руководством ОВД.  </w:t>
      </w:r>
    </w:p>
    <w:p>
      <w:pPr>
        <w:pStyle w:val="Normal"/>
        <w:ind w:right="-238"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ым уполномоченным исполнено 24 материалов по Книги учета сообщений о происшествиях, по ним 1 возбуждено уголовных дел, 1 направлено по территориальности, 3 отказано в возбуждении уголовного дела, 0 вынесено определение об отказе в возбуждении дела об административном правонарушении</w:t>
      </w:r>
    </w:p>
    <w:p>
      <w:pPr>
        <w:pStyle w:val="Normal"/>
        <w:widowControl/>
        <w:spacing w:lineRule="auto" w:line="240"/>
        <w:ind w:right="-238" w:firstLine="720"/>
        <w:rPr/>
      </w:pPr>
      <w:r>
        <w:rPr>
          <w:rFonts w:cs="Times New Roman" w:ascii="Times New Roman" w:hAnsi="Times New Roman"/>
          <w:sz w:val="28"/>
          <w:szCs w:val="28"/>
        </w:rPr>
        <w:t xml:space="preserve">Проведен обход жилого сектора, отработано 50 квартир (домов). Проверены чердачные и подвальные помещения 2 домов, из них открытых нет.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Проверены предприятия, организации расположенные на административном участке.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одготовлено 0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роверено 10 лиц, состоящих на профилактическом учете. Выявлено 0 лица, подлежащих постановке на профилактический учет.</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роверено 21 владельцев оружия.</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елегал 2014», «Быт», «Безопасный дом, квартира», «Мак», «Летний лагерь, территория здоровья», «Фальшивка», «Алкоголь», «Канал».</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 совета общественности. С их помощью было задержан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Ст. УУП ОУУП и ПДН МО МВД России «Рубцовский»</w:t>
      </w:r>
    </w:p>
    <w:p>
      <w:pPr>
        <w:pStyle w:val="Normal"/>
        <w:tabs>
          <w:tab w:val="clear" w:pos="708"/>
          <w:tab w:val="left" w:pos="180" w:leader="none"/>
          <w:tab w:val="left" w:pos="7230"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майор полиции                                                                                   В.В. Малю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1, 123, 125, 127, 129, 131, 133, 135, 137, 121а, 129Б;  ул. Дзержинского: 6, 8, 10; пр. Ленина: 36, 38, 40, 42, 44, 46, 46а, 48.</w:t>
      </w:r>
    </w:p>
    <w:p>
      <w:pPr>
        <w:pStyle w:val="Normal"/>
        <w:tabs>
          <w:tab w:val="clear" w:pos="708"/>
          <w:tab w:val="left" w:pos="7230" w:leader="none"/>
          <w:tab w:val="left" w:pos="8364" w:leader="none"/>
        </w:tabs>
        <w:spacing w:lineRule="auto" w:line="240"/>
        <w:ind w:left="-426" w:firstLine="568"/>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850 человек. Из общего количества проживающего населения 17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2 преступления. Из общего количества  раскрыто  12 преступлений, в том числе 4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26 административных правонарушения, в том числе 2 предусмотренных антиалкогольным законодательством. Из незаконного оборота изъято 1,5 литра спиртосодержащей жидкости.  Наложено штрафов на сумму 6500 рублей. Взыскано 2000 рублей.</w:t>
      </w:r>
    </w:p>
    <w:p>
      <w:pPr>
        <w:pStyle w:val="ConsNormal"/>
        <w:widowControl/>
        <w:ind w:left="-426" w:right="-568" w:firstLine="568"/>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48 материалов, зарегистрированных в книге учета сообщений о происшествиях, по ним  возбуждено 9 уголовных дел, 12 направлено по территориальности, по 115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1540  квартир, 19 многоквартирных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школа № 6, ГОУ СПО «Рубцовский машиностроительный техникум», предприятия, организации расположенные на административном участке. В целом обследовано 12 объектов. Установлено 6 химических ловушек. На объектах выявлено 9 нарушений. Подготовлено 9 предписаний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о 32 лиц, состоящих на профилактическом учете. Проверено 112 лиц, прибывших из других регионов. Проверено 30 владельцев оружия. Из оборота изъято 7 единиц оружия.</w:t>
      </w:r>
    </w:p>
    <w:p>
      <w:pPr>
        <w:pStyle w:val="Norma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4 года оказали внештатный сотрудник полиции прож. ул. Дзержинского, 10-40.  При их активном участии выявлено 2 административных правонарушений.</w:t>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А.В.  Тара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Алтайская: 68, 70, 72, 74, 76; ул. Тихвинская: 22, 32, 34;                        ул. Комсомольская: 55, 72; ул. Киевская 25; Детский сад № 8 (ул. Тихвинская 36); СНТ №7.</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566 человек. Из общего количества проживающего населения 117 человека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4 преступлений. Из общего количества  раскрыто 12 преступления,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98 административных правонарушения, в том числе 11 предусмотренных антиалкогольным законодательством. Из незаконного оборота изъято 12 литров спиртосодержащей жидкости. 3 правонарушения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9 материалов, зарегистрированных в Книге учета сообщений о происшествиях, по ним  возбуждено 15 уголовных дел, 3 направлено по территориальности, по 16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989  квартир, 10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1 объект.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17 лиц, состоящих на профилактическом учете. Выявлено 8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7 владельцев оружия. Из оборота изъято 5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Н.В. Кач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Октябрьская: 113, 115, 117, 117а, 119, 121, 123, 125,  ул. Ленинградская, 10а; ул. Алтайская: 1, 7, 11, 13, 43, 45; ул. Азовская: 25, 27, 29,31,33, 35, 37, 39, 41, 43,45,14, 16, 18, 20, 22, 24, 26, 28, 30, 32, 34, 36; ул. Севастопольская: (все дома); ул. Донская: (все дома); санаторий-профилакторий «Юбилейный» (ул. Алтайская 3); Детский сад № 53 (ул. Алтайская 33); санаторий Медуница (ул. Танковая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93 человек. Из общего количества проживающего населения 108 человека состоят на различных профилактических учетах ОВД, в том числе 19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1 преступлений. Из общего количества  раскрыто 9 преступления, в том числе 6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72 административных правонарушения, в том числе 8 предусмотренных антиалкогольным законодательством. Из незаконного оборота изъято 12.5 литра спиртосодержащей жидкости. 18 правонарушений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89 материала, зарегистрированных в Книге учета сообщений о происшествиях, по ним  возбуждено 6 уголовных дел,  по 117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527  квартир, 7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ё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4 объектов. На 6 объектах выявлено 7 нарушений. Подготовлено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1 лицо, состоящих на профилактическом учете. Проверено  25 владельцев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С.Н. Овчи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6, 128, 130, 132, 134, 136, 138, 140, 142, 144, 146, 148, 150, 152, 154, 156, 158; ул. Тракторная: 1-11, 2/6  4,  8, 10, 12, 14, 16, 18, 20, 22, 24, 26; пер. Семафорный 4; территория рынка «Северный» (ул.Тракторная, 62); СНТ №9.</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1720 человек. Из общего количества проживающего населения 36 человек состоят на различных профилактических учетах ОВД,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5_ преступлений. Из общего количества  раскрыто  18__ преступления, в том числе _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68___ административных правонарушения, в том числе 31___ предусмотренных антиалкогольным законодательством. Из незаконного оборота изъято_31.5 литров спиртосодержащей жидкости.  __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89___ материалов, зарегистрированных в Книге учета сообщений о происшествиях, по ним  возбуждено _21__ уголовных дел, _22_ направлено по территориальности, по 189_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два квартала проводился  обход жилого сектора,  в результате отработано _360__  квартир, _15_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22__ объектов. На __ объектах выявлено _22__ нарушений. Подготовлено 19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_ лиц, состоящих на профилактическом учете. Выявлено 2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11_ лиц, прибывших из других регионов. Проверено _16_ владельцев оружия. Из оборота изъято 2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4 года принято участие в проводимых оперативно- профилактических мероприятиях Безопасный дом, подъезд, квартира, Малыш, Нелегал, Невод, Лидер, День профилактики, Рецидив, Быт, Гасторбайтер, Должник, Розыск, Летний лагерь, территория здоровья.</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квартала 2014 года оказала гр.Фисеко Л.А., являющаяся старшаяпо дому №_4_ по пер. Семафорный.  При ее активном участии выявлено 2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Костюнин М.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Комсомольская: 210, 212, 214, 216, 218, 220, 222, 224, 226, 228, 230, 232, 234, 236, 238, 240, 242, 244, 246; ул. Комсомольская: 219, 221, 223, 225, 227, 229, 231, 233, 235, 237, 239, 241, 243, 245, 247, 249, 251, 253, 255, 257, 259, 261,  263, 265, 267, 269, 271, 273, 275, 277, 279, 281, 283, 285, 287, 289;ул. Революционная: 1, 2, 3, 4, 5, 6, 7, 8, 9, 10, 11, 12, 13, 14, 15, 16, 17, 18, 19, 20, 21, 22, 23, 24, 25, 26, 27, 28, 29, 30, 31, 32, 33, 34, 35, 36, 37, 38, 39, 40, 41, 42, 43, 44, 45, 46, 47, 48, 49, 50, 51, 52, 53, 54, 55, 57, 59, 61, 63, 65, 67, 69; ул. Крупская: 127, 129, 131, 133, 135, 137, 139, 141, 143, 145, 147, 149, 151, 153, 155, 157, 159, 161, 163, 165, 167, 169, 171, 173, 175, 177, 179, 181, 183, 185, 187, 187а; ул. Крупская: 146, 148, 150, 152, 154, 156, 158, 160, 162, 164, 166, 168, 170, 172, 174, 176, 178, 180, 182, 184, 186, 188, 190, 192, 194, 196, 198, 200, 202, 204, 206, 208, 210, 212, 214, 216, 218, 220; ул.  К.Маркса: 117а, 119, 121, 123, 125, 127, 129, 131, 133, 135, 137, 139, 141, 143, 145, 147, 149, 151, 153, 155, 157, 159, 161, 163, 165, 167, 144, 146, 148, 150, 152, 154, 156, 158, 160, 162, 164, 166, 168, 170, 172, 174, 176, 178, 180, 182, 184, 186, 188, 190, 192, 194, 196, 198, 200, 202, 204, 206, 208, 210, 212, 214, 216, 218; ул. Щетинкина: 1, 2, 3, 4, 5, 6; ул. Горького; 18, 19, 20, 21, 22,  23, 24, 25, 26, 27, 28, 29, 30, 31, 32, 33, 34, 35, 36, 37, 39, 41, 43; пр. Ленина: 76, 78, 80, 82, 84, 86, 88, 90, 92, 94, 96, 98, 100, 102, 104, 106, 108, 110, 112, 114, 116, 118, 120, 122, 124, 126, 128; ул. Локомотивная: 4, 6, 8, 10, 12, 14, 15, 16, 17, 18, 19, 20, 21, 22, 23, 24, 25, 27, 29, 31, 33, 35, 37, 39, 41, 43, 45, 47, 49; пер. Улежникова: 2, 4, 6, 8, 10, 12, 14, 16, 18, 20, 22, 24;   ул. Добродомова: 1, 2, 3, 4, 5, 6, 7, 8, 9, 10, 11, 12, 13, 14, 15, 16, 17, 18, 19, 20, 21, 23, 25; пер. Деповской: 1, 2, 3, 4, 5, 6, 7, 8, 9, 10, 11, 12, 13, 14, 15, 16, 17, 18, 19, 20, 21, 22, 23; пер. Бульварный: 14, 15, 16, 17, 18, 19, 20, 21, 22, 23, 24, 25; пер. Рублевского: 1, 2, 3, 4, 5, 6, 7, 8, 9, 10, 11, 12, 13, 14, 15, 16, 17, 18, 19, 20, 21, 22, 23, 24, 25; пер. Гражданский: 1, 3, 5, 7, 9, 11, 13, 15, пер.Гражданский, 6,10,16,18,20, пр.Ленина, 130,132,134,136, ул.Крупской, 222, 224, 226, 228, 230, 232, 234.</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522 человек. Из общего количества проживающего населения 101 человека состоят на различных профилактических учетах ОВД, в том числе 8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1 преступлений. Из общего количества  раскрыто 7 преступления,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4 года на административном участке выявлено 79 административных правонарушения, в том числе 1 предусмотренных антиалкогольным законодательством. Из незаконного оборота изъято 1.5 литра спиртосодержащей жидкости. 11 правонарушений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90 материала, зарегистрированных в Книге учета сообщений о происшествиях, по ним  возбуждено 6 уголовных дел,  по 182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4г. проводился  обход жилого сектора,  в результате отработано 463 квартир, 17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ё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6 объектов. На 6 объектах выявлено 5 нарушений. Подготовлено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1 лицо, состоящих на профилактическом учете. Проверено  23 владельцев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4 года принято участие в проводимых оперативно- профилактических мероприятиях: скотокрад, розыск, нарезное оружие, безопасный дом, подъезд, квартира, рецидив, алкоголь, нелегал, должник, вернем детей в школу, мак.</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 xml:space="preserve">                С.А. Колчанов</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Западный»</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lang w:eastAsia="en-US"/>
        </w:rPr>
      </w:pPr>
      <w:r>
        <w:rPr>
          <w:rFonts w:cs="Times New Roman" w:ascii="Times New Roman" w:hAnsi="Times New Roman"/>
          <w:b/>
          <w:sz w:val="28"/>
          <w:szCs w:val="28"/>
        </w:rPr>
        <w:t>ул. Полевая: 96, 98, 100, 102, 104, 106, 108, 110, 112, 114, 116, 118, 120, 122, 124, 126, 128, 130, 132, 134, 136, 138, 140, 142, 144, 146, 148, 150, 152, 154,156, 158, 160, 162, 164, 166, 168, 170, 172, 174, 176, 178, 180, 182, 184, 186, 188, 190, 192, 194, 196, 198, 200, 202, 204, 206, 208, 210, 212, 214, 216, 218, 220, 222, 224, 226, 228, 230, 232, 234, 236, 238, 240, 242, 101, 103, 105, 107, 109, 111, 113, 115, 117, 119, 121, 123, 125, 127, 129, 131, 133, 135, 137, 139, 141, 143, 145; ул. Декабристов: 83,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2, 194, 196;ул. С. Разина: 71, 73, 75, 77, 79, 81, 82, 83, 84, 85, 86, 87, 88, 89, 90, 91, 92, 93, 94, 95, 96, 97, 98, 99, 100, 101, 102, 103, 104, 105, 106, 107, 108,109,110, 111, 112, 113, 114, 115, 116, 117, 118, 119, 120, 121, 122, 123, 124, 125, 126, 127, 128, 129, 130, 131, 132, 133, 134, 135, 136, 137, 138, 139, 140, 141, 142, 143, 144, 145, 146, 147, 148, 149, 150, 151, 152, 153, 154, 155, 156, 157, 158, 160, 162, 164, 166, 168, 170, 172, 174, 176, 178, 180, 182, 184, 186, 188, 190, 192, 194, 196, 198, 200; ул. Пугачева: 80, 81, 82, 83, 84, 85, 86, 87, 88, 89, 90, 91, 92, 93, 94, 95, 96, 97, 98, 99, 100, 101, 102, 103, 104, 105, 106, 107, 108, 109, 110, 111, 112, 113, 114, 115, 117, 119, 121, 123, 125; ул. Суворова: (все дома); ул. Ватутина: (все дома); ул. Герцена: 63, 65, 67, 69, 71, 73, 74, 75, 76, 77, 78, 79, 80, 81, 82, 83, 84, 85, 86, 87, 88, 89, 90, 91, 92, 93, 94, 95, 96, 97, 98, 99, 100, 102, 104, 106, 108, 110, 112, 114, 116, 118, 120, 122; ул. Мамонтова: (все дома); ул. Кутузова: (все дома); ул. Муравьева: (все дома); ул. Ермака: (все дома); ул. Бестужева: (все дома);  ул. Державина: (все дома); ул. Багратиона: (все дома); ул. Гвардейская: (все дома); ул. 9 Мая: (все дома); ул. Карбышева: (все дома); ул. Р.Зорге: 92, 94, 96, 98, 100, 102, 104, 106, 108; пер. Базарный: 88, 90, 92, 94, 96, 98, 100, 102, 103, 104, 105, 106, 107, 108, 109, 110, 111, 112, 113, 114, 115, 116, 117, 119, 121, 123, 125, 127, 129; пер. Манежный: 75а, 77, 78, 79, 80, 81, 82, 83, 84, 85, 86, 87, 88, 89, 90, 91, 92, 93, 94, 95, 96, 97, 98, 99, 100, 101, 102, 103, 104, 105, 106, 107, 108, 109, 110, 111, 112; пер. Станционный: 73, 75, 77, 79, 81, 83, 85, 87, 89, 91, 93, 95, 97, 99, 101, 103, 105, 107, 109, 111, 113, 115; ул. Магистральная: 65, 67, 69, 71, 73, 75, 77, 79, 81, 83, 85, 87, 89, 91, 93, 95, 97, 99, 101, 103; ул. Ипподромская: 102-236.</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5123 человек.  Из общего количества проживающего населения 74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3 преступления.  Из общего количества  раскрыто  18 преступлений, в том числе 10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92 административных правонарушения, в том числе 12 предусмотренных антиалкогольным законодательством. Из незаконного оборота изъято 66 литров спиртосодержащей жидкости.  3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за 9 месяцев 2013г. исполнено 37 материалов, зарегистрированных в Книге учета сообщений о происшествиях, по ним  возбуждено 5 уголовных дел, 1 направлено по территориальности, по 1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7 объектов. На 9 объектах выявлено 0 нарушений.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4 лица,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 лиц, прибывших из других регионов. Проверено 1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3 года принято участие в проводимых оперативно- профилактических мероприятия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День профилактики, Рецидив, Быт, ГСМ, Мак, Заслон, Курьер, Гасторбайтер, Канал-Восток, Контрафакт, Безопасный дом, подъезд, квартира, Нелегал, Невод.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П «Западный»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65" w:leader="none"/>
        </w:tabs>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 xml:space="preserve">__________  </w:t>
        <w:tab/>
        <w:t xml:space="preserve">        Аверкин 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35" w:leader="none"/>
        </w:tabs>
        <w:spacing w:lineRule="auto" w:line="240"/>
        <w:ind w:firstLine="1134"/>
        <w:rPr/>
      </w:pPr>
      <w:r>
        <w:rPr>
          <w:rFonts w:cs="Times New Roman" w:ascii="Times New Roman" w:hAnsi="Times New Roman"/>
          <w:b/>
          <w:sz w:val="28"/>
          <w:szCs w:val="28"/>
        </w:rPr>
        <w:t>ул. Путевая: 1, 2, 3, 4, 5, 6, 7, 8, 9, 10, 11, 12, 13, 14, 15, 16, 17, 18, 19, 20, 21, 22, 23, 24, 25, 26, 27, 28, 29, 30, 31, 32, 33, 34, 35, 36, 37, 38, 39, 40, 41, 42, 43, 44, 45, 46, 47, 48, 49, 50, 52, 54, 56, 58, 60, 62, 64, 66, 68, 70, 72, 74, 76, 78, 80, 82, 84, 86, 88, 90, 92, 94, 96, 98, 100, 102, 104, 106, 108, 110, 112, 114, 116, 118, 120, 122, 124, 126, 128, 130, 132, 134, 136, 138, 140, 142, 144, 146, 148, 150, 152, 154, 156; пер. Базарный: 1, 2, 3, 4, 5, 6, 7, 8, 9, 10, 11, 12, 13, 14, 15, 16, 17, 18, 19, 20, 21; ул. Зорге: 2, 4, 6, 8, 10, 12, 14, 16, 18, 20; пер. Манежный: 1, 2, 3, 4, 5, 6, 7, 8, 9, 10, 11, 12, 13, 14, 15, 16, 17, 18, 19, 20, 21, 22;ул. Железнодорожная: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4, 186, 188, 190, 192, 194, 196, 198; ул. Оросительная: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184, 185, 186, 187, 188, 189, 190, 191, 192, 193, 194, 195, 196, 197, 198, 199, 201, 203, 204, 205, 206, 207, 208, 209, 210, 212, 214, 216, 218, 220, 222, 224; ул. Ломоносова: 1, 3, 5, 7, 9, 11, 13, 15, 17, 19, 21, 23, 25, 27, 29, 31, 33, 35, 37, 39, 41, 43, 45, 47, 49, 51, 53, 55, 57, 59, 61, 63, 65, 67, 69, 71, 73, 75, 77, 79, 81, 83, 85, 87, 89, 91, 93, 95, 97, 99, 101, 103, 105, 107, 109, 111, 113, 115, 117, 119, 121, 123, 125, 127, 129, 131, 133, 135, 137, 139, 141, 143, 145, 147, 149, 151, 153, 155, 157, 159, 161, 163, 165, 167, 169, 171, 173, 175, 177, 179, 181, 183, 185, 187, 189, 191, 193, 195, 197, 199, 201, 203, 205, 207, 209, 211, 213, 215, 217, 219, 221, 225, 227, 229, 231;ул. Заводская: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1, 203, 204, 205, 206, 208, 210, 212, 214, 216, 218, 220, 222, 224.</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747 человек. Из общего количества проживающего населения 61 человек состоят на различных профилактических учетах ОВД, в том числе 4 семьи состои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34 преступлений. Из общего количества  раскрыто 25 преступлений, в том числе 16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32 административных правонарушений, в том числе 17 предусмотренных антиалкогольным законодательством. Из незаконного оборота изъято 97 литров спиртосодержащей жидкости, 0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3 г. участковым уполномоченным исполнено 198 материалов, зарегистрированных в Книге учета сообщений о происшествиях, по ним возбуждено 4 уголовных дела, 8 направлено по территориальности, по 49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5 объектов. На объектах выявлено _1_ нарушений. Подготовлено _6_ предписаний  и предложений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22_ лица,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 лиц, прибывших из других регионов. Проверено 10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День профилактики; Рецидив; Безопасный дом, подъезд, квартир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ОП «Запад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ab/>
        <w:t>Д.В. Земцов</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pPr>
      <w:r>
        <w:rPr>
          <w:rFonts w:cs="Times New Roman" w:ascii="Times New Roman" w:hAnsi="Times New Roman"/>
          <w:b/>
          <w:sz w:val="28"/>
          <w:szCs w:val="28"/>
          <w:lang w:eastAsia="en-US"/>
        </w:rPr>
        <w:t xml:space="preserve">ул. Кондратюка: 1, 3, 5, 7, 9, 11, 13, 2, 4; ул. Мукомольная: 1, 3, 5, 7, 9, 11, 13, 15, 17, 19, 21, 23, 25, 27, 29, 31; ул. Строительная: 1, 3, 2, 4, 6, 8, 10, 12, 14, 16, 18, 20, 22, 24, 26, 28, 30, 32, 34, 36, 38, 40, 42;ул. Арычная: 1, 3, 5, 7, 9, 11, 13, 15, 17, 19, 21, 23, 25, 27, 29, 31, 33, 35, 37, 2, 4, 6, 8; ул. Спортивная: 1, 3, 5, 7, 9, 11, 13, 15, 17, 2, 4, 6, 8, 10, 12, 14, 16, 18, 20, 22, 24, 26, 28, 30, 32;ул. Брусилова: 1, 3, 5, 7, 9, 11, 13, 15, 17, 19, 21, 23, 25, 27, 29, 31, 33, 35, 37, 39, 41, 43, 2, 4, 6, 8, 10,12, 14, 16, 18, 20, 22, 24, 26, 28, 30; ул. Чкалова: 1, 3, 5, 7, 9, 11, 13, 15, 2, 4, 6, 8, 10, 12, 14, 16; ул. Халтурина: 1, 3, 5, 7, 9, 11, 13, 15, 2, 4, 6, 8, 10, 12, 14, 16; ул. Шмидта: 1, 3, 5, 7; ул. Дежнева: 1, 3, 5, 7; пер. Челюскинцев: 1, 3, 5, 7; ул. Нахимова: 1, 3, 5, 7, 9, 11, 13, 15, 17, 19, 21, 23, 25, 2, 4, 6, 8, 10, 12, 14, 16, 18, 20, 22, 24, 26; ул. Ушакова: </w:t>
      </w:r>
      <w:r>
        <w:rPr>
          <w:rFonts w:cs="Times New Roman" w:ascii="Times New Roman" w:hAnsi="Times New Roman"/>
          <w:b/>
          <w:sz w:val="28"/>
          <w:szCs w:val="28"/>
        </w:rPr>
        <w:t xml:space="preserve">1, 3, 5, 7, 9,11, 13, 15, 17, 19, 21, 23, 25, 27, 29, 31, 33, 35, 37, 39, 41, 41А, 43, </w:t>
      </w:r>
      <w:r>
        <w:rPr>
          <w:rFonts w:cs="Times New Roman" w:ascii="Times New Roman" w:hAnsi="Times New Roman"/>
          <w:b/>
          <w:sz w:val="28"/>
          <w:szCs w:val="28"/>
          <w:lang w:eastAsia="en-US"/>
        </w:rPr>
        <w:t xml:space="preserve">2, 4, 6, 8, 10, 12, 14, 16, 18, 20, 22, 24, 26, 28, 30, 32, 34, 36, 38, 40, 42, 44, 46, 48, 50; ул. Котовского: </w:t>
      </w:r>
      <w:r>
        <w:rPr>
          <w:rFonts w:cs="Times New Roman" w:ascii="Times New Roman" w:hAnsi="Times New Roman"/>
          <w:b/>
          <w:sz w:val="28"/>
          <w:szCs w:val="28"/>
        </w:rPr>
        <w:t xml:space="preserve">1, 3, 5, 7, 9, 11, 13, 15, 17, 19, 21, 23, 25, 27, 29, 31, 33, 35, 37, 39, 41, 41А, 43, 45, 47, 49, 51, 53, 55, 57, 59, 61, 63, 65, 67, 69, 71, 73, 75, 77, 79, </w:t>
      </w:r>
      <w:r>
        <w:rPr>
          <w:rFonts w:cs="Times New Roman" w:ascii="Times New Roman" w:hAnsi="Times New Roman"/>
          <w:b/>
          <w:sz w:val="28"/>
          <w:szCs w:val="28"/>
          <w:lang w:eastAsia="en-US"/>
        </w:rPr>
        <w:t xml:space="preserve">2, 4, 6, 8, 10, 12, 14, 16, 18, 20, 22, 24, 26, 28, 30, 32, 34, 36, 38, 40, 42, 44, 46, 48; ул. Фрунзе: </w:t>
      </w:r>
      <w:r>
        <w:rPr>
          <w:rFonts w:cs="Times New Roman" w:ascii="Times New Roman" w:hAnsi="Times New Roman"/>
          <w:b/>
          <w:sz w:val="28"/>
          <w:szCs w:val="28"/>
        </w:rPr>
        <w:t xml:space="preserve">1, 3, 5, 7, 9, 11, 13, 15, 17, 19, 21, 23, 25, 27, 29, 31, 33, 35, 37, 39, 41, </w:t>
      </w:r>
      <w:r>
        <w:rPr>
          <w:rFonts w:cs="Times New Roman" w:ascii="Times New Roman" w:hAnsi="Times New Roman"/>
          <w:b/>
          <w:sz w:val="28"/>
          <w:szCs w:val="28"/>
          <w:lang w:eastAsia="en-US"/>
        </w:rPr>
        <w:t xml:space="preserve">2, 4, 6, 8, 10, 12, 14, 16, 18, 20, 22, 24, 26, 28, 30, 32, 34, 36, 38, 40, 42, 44;ул. Чапаева: </w:t>
      </w:r>
      <w:r>
        <w:rPr>
          <w:rFonts w:cs="Times New Roman" w:ascii="Times New Roman" w:hAnsi="Times New Roman"/>
          <w:b/>
          <w:sz w:val="28"/>
          <w:szCs w:val="28"/>
        </w:rPr>
        <w:t xml:space="preserve">1, 3, 5, 7, 9, 11, 13, 15, 17, 19, 21, 23, 25, 27, 29, 31, 33, 35, 37, 39, 41, 41А, 43, 45, 47, 49, 51, 53, 55, 57, 59, 61, 63, 65, 67, </w:t>
      </w:r>
      <w:r>
        <w:rPr>
          <w:rFonts w:cs="Times New Roman" w:ascii="Times New Roman" w:hAnsi="Times New Roman"/>
          <w:b/>
          <w:sz w:val="28"/>
          <w:szCs w:val="28"/>
          <w:lang w:eastAsia="en-US"/>
        </w:rPr>
        <w:t xml:space="preserve">2, 4, 6, 8, 10, 12, 14, 16, 18, 20, 22, 24, 26, 28, 30, 32, 34, 36, 38, 40, 42, 44, 46, 48, 50; ул. Калашникова: </w:t>
      </w:r>
      <w:r>
        <w:rPr>
          <w:rFonts w:cs="Times New Roman" w:ascii="Times New Roman" w:hAnsi="Times New Roman"/>
          <w:b/>
          <w:sz w:val="28"/>
          <w:szCs w:val="28"/>
        </w:rPr>
        <w:t xml:space="preserve">1, 3, 5, 7, 9, 11, 13, 15, 17, 19, 21, 23, 25, </w:t>
      </w:r>
      <w:r>
        <w:rPr>
          <w:rFonts w:cs="Times New Roman" w:ascii="Times New Roman" w:hAnsi="Times New Roman"/>
          <w:b/>
          <w:sz w:val="28"/>
          <w:szCs w:val="28"/>
          <w:lang w:eastAsia="en-US"/>
        </w:rPr>
        <w:t xml:space="preserve">2, 4, 6, 8, 10, 12, 14, 16, 18, 20; ул. Мечникова: </w:t>
      </w:r>
      <w:r>
        <w:rPr>
          <w:rFonts w:cs="Times New Roman" w:ascii="Times New Roman" w:hAnsi="Times New Roman"/>
          <w:b/>
          <w:sz w:val="28"/>
          <w:szCs w:val="28"/>
        </w:rPr>
        <w:t xml:space="preserve">1, 3, 5, 7, 9, 11, 13, 15, 17, 19, 21, 23, 25, 27, 29, 31, 33, 35, 37, 39, 41, 41А, 43, 45, 47, 49, 51, 53, 55, 57, 59, 2, 4, 6, 8, 10, 12, 14, 16, 18, 20, 22, 24, 26, 28, 30, 32, 34, 36, 38, 40, 42, 44, 46, 48, 50, 52, 54, 56, 58, 60, 62, 64, 66, 68, 70, 72, 74, 76, 78, 80, 82, 84; </w:t>
      </w:r>
      <w:r>
        <w:rPr>
          <w:rFonts w:cs="Times New Roman" w:ascii="Times New Roman" w:hAnsi="Times New Roman"/>
          <w:b/>
          <w:sz w:val="28"/>
          <w:szCs w:val="28"/>
          <w:lang w:eastAsia="en-US"/>
        </w:rPr>
        <w:t xml:space="preserve">ул. Мичурина: </w:t>
      </w:r>
      <w:r>
        <w:rPr>
          <w:rFonts w:cs="Times New Roman" w:ascii="Times New Roman" w:hAnsi="Times New Roman"/>
          <w:b/>
          <w:sz w:val="28"/>
          <w:szCs w:val="28"/>
        </w:rPr>
        <w:t>1, 3, 5, 7,9, 11, 13, 15, 17, 19, 21, 23, 25, 27, 29, 31, 33, 35, 37, 2, 4, 6, 8, 10, 12, 14, 16, 18, 20, 22, 24, 26, 28, 30, 32, 34, 36, 38, 40;</w:t>
      </w:r>
      <w:r>
        <w:rPr>
          <w:rFonts w:cs="Times New Roman" w:ascii="Times New Roman" w:hAnsi="Times New Roman"/>
          <w:b/>
          <w:sz w:val="28"/>
          <w:szCs w:val="28"/>
          <w:lang w:eastAsia="en-US"/>
        </w:rPr>
        <w:t xml:space="preserve">ул. Павлова: </w:t>
      </w:r>
      <w:r>
        <w:rPr>
          <w:rFonts w:cs="Times New Roman" w:ascii="Times New Roman" w:hAnsi="Times New Roman"/>
          <w:b/>
          <w:sz w:val="28"/>
          <w:szCs w:val="28"/>
        </w:rPr>
        <w:t xml:space="preserve">2, 4, 6, 8, 10, 12, 14, 16, 18, 20, 22, 24, 26, 28, 30, 32, 34, 36, 38, 40, 42, 44, 46, 48, 50, 52, 54, 56, 58, 60; </w:t>
      </w:r>
      <w:r>
        <w:rPr>
          <w:rFonts w:cs="Times New Roman" w:ascii="Times New Roman" w:hAnsi="Times New Roman"/>
          <w:b/>
          <w:sz w:val="28"/>
          <w:szCs w:val="28"/>
          <w:lang w:eastAsia="en-US"/>
        </w:rPr>
        <w:t xml:space="preserve">ул. Краснодарская: </w:t>
      </w:r>
      <w:r>
        <w:rPr>
          <w:rFonts w:cs="Times New Roman" w:ascii="Times New Roman" w:hAnsi="Times New Roman"/>
          <w:b/>
          <w:sz w:val="28"/>
          <w:szCs w:val="28"/>
        </w:rPr>
        <w:t xml:space="preserve">1, 3, 5, 7, 9, 11, 13, 15, 2, 4, 6, 8, 10, 12, 14; </w:t>
      </w:r>
      <w:r>
        <w:rPr>
          <w:rFonts w:cs="Times New Roman" w:ascii="Times New Roman" w:hAnsi="Times New Roman"/>
          <w:b/>
          <w:sz w:val="28"/>
          <w:szCs w:val="28"/>
          <w:lang w:eastAsia="en-US"/>
        </w:rPr>
        <w:t xml:space="preserve">ул. Мариупольская: </w:t>
      </w:r>
      <w:r>
        <w:rPr>
          <w:rFonts w:cs="Times New Roman" w:ascii="Times New Roman" w:hAnsi="Times New Roman"/>
          <w:b/>
          <w:sz w:val="28"/>
          <w:szCs w:val="28"/>
        </w:rPr>
        <w:t xml:space="preserve">1, 3, 5, 7, 9, 11, 13, 15, 17,19, 2, 4, 6, 8, 10, 12, 14; </w:t>
      </w:r>
      <w:r>
        <w:rPr>
          <w:rFonts w:cs="Times New Roman" w:ascii="Times New Roman" w:hAnsi="Times New Roman"/>
          <w:b/>
          <w:sz w:val="28"/>
          <w:szCs w:val="28"/>
          <w:lang w:eastAsia="en-US"/>
        </w:rPr>
        <w:t xml:space="preserve">Рабочий тракт: 1, 3, 5, 7, 9, 11, 13, 15, 17, 19, 21, 23, 2, 4, 6, 8, 10, 12, 14, 16, 18, 20; Новоегорьевский тракт: </w:t>
      </w:r>
      <w:r>
        <w:rPr>
          <w:rFonts w:cs="Times New Roman" w:ascii="Times New Roman" w:hAnsi="Times New Roman"/>
          <w:b/>
          <w:sz w:val="28"/>
          <w:szCs w:val="28"/>
        </w:rPr>
        <w:t xml:space="preserve">2, 4, 6, 8, 10, 12, 14, 16, 18, 20, 22, 24, 26, 28, 30, 32, 34, 36, 38, 40, 42, 44, 46, 48, 50, 52, 54, 56, 58, 60; </w:t>
      </w:r>
      <w:r>
        <w:rPr>
          <w:rFonts w:cs="Times New Roman" w:ascii="Times New Roman" w:hAnsi="Times New Roman"/>
          <w:b/>
          <w:sz w:val="28"/>
          <w:szCs w:val="28"/>
          <w:lang w:eastAsia="en-US"/>
        </w:rPr>
        <w:t xml:space="preserve">ул. Таганрогская: </w:t>
      </w:r>
      <w:r>
        <w:rPr>
          <w:rFonts w:cs="Times New Roman" w:ascii="Times New Roman" w:hAnsi="Times New Roman"/>
          <w:b/>
          <w:sz w:val="28"/>
          <w:szCs w:val="28"/>
        </w:rPr>
        <w:t xml:space="preserve">1, 3, 5, 7, 9, 11, 13, 15, 17, 19, 21, 23, 25, 27, 29, 31, 33, 35, 37, 2, 4, 6, 8, 10, 12, 14, 16, 18, 20, 22, 24, 26, 28, 30; </w:t>
      </w:r>
      <w:r>
        <w:rPr>
          <w:rFonts w:cs="Times New Roman" w:ascii="Times New Roman" w:hAnsi="Times New Roman"/>
          <w:b/>
          <w:sz w:val="28"/>
          <w:szCs w:val="28"/>
          <w:lang w:eastAsia="en-US"/>
        </w:rPr>
        <w:t xml:space="preserve">ул. Минская: </w:t>
      </w:r>
      <w:r>
        <w:rPr>
          <w:rFonts w:cs="Times New Roman" w:ascii="Times New Roman" w:hAnsi="Times New Roman"/>
          <w:b/>
          <w:sz w:val="28"/>
          <w:szCs w:val="28"/>
        </w:rPr>
        <w:t xml:space="preserve">1, 3, 5, 7, 9, 11, 13, 15, 17, 19, 21, 23, 25, 27, 29, 31, 33, 35, 37, 39, 41, 41А, 43, 45, 47, 49, 51, 53, 55, 57, 59, </w:t>
      </w:r>
      <w:r>
        <w:rPr>
          <w:rFonts w:cs="Times New Roman" w:ascii="Times New Roman" w:hAnsi="Times New Roman"/>
          <w:b/>
          <w:sz w:val="28"/>
          <w:szCs w:val="28"/>
          <w:lang w:eastAsia="en-US"/>
        </w:rPr>
        <w:t xml:space="preserve">2, 4, 6, 8, 10, 12, 14, 16, 18, 20, 22, 24, 26, 28, 30, 32, 34, 36, 38, 40, 42;ул. Одесская: 1, 3, 5, 7, 9, 11, 13, 15, 17, 19, 21, 23, 25, 27, 29, </w:t>
      </w:r>
      <w:r>
        <w:rPr>
          <w:rFonts w:cs="Times New Roman" w:ascii="Times New Roman" w:hAnsi="Times New Roman"/>
          <w:b/>
          <w:sz w:val="28"/>
          <w:szCs w:val="28"/>
        </w:rPr>
        <w:t xml:space="preserve">2, 4, 6, 8, 10, 12, 14, 16, 18, 20, 22, 24, 26, 28; </w:t>
      </w:r>
      <w:r>
        <w:rPr>
          <w:rFonts w:cs="Times New Roman" w:ascii="Times New Roman" w:hAnsi="Times New Roman"/>
          <w:b/>
          <w:sz w:val="28"/>
          <w:szCs w:val="28"/>
          <w:lang w:eastAsia="en-US"/>
        </w:rPr>
        <w:t>ул. Полтавская: 1, 3, 5, 7, 9, 11, 2, 4, 6, 8, 10, 12; ул. Курская: 1, 3, 5, 7, 9, 11, 2, 4, 6, 8, 10, 12.</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050 человек. Из общего количества проживающего населения 5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36 преступлений. Из общего количества  раскрыто 27 преступлений, в том числе 11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60 административных правонарушения, в том числе 19 предусмотренных антиалкогольным законодательством. Из незаконного оборота изъято 95,5 литров спиртосодержащей жидкости. 1 правонарушение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01 материалов, зарегистрированных в Книге учета сообщений о происшествиях, по ним  возбуждено 10 уголовных дел, 1 направлено по территориальности, по 13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213  квартиры, 228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4 объектов. На  объектах выявлено 2 нарушений.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3 лиц, состоящих на профилактическом учете. Выявлено 0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о 16 владельцев оружия. Из оборота изъято _2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отчетный период 2013 года принято участие в проводимых оперативно- профилактических мероприятиях: - День профилактики, Рецидив, Быт, Безопасный дом, подъезд, квартира, Анаконда, Нелегал.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_________                       А.В. Кузнецов</w:t>
      </w:r>
    </w:p>
    <w:p>
      <w:pPr>
        <w:pStyle w:val="Normal"/>
        <w:widowControl/>
        <w:spacing w:lineRule="auto" w:line="240"/>
        <w:ind w:firstLine="1134"/>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Ломоносова: 2, 4, 6, 8, 10, 12, 14, 16, 18, 20, 22, 24, 26, 28, 30, 32, 34, 36, 38, 40, 42, 44, 46, 48, 50, 52, 54, 56, 58, 60, 62, 64, 66, 68, 70, 72, 74, 76, 78, 80, 82, 92, 94, 96, 98, 100, 102, 104, 106, 108, 110, 112, 114, 116, 118, 120, 122, 124, 126, 128, 130, 132, 134, 136, 138, 140, 142, 144, 146, 148, 150, 152, 154, 156, 158, 160, 162, 164, 166, 168, 170, 172, 174, 176, 178, 180, 182, 184, 186, 188, 190, 192, 194, 196, 198, 200, 202, 204, 206, 208, 210, 212, 214, 216, 218, 220, 222, 224, 226;ул. Сенная: 1, 3, 5, 7, 9, 11, 13, 15, 17, 19, 21, 23, 25, 27, 29, 31, 33, 35, 37, 39, 41, 41А, 43, 45, 47, 49, 51, 53, 55, 57, 59, 61, 63, 65, 67, 69, 71, 73, 75, 77, 79, 81, 83, 85, 87, 89, 91, 93, 95, 97, 99, 101, 103, 105, 107, 109, 111, 113, 115, 117, 119, 121, 123, 125, 127, 129, 131, 133, 135; 2, 4, 6, 8, 10, 12, 14, 16, 18, 20, 22, 24, 26, 28, 30, 32, 34, 36, 38, 40, 42, 44, 46, 48, 50, 52, 54, 56, 58, 60, 62, 64, 66, 68, 70, 72, 74, 76, 78, 80, 82, 92, 94, 96, 98, 100, 102, 104, 106, 108, 110, 112, 114, 116, 118, 120, 122, 124, 126, 128, 130, 132, 134, 136, 138, 140, 142, 144, 146, 148, 150, 152, 154, 156, 158, 160, 162; ул. Ипподромская: 1, 3, 5, 7, 9, 11, 13, 15, 17, 19, 21, 23, 25, 27, 29, 31, 33, 35, 37, 39, 41, 41А, 43, 45, 47, 49, 51, 53, 55, 57, 59, 61, 63, 65, 67, 69, 71, 73, 75, 77, 79, 81, 83, 85, 87, 89, 91, 93, 95, 97, 99, 101, 103, 105, 107, 109, 111, 113, 115, 117, 119, 121, 123, 125, 127, 129, 131, 133, 135, 137, 139, 141, 143, 145, 147, 149, 151, 153, 155, 157, 159, 161, 163, 165, 167, 169, 171, 173, 175, 177, 179; 2, 4, 6, 8, 10, 12, 14, 16, 18, 20, 22, 24, 26, 28, 30, 32, 34, 36, 38, 40, 42, 44, 46, 48, 50, 52, 54, 56, 58, 60, 62, 64, 66, 68, 70, 72, 74, 76, 78, 80, 82, 92, 94, 96, 98, 100, 102, 104, 106, 108,110, 112, 114, 116, 118, 120, 122, 124, 126, 128, 130, 132, 134, 136, 138, 140, 142, 144, 146, 148, 150, 152, 154, 156, 158, 160, 162, 164, 166, 168, 170, 172, 174, 176, 178, 180, 182, 184, 186, 188, 190, 192, 194, 196, 198, 200, 202, 204, 206, 208, 210, 212, 214, 216, 218, 220, 222, 224, 226; ул. Б.Иванкова: 1, 3, 5, 7, 9, 11, 13, 15, 17, 19, 21, 23, 25, 27, 29, 31, 33, 35, 37, 39, 41, 41А, 43, 45, 47, 49, 51, 53, 55, 57, 59, 61, 63, 65, 67, 69, 71, 73, 75, 77, 79, 81, 83, 85, 87, 89, 91, 93, 95, 97, 99, 101, 103, 105, 107, 109, 111, 113, 115, 117, 119, 121, 123, 125, 127, 129, 131, 133, 135, 137, 139, 141, 143, 145, 147, 149, 151, 153, 155, 157, 159, 161, 163, 165, 167, 169, 171, 173, 175, 177, 179, 181, 183, 185, 187, 189, 191, 193, 195, 197, 199, 201, 203, 205, 207, 209, 211, 213, 215, 217, 219, 221, 223, 225, 227, 229, 231, 233, 235; ул. Р. Зорге: 54, 56, 58, 60, 62, 64, 66, 68, 70, 72, 74, 76, 78; пер. Станционный: 42, 42б, 42В, 42Г, 44, 46, 48, 50, 52, 54, 56, 39, 41, 43, 45, 47, 49, 51, 53, 55, 57, 59, 61; пер. Гоголевский: 37, 37а, 37б, 37г, 37д, 39, 41, 43, 45, 47, 49, 42, 44, 46, 48, 50, 52, 54, 56, 58, 60, 62, 64, 66, 68, 70, 72, 74, 76, 78; пер. Перекопский: 43, 45, 47, 49, 51, 53, 55, 57, 59, 61, 63, 65, 44, 46, 48, 50, 52, 54, 56, 58, 60, 62, 64, 66, 68, 70, 72, 74; пер. Песочный: 47, 49, 51, 53, 55, 57, 59, 61, 63, 65, 67, 69, 71, 73, 75, 77, 79, 81, 83, 85, 50, 52, 54, 56, 58, 60, 62, 64, 66, 68, 70, 72, 74, 76, 78, 80, 82, 84; пер. Базарный: 45, 47, 49, 51, 53, 55, 57, 59, 61, 63, 65, 67, 69, 71, 73, 75, 77, 79, 81, 83, 85, 87, 46, 48, 50, 52, 54, 56, 58, 60, 62, 64, 66, 68, 70, 72, 74; пер. Манежный: 33, 35, 37, 39, 41, 43, 45, 47, 49, 51, 53, 55, 57, 59, 61, 63, 34, 36, 38, 40, 42, 44, 46, 48, 50, 52, 54, 56, 58, 60, 62, 64, 66, 68; пер. Спартаковский: 1, 3, 5, 7, 9, 11, 13, 15, 17, 19, 21, 23, 25, 27, 29, 31, 33, 35, 37, 2, 4, 6, 8, 10, 12, 14, 16, 18, 20, 22, 24, 26, 28, 30, 32, 34, 36, 38; Новоегорьевский тракт: 51, 53, 55, 57, 59, 61, 63, 65, 67, 69, 71, 73, 75, 77, 79, 81, 83, 85, 87, 89.</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_3654_ человека. Из общего количества проживающего населения _35_ человек состоят на различных профилактических учетах ОВД, в том числе _4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__75___  преступлений. Из общего количества  раскрыто __67___  преступлений, в том числе 38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12 месяцев 2013 года на административном участке выявлено _158__ административных правонарушения, в том числе __16___ предусмотренных антиалкогольным законодательством. Из незаконного оборота изъято __57,5__ литров спиртосодержащей жидкости.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7_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238_ материалов, зарегистрированных в Книге учета сообщений о происшествиях, по ним  возбуждено _48_ уголовных дел,    _0_  направлено по территориальности, по _112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12 месяцев проводился  обход жилого сектора,  в результате отработано _83__  квартиры, _370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8__ объектов. На _0_ объектах выявлено __0__ нарушения. Подготовлено __0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35_ лиц, состоящих на профилактическом учете. Выявлено _2_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14_ лиц, прибывших из других регионов. Проверено _35_ владельцев оружия. Из оборота изъято _3_ единицы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 «Пиротехника».</w:t>
      </w:r>
    </w:p>
    <w:p>
      <w:pPr>
        <w:pStyle w:val="Normal"/>
        <w:spacing w:lineRule="auto" w:line="240"/>
        <w:ind w:right="71" w:firstLine="900"/>
        <w:rPr/>
      </w:pPr>
      <w:r>
        <w:rPr>
          <w:rFonts w:cs="Times New Roman" w:ascii="Times New Roman" w:hAnsi="Times New Roman"/>
          <w:sz w:val="28"/>
          <w:szCs w:val="28"/>
        </w:rPr>
        <w:t>Активную помощь в поддержании правопорядка на административном участке За 12 месяцев 2013 года оказал внештатный сотрудник полиции. При его активном участии выявлено _15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В.В. Лигузов</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35" w:leader="none"/>
        </w:tabs>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Терешковой: 1, 2, 3, 4, 5, 6, 7, 8, 9, 10, 11, 12, 13, 14, 15, 16, 17, 18, 19, 20, 21, 22, 23, 24, 25, 26, 27, 28, 29, 30, 31, 32, 33, 34, 35, 36, 37, 38, 39, 40, 41, 42, 43, 44, 45, 46, 47, 48, 49, 50, 51, 52, 53, 54, 55, 56, 57, 58, 59, 60, 61, 62; ул. Сельстроевская: 1, 2, 3, 4, 5, 6, 7, 8, 9, 10, 11, 12, 13, 14; Угловский тракт: 20, 22, 24, 26, 28, 30, 32, 34, 36, 38, 40, 42, 44, 46, 48; ул. Р.Зорге: 108, 110, 110а, 110б, 121, 123, 125, 127, 129, 131, 133, 135, 137, 139, 141, 143, 145, 147, 149, 151, 153, 155, 157, 159, 161, 163, 165, 167, 169; ул. Западная: 1, 2, 3, 4, 5, 6, 7, 8, 9, 10, 11, 12, 13, 14, 15, 16, 17, 18, 19, 20, 21, 22, 23, 24, 25, 26, 27, 28, 29, 30, 31, 32, 33, 34, 35, 36, 37, 38, 39, 40, 41, 42; ул. 2Западная: 1, 2, 3, 4, 5, 6, 7, 8, 9, 10; ул. Грибоедова: 1, 2, 3, 4, 5, 6, 7, 8, 9, 10, 11, 12, 13, 14, 15, 16, 17, 18, 19, 20, 21, 22, 23, 24, 25, 26, 27, 28, 29, 30, 31, 32, 33, 34, 35, 36, 37, 38, 39, 40, 41, 42, 43, 44, 45; ул. Полевая: 223а, 225, 227, 229, 231, 233, 235, 237, 239, 241, 242а, 243, 244, 245, 246, 247, 248, 249, 250, 251, 252, 254, 256, 258, 260, 262, 264, 266, 268, 270, 272, 274, 276, 278, 280, 282, 284, 286, 288; ул. Баумана: 1, 2, 3,4, 5, 6, 7, 8, 9, 10, 11, 12, 13, 14, 15, 16, 17, 18, 19, 20, 21, 22, 23, 24, 25, 26, 27, 28, 29, 30, 31, 32, 33, 34, 35, 36, 37, 38, 39, 40, 41, 42, 43, 44, 45; ул. Цветная: 1, 2, 3, 4, 5, 6, 7, 8, 9, 10, 11, 12, 13, 14, 15, 16, 17, 18, 19, 20, 21, 22, 23, 24, 25, 26, 27, 28, 29, 30, 31, 32, 33, 34, 35, 36, 37, 38, 39, 40, 41, 42, 43, 44, 45; ул. Интернациональная: 1, 2, 3, 4, 5, 6, 7, 8, 9, 10, 11, 12, 13, 14, 15, 16, 17, 18, 19, 20, 21, 22, 23, 24, 25, 26, 27, 28, 29, 30, 31, 32, 33, 34, 35, 36, 37, 38, 39, 40, 41, 42, 43, 44, 45; ул. Коллективная: 1, 2, 3, 4, 5, 6, 7, 8, 9, 10, 11, 12, 13, 14, 15, 16, 17, 18, 19, 20, 21, 22, 23, 24, 25, 26, 27, 28, 29, 30, 31, 32, 33, 34, 35, 36, 37, 38, 39, 40, 41, 42, 43, 44, 45; ул. Дружбы: 1, 2, 3, 4, 5, 6, 7, 8, 9, 10; ул. Ипподромская: 167, 169, 171, 173, 175, 177, 179, 181, 183, 185, 187, 189, 191, 193, 195, 197, 199, 240а, 242, 244, 246, 248, 250, 252, 254, 256, 258, 260, 262, 264, 266; ул. Карьерная: 1, 2, 3, 4, 5, 6, 7, 8, 9, 10, 11, 12; ул. Б.Иванкова: 240а, 242, 244, 245, 246, 247, 248, 249, 250, 251, 252, 253, 254, 255, 256, 257, 258, 259, 260, 261, 262, 263, 264, 265, 266, 267, 268, 269, 270, 271, 272, 273, 275, 277; ул. Трудовая: 1, 2, 3, 4, 5, 6, 7, 8, 9, 10, 11, 12, 13, 14, 15, 16, 17, 18, 19, 20, 21, 22, 23, 24, 25, 26, 27, 28, 29, 30, 31, 32, 33, 34, 35, 36, 37, 38, 39, 40, 41, 42, 43, 44, 45.</w:t>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_4590_ человека. Из общего количества проживающего населения _31_ человек состоят на различных профилактических учетах ОВД, в том числе _5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__25___  преступления. Из общего количества  раскрыто __22___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За 9 месяцев 2013 года на административном участке выявлено _143__ административных правонарушения, в том числе __15___ предусмотренных антиалкогольным законодательством. Из незаконного оборота изъято __97__ литров спиртосодержащей жидкости.          </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_5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211_ материалов, зарегистрированных в Книге учета сообщений о происшествиях, по ним  возбуждено _20_ уголовных дел,    _3_  направлено по территориальности, по __167__ вынесено постановлений об отказе в возбуждении уголовного дела.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третьем квартале 2013 году проводился  обход жилого сектора,  в результате отработано _19__  квартир, _131_  дом.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4__ объекта. На _0_ объектах выявлено __0__ нарушения. Подготовлено __0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31_ лицо, состоящих на профилактическом учете. Выявлено _1_ лицо, подлежащих постановке на профилактический учет.</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4_ лица, прибывших из других регионов. Проверено _23_ владельцев оружия. Из оборота изъято _0_ единицы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w:t>
      </w:r>
    </w:p>
    <w:p>
      <w:pPr>
        <w:pStyle w:val="Normal"/>
        <w:spacing w:lineRule="auto" w:line="240"/>
        <w:ind w:right="71" w:firstLine="900"/>
        <w:rPr/>
      </w:pPr>
      <w:r>
        <w:rPr>
          <w:rFonts w:cs="Times New Roman" w:ascii="Times New Roman" w:hAnsi="Times New Roman"/>
          <w:sz w:val="28"/>
          <w:szCs w:val="28"/>
        </w:rPr>
        <w:t>Активную помощь в поддержании правопорядка на административном участке в течении1-го полугодия 2013 года оказалвнештатный сотрудник полиции. При его активном участии выявлено _11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А.Г. Ма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Р.Зорге: 1, 3, 5, 7, 9, 11, 13, 15, 17, 19, 21, 23, 25, 27, 29, 31, 33, 35, 37, 39, 41, 43, 45, 47, 49, 51, 53, 55, 57, 59, 61, 63, 65, 67, 69, 71, 73, 75, 77, 79, 81, 83, 85, 87, 89, 91, 93, 95, 97, 99, 101, 103, 105, 107, 109, 111, 113, 115, 117, 119; ул. Мелиоративная: 1, 2, 3, 4, 5, 6, 7, 8, 9, 10, 11, 12, 13, 14, 15, 16, 18, 20, 22, 24, 26, 28, 30, 32, 34, 36; ул. Районная; ул. Солнечная; ул. Кирзавод; Угловский тракт: 1, 3, 5, 7, 9, 11, 13, 15, 17, 19, 21, 23, 25, 27, 29, 31, 33, 35, 37, 39, 41, 43, 45, 47, 49, 51, 53, 55, 57, 59, 61, 63, 65, 67, 69, 71, 73, 75; пер. Кооперативный; ул. Лазо; ул. Заводская: 207, 209, 211, 213, 215, 217, 219, 221, 224а, 226, 228, 230, 232, 234, 236, 238, 240, 242;  ул. Щорса; ул. Республики; ул. Ломоносова: 228, 230, 232, 234, 236, 238, 240, 231а, 233, 235, 237, 239, 241, 243, 245; ул. Ударная; ул. Сенная: 139а, 141, 143, 145, 147.</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47 человек. Из общего количества проживающего населения 61 человек состоят на различных профилактических учетах ОВД, в том числе 4 семьи состои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1 преступление. Из общего количества  раскрыто 17 преступлений,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41 административное правонарушение, в том числе 14 предусмотренных антиалкогольным законодательством. Из незаконного оборота изъято 74,5 литра спиртосодержащей жидкости, 0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3 г. участковым уполномоченным исполнено 118 материалов, зарегистрированных в Книге учета сообщений о происшествиях, по ним возбуждено 2 уголовных дела, 2 направлено по территориальности, по 2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объектах выявлено _2_ нарушений. Подготовлено _2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14_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1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День профилактики; Рецидив; Безопасный дом, подъезд, квартир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ОП «Запад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О.П. Конев </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ул. Циалковского: (все дома); ул. Карпинского: (все дома); ул. Менделеева: 2, 4, 6, 8, 10, 12, 14, 16, 18, 20, 22, 24, 26, 28, 30, 32, 34; ул. Мичурина: 1, 2, 3, 4, 5, 6, 7, 8, 9, 10, 11, 12, 13, 14, 15, 16, 17, 18, 19, 20, 21, 22, 23, 24, 25, 26, 27, 28, 29, 30, 31, 32, 33, 34, 35, 36, 37, 38, 40, 40а; ул. Павлова: (нечетная сторона); ул. Минская: 10, 11, 12, 13, 14, 15, 16, 17, 18, 19, 20, 21, 22, 23, 24, 25, 26, 27, 28, 29, 30, 31, 32, 33, 34, 35, 36, 37, 38, 40, 41, 42, 43, 44, 45, 46, 47, 48, 49, 50, 51, 52, 53, 54, 55, 56, 57, 58, 59, 60, 61, 62, 63;ул. Беломорская: 1, 2, 3, 4, 5, 6, 7, 8, 9, 10, 11, 12, 13, 14, 15, 16, 17, 18, 19, 20, 21, 22, 23, 24, 25, 26, 27, 28, 29, 30, 31, 32, 33, 34, 35, 36, 37, 38, 39, 40, 41, 42, 43, 44, 45, 46, 47, 48, 49, 50, 51, 52, 53, 54, 55, 56, 57, 58, 59, 60, 61, 62, 63, 64, 65, 66, 67, 68, 69, 70, 71, 72, 73, 74, 75, 76, 77, 78, 79;  ул. Каменская: 1, 2, 3, 4, 5, 6, 7, 8, 9, 10, 11, 12, 13, 14, 15, 16, 17, 18, 19, 20, 21, 22, 23, 24, 25, 26, 27, 28, 29, 30, 31, 32, 33;ул. Амурская: 2, 3, 4, 5, 6, 7, 8, 9, 10, 11, 12, 13, 14, 15, 16, 17, 18, 19, 20, 21, 22, 23, 24, 25, 26, 27, 28, 29, 30, 31, 32, 33, 34, 35, 36, 37, 38, 39, 40, 41, 42, 43, 44, 45, 46, 47, 48, 49, 50, 51, 52, 53, 54, 55, 56, 57, 58, 59,  60, 61, 62, 63, 64, 65, 66, 67, 68 ,69, 70, 71, 72, 73, 74, 75, 76, 77, 78; ул. Енисейская: 1, 2, 3, 4, 5, 6, 7, 8, 9, 10, 11, 12, 13, 14, 15, 16, 17, 18, 19, 20, 21, 22, 23, 24, 25, 26, 27, 28, 29, 30, 31, 32, 33, 34, 35, 36, 37, 38, 39; ул. Ангарская: (все дома); ул. Иртышская: (все дома); ул. Обская: (все дома);ул. Волжская: (все дома); ул. Кулундинская: (все дома); ул. Глинки: (все дома); ул. Чарышская: (все дома); пр-д Ильича: (все дома); пр-д Гранитный: (все дома); пр-д Контурный: (все дома); ул. Мусорского: (все дома); ул. Чайковского: (все дома); ул. Менделеева: 2, 4, 6, 8, 10, 12, 14, 16, 18, 20, 22, 24, 26, 28, 30, 32, 34, 36, 38, 40, 42, 44, 46, 48, 50, 52, 54, 56, 58, 60, 62, 64; ул. Болотникова: (все дома); ул. Курская: (все дома); территория СНТ №2.</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_4247_ человек. Из общего количества проживающего населения _79_ человек состоят на различных профилактических учетах ОВД, в том числе _7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__19___  преступлений. Из общего количества  раскрыто __13___  преступлений  сотрудниками отдела участковых уполномоченных полиции и по делам несовершеннолетних.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За 9 месяцев 2013 года на административном участке выявлено _155__ административных правонарушений, в том числе __19___ предусмотренных антиалкогольным законодательством. Из незаконного оборота изъято __95,5__ литров спиртосодержащей жидкости.          </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_3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275_ материалов, зарегистрированных в Книге учета сообщений о происшествиях, по ним  возбуждено _19_ уголовных дел,    _7_  направлено по территориальности, по __249__ вынесено постановлений об отказе в возбуждении уголовного дела.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третьем квартале 2013 году проводился  обход жилого сектора,  в результате отработано _0__  квартир, _279_  домов.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3__ объекта. На _0_ объектах выявлено __0__ нарушения. Подготовлено __0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64_ лиц, состоящих на профилактическом учете. Выявлено _2_ лица, подлежащих постановке на профилактический учет.</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2_ лица, прибывших из других регионов. Проверено _26_ владельцев оружия. Из оборота изъято _5_ единиц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w:t>
      </w:r>
    </w:p>
    <w:p>
      <w:pPr>
        <w:pStyle w:val="Normal"/>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1-го полугодия 2013 года оказала, являющаяся внештатным сотрудником полиции. При ее активном участии выявлено _13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А.А. Кро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65" w:leader="none"/>
        </w:tabs>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1134"/>
        <w:rPr>
          <w:rFonts w:ascii="Times New Roman" w:hAnsi="Times New Roman" w:cs="Times New Roman"/>
          <w:b/>
          <w:b/>
          <w:sz w:val="28"/>
          <w:szCs w:val="28"/>
        </w:rPr>
      </w:pPr>
      <w:r>
        <w:rPr>
          <w:rFonts w:cs="Times New Roman" w:ascii="Times New Roman" w:hAnsi="Times New Roman"/>
          <w:b/>
          <w:sz w:val="28"/>
          <w:szCs w:val="28"/>
        </w:rPr>
        <w:t xml:space="preserve">ул. Полевая: 2, 4, 6, 8, 10, 12, 14, 16, 18, 20, 22, 24, 26, 28, 30, 32, 34, 36, 38, 40, 42, 44, 46, 48, 50, 52, 54, 56, 58, 60, 62, 64, 66, 68, 70, 72, 74, 76, 78, 80, 82, 84, 86, 88, 90, 92, 94, 96, 43, 45, 47, 49, 51, 53, 55, 57, 59, 61, 63, 65, 67, 69, 71, 73, 75, 77, 79, 81, 83, 85, 87, 89, 91, 93, 95, 97, 99; ул. Магистральная: (все дома); Новоегорьевский тракт: 103, 105, 107, 109, 111, 113, 115, 117, 119, 121, 123, 125, 127, 129, 131, 133, 135; пер. Станционный:  64, 66, 68, 70, 72, 74, 76, 78, 80, 82, 84, 86, 88, 90, 92, 94, 96, 98, 100, 102, 104, 106;  ул. Декабристов: 1, 2, 3, 4, 5, 6, 7, 8, 9, 10, 11, 12, 13, 14, 15, 16, 17, 18, 19, 20, 21, 22, 23, 24, 25, 26, 27, 28, 29, 30, 31, 32, 33, 34, 35, 36, 37, 38, 39, 40, 41, 42, 43, 44, 45, 46, 47, 48, 49, 50, 51, 52, 53, 54, 55, 56, 57, 58, 59, 60, 61, 62, 63, 64, 65, 66, 67, 68, 69, 70, 71, 73, 75, 77, 79, 81; С. Разина: 1, 2, 3, 4, 5, 6, 7, 8, 9, 10, 11, 12, 13, 14, 15, 16, 17, 18, 19, 20, 21, 22, 23, 24, 25, 26, 27, 28, 29, 30, 31, 32, 33, 34, 35, 36, 37, 38, 39, 40, 41, 42, 43, 44, 45, 46, 47, 48, 49, 50, 51, 52, 53, 54, 55, 56, 57, 58, 59, 60, 61, 62, 63, 64, 65, 66, 67, 68, 69, 70, 72, 74, 76, 78, 80; ул. Денисова: (все дома); ул. Пугачева: 1, 2, 3, 4, 5, 6, 7, 8, 9, 10, 11, 12, 13, 14, 15, 16,17,18, 19, 20, 21, 22, 23, 24, 25, 26, 27, 28, 29, 30, 31, 32, 33, 34, 35, 36, 37,38, 39, 40, 41, 42, 43, 44, 45, 46, 47, 48, 49, 50, 51, 52, 53, 54, 55, 56, 57, 58, 59, 60, 61, 62, 63, 64, 65, 66, 67, 68, 69, 70, 71, 72, 73, 74, 75, 76, 77, 78, 79; ул. Серафимовича: (все дома); ул. Герцена: 1, 2, 3, 4, 5, 6, 7, 8, 9, 10, 11, 12, 13, 14, 15, 16, 17, 18, 19, 20, 21, 22, 23, 24, 25, 26, 27, 28, 29, 30, 31, 32, 33, 34, 35, 36, 37, 38, 39, 40, 41, 42, 43, 44, 45, 46, 47, 48, 49, 50, 51,  52,  53, 54, 55, 56, 57, 58, 59, 60, 61, 62, 64, 66, 68, 70, 72, 74, 76, 78,80;  ул. Огарева: (все дома); ул. Чернышевского: (все дома); ул. Рылеева: (все дома); ул. Желябова: (все дома); Сквер юных пионеров: (все дома); ул. Фурманова: (все дома); пер. Гоголевский: 63, 65, 67, 69, 71, 73, 75, 77, 79, 81, 83, 85, 87, 89, 90, 91, 92, 93, 94, 95, 96, 97, 98, 99, 100, 101, 102, 104, 106, 108, 110, 112, 114, 116, 118, 120; пер. Перекопский: 81, 82, 83, 84, 85, 86, 87, 88, 89, 90, 91, 92, 93, 94 95, 96, 97, 98, 99, 100, 101, 102, 103, 104, 105, 106, 108, 110, 112. </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215 человек. Из общего количества проживающего населения 65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9 преступлений. Из общего количества  раскрыто 15 преступлений, в том числе 1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101 административных правонарушения, в том числе 19 предусмотренных антиалкогольным законодательством. Из незаконного оборота изъято 29 литров спиртосодержащей жидкости. 16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16 материалов, зарегистрированных в Книге учета сообщений о происшествиях, по ним  возбуждено 10 уголовных дел, 8 направлено по территориальности, по 82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квартале проводился  обход жилого сектора,  в результате отработано 218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объектах выявлено 1 нарушений. Подготовлено 4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5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16 владельцев оружия. Из оборота изъято _4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отчетный период 2014 года принято участие в проводимых оперативно- профилактических мероприятиях: - День профилактики, Рецидив, Быт, Безопасный дом, подъезд, квартира, Повторник, Лес, Нелегал.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_________                       А.Ю. Таршилов</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left="-142"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участковых уполномоченных полиции </w:t>
      </w:r>
    </w:p>
    <w:p>
      <w:pPr>
        <w:pStyle w:val="Normal"/>
        <w:tabs>
          <w:tab w:val="clear" w:pos="708"/>
          <w:tab w:val="left" w:pos="7230" w:leader="none"/>
          <w:tab w:val="left" w:pos="8364" w:leader="none"/>
        </w:tabs>
        <w:spacing w:lineRule="auto" w:line="240"/>
        <w:ind w:left="-142"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ОП по Рубцовскому району </w:t>
      </w:r>
    </w:p>
    <w:p>
      <w:pPr>
        <w:pStyle w:val="Normal"/>
        <w:tabs>
          <w:tab w:val="clear" w:pos="708"/>
          <w:tab w:val="left" w:pos="7230" w:leader="none"/>
          <w:tab w:val="left" w:pos="8364" w:leader="none"/>
        </w:tabs>
        <w:spacing w:lineRule="auto" w:line="240"/>
        <w:ind w:left="-142" w:right="-238" w:hanging="0"/>
        <w:jc w:val="center"/>
        <w:rPr/>
      </w:pPr>
      <w:r>
        <w:rPr>
          <w:rFonts w:cs="Times New Roman" w:ascii="Times New Roman" w:hAnsi="Times New Roman"/>
          <w:b/>
          <w:sz w:val="28"/>
          <w:szCs w:val="28"/>
        </w:rPr>
        <w:t>за 9 месяцев 2014 года</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 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майора полиции Гнучий С.А. (Новониколаев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17_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4, из них _20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23 административных правонарушений, в том числе 11, предусмотренных антиалкогольным законодательством, изъято 96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0 материалов по Книги учета сообщений о происшествиях, по ним 14 возбуждено уголовных дел, _2_направлено по территориальности, 29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60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0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состоящих на профилактическом учете. Выявлено _1_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_7 лиц, прибывших из других регионов. Проверено 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59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С их помощью было раскрыто</w:t>
      </w:r>
      <w:r>
        <w:rPr>
          <w:rFonts w:cs="Times New Roman" w:ascii="Times New Roman" w:hAnsi="Times New Roman"/>
          <w:sz w:val="28"/>
          <w:szCs w:val="28"/>
          <w:lang w:val="en-US" w:eastAsia="en-US"/>
        </w:rPr>
        <w:t xml:space="preserve"> _2</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лейтенанта полиции Усольцева А.П. (Веселояр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52_ преступлен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45, из них 3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ыявлено 19 административных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47 материалов по Книги учета сообщений о происшествиях, по   3 возбуждены уголовные дела, _7_направлено по территориальности, 2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830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5 лиц, состоящих на профилактическом учете. Выявлено _5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 лиц, прибывших из других регионов. Проверено 63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74 правонарушения.</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29</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лейтенанта полиции Сорокина Р.Г. (Рубцов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22_ преступлен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5, из них 11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02 административных правонарушений, в том числе 1, предусмотренных антиалкогольным законодательством, изъято 5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5 материалов по Книги учета сообщений о происшествиях, по   8 возбуждено уголовных дел, 2_направлено по территориальности, 1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30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1 лицо, состоящих на профилактическом учете. Выявлено _2_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3 лиц, прибывших из других регионов. Проверено 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61 правонарушение.</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лейтенанта полиции Луцук А.А. (Новосклюихин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12_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1, из них 10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98 административных правонарушений, в том числе 18, предусмотренных антиалкогольным законодательством, изъято 13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2 материала по Книги учета сообщений о происшествиях, по   10 возбуждены уголовные дела, 6_направлено по территориальности, 27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36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_0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7 лиц, прибывших из других регионов. Проверено 16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63 правонарушения.</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С их помощью было   задержано</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 xml:space="preserve">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майора полиции Лобова И.А. (Новороссий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4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4, из них 14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28 административных правонарушений, в том числе 23, предусмотренных антиалкогольным законодательством, изъято 68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5 материала по Книги учета сообщений о происшествиях, по   14 возбуждены уголовные дела, 1 направлено по территориальности, 19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220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6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лиц, состоящих на профилактическом учете. Выявлено _1_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 лицо, прибывших из других регионов. Проверено 19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77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задержано</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 xml:space="preserve">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капитана полиции Солдатова В.А. (Безрукав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24 преступлен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2, из них _12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64 административных правонарушений, в том числе 8, предусмотренных антиалкогольным законодательством, изъято 64 литра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7 материалов по Книги учета сообщений о происшествиях, по ним 22 возбуждено уголовных дел, _2_направлено по территориальности, 2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552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_0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43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С их помощью было раскрыто</w:t>
      </w:r>
      <w:r>
        <w:rPr>
          <w:rFonts w:cs="Times New Roman" w:ascii="Times New Roman" w:hAnsi="Times New Roman"/>
          <w:sz w:val="28"/>
          <w:szCs w:val="28"/>
          <w:lang w:val="en-US" w:eastAsia="en-US"/>
        </w:rPr>
        <w:t xml:space="preserve"> _2</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майора полиции Оксина А.В. (Дальнен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8_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8, из них 5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253 административных правонарушений, в том числе 14, предусмотренных антиалкогольным законодательством, изъято 50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3 материала  по Книги учета сообщений о происшествиях, по   5 возбуждено уголовных дел, _7_направлено по территориальности, 2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830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5 лиц, состоящих на профилактическом учете. Выявлено _5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 лиц, прибывших из других регионов. Проверено 63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74 правонарушения.</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left="5220"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ст.лейтенанта полиции Шинкарева Р.А. (Половинкин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12_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1, из них 10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98 административных правонарушений, в том числе 18, предусмотренных антиалкогольным законодательством, изъято 13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2 материала по Книги учета сообщений о происшествиях, по   10 возбуждены уголовные дела, 6_направлено по территориальности, 27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36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_0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7 лиц, прибывших из других регионов. Проверено 16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63 правонарушения.</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мл.лейтенанта полиции Яковлева Е.С. (Ракитов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12_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1, из них 10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98 административных правонарушений, в том числе 18, предусмотренных антиалкогольным законодательством, изъято 13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2 материала по Книги учета сообщений о происшествиях, по   10 возбуждены уголовные дела, 6_направлено по территориальности, 27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36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_0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7 лиц, прибывших из других регионов. Проверено 16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63 правонарушения.</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С их помощью было   задержано</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 xml:space="preserve">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йтенанта полиции Шкурина А.В. (Веселояр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52_ преступлен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45, из них 3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ыявлено 19 административных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47 материалов по Книги учета сообщений о происшествиях, по   3 возбуждены уголовные дела, _7_направлено по территориальности, 2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830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5 лиц, состоящих на профилактическом учете. Выявлено _5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 лиц, прибывших из других регионов. Проверено 63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74 правонарушения.</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Комаровой М.Н. С их помощью было раскрыто</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29</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записка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УП ОП по Рубцовскому району</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t>капитана полиции Коняева А.В. (Куйбышевский с\с)</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_24 преступлен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2, из них _14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24 административных правонарушений, в том числе 8, предусмотренных антиалкогольным законодательством, изъято 33 литра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22 материала по Книги учета сообщений о происшествиях, по ним 22 возбуждено уголовных дел, _2_направлено по территориальности, 2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552 квартир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_0_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ось 23 оперативно-профилактических мероприятий,   в ходе которых выявлено 43 правонарушений.</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pPr>
      <w:r>
        <w:rPr>
          <w:rFonts w:cs="Times New Roman" w:ascii="Times New Roman" w:hAnsi="Times New Roman"/>
          <w:b/>
          <w:sz w:val="28"/>
          <w:szCs w:val="28"/>
        </w:rPr>
        <w:t>Отчет перед населением о деятельности участковых уполномоченных полиции отделения полиции по Угловскому району за 9 месяцев 2014 года</w:t>
      </w:r>
    </w:p>
    <w:p>
      <w:pPr>
        <w:pStyle w:val="Normal"/>
        <w:widowControl/>
        <w:spacing w:lineRule="auto" w:line="24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08"/>
          <w:tab w:val="left" w:pos="0" w:leader="none"/>
          <w:tab w:val="left" w:pos="709" w:leader="none"/>
        </w:tabs>
        <w:spacing w:lineRule="auto" w:line="240"/>
        <w:ind w:right="-238" w:hanging="0"/>
        <w:rPr>
          <w:rFonts w:ascii="Times New Roman" w:hAnsi="Times New Roman" w:eastAsia="Calibri" w:cs="Times New Roman"/>
          <w:b/>
          <w:b/>
          <w:sz w:val="28"/>
          <w:szCs w:val="28"/>
        </w:rPr>
      </w:pPr>
      <w:r>
        <w:rPr>
          <w:rFonts w:eastAsia="Calibri" w:cs="Times New Roman" w:ascii="Times New Roman" w:hAnsi="Times New Roman"/>
          <w:b/>
          <w:sz w:val="28"/>
          <w:szCs w:val="28"/>
        </w:rPr>
        <w:tab/>
        <w:t xml:space="preserve">Дислокация административного участка № 75 Круглянского сельсовета  включает в себя: с. Круглое, с. Первые Коростели и с. Куйбышево Угловского района Алтайского края. </w:t>
      </w:r>
    </w:p>
    <w:p>
      <w:pPr>
        <w:pStyle w:val="Normal"/>
        <w:widowControl/>
        <w:spacing w:lineRule="auto" w:line="24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бслуживаемом мною административном участке проживает 1017  человек. На территории расположены: 1 образовательное учреждение МКОУ «Круглянская СОШ»,1 детский сад «Колобок»,7-объектов торговли, ООО «Грин-Форс», ООО «Интер», 2- «ФАП», 2 -«КДЦ», «Почта России отделение почтовой связи», «Круглянский участок электрических сетей», «АТС», «ПГЗ». За отчетный период, на обслуживаемом административном участке, зарегистрировано 18 преступлений. </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Лично мной за отчетный период на обслуживаемом административном участке раскрыто 4 преступления по ст. 119 УК РФ, 222 УК РФ, ст. 161 ч. 1 УК РФ, и по ст. 158 ч. 1 УК РФ.</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административного участка проживает 45 лиц, имеющих в пользовании нарезное, гладкоствольное, газовое оружие; лиц ранее судимых - 14; лиц условно осужденных (осужденных к уголовному наказанию, не связанному с лишением свободы) - 6; лиц допускающих правонарушения в сфере семейно-бытовых отношений -1; 1 лицо, больное наркоманией, а также допускающих потребление наркотических и психотропных веществ без назначения врача, состоящих на учете в учреждении здравоохранен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0 административных материала за совершение правонарушения предусмотренных ст.20.11ч.1 КоАП РФ «Нарушение сроков регистрации (перерегистрации) оружия или сроков постановки его на учет», изъято 0 единиц охотничьего огнестрельного оруж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   </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отчетный период было получено и исполнено в порядке, предусмотренном ст. 144, 145 УПК РФ 34 материалов предварительной проверки по заявлениям и обращениям граждан. Также в ходе работы за отчетный период  мною  было выявлено 41 административное правонарушение, за совершение правонарушений предусмотренных действующим административным законодательством:</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 </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r>
    </w:p>
    <w:p>
      <w:pPr>
        <w:pStyle w:val="Normal"/>
        <w:autoSpaceDE w:val="false"/>
        <w:spacing w:lineRule="auto" w:line="240"/>
        <w:ind w:firstLine="709"/>
        <w:rPr/>
      </w:pPr>
      <w:r>
        <w:rPr>
          <w:rFonts w:eastAsia="Calibri"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eastAsia="Calibri" w:cs="Times New Roman" w:ascii="Times New Roman" w:hAnsi="Times New Roman"/>
          <w:sz w:val="28"/>
          <w:szCs w:val="28"/>
          <w:lang w:val="en-US"/>
        </w:rPr>
        <w:t>SMS</w:t>
      </w:r>
      <w:r>
        <w:rPr>
          <w:rFonts w:eastAsia="Calibri"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УУП ГУУП и ПДН ОП по Угловскому району</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МО МВД России «Рубцовский»</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старший лейтенант полиции                                                      В.В. Никитин</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0" w:leader="none"/>
          <w:tab w:val="left" w:pos="709" w:leader="none"/>
        </w:tabs>
        <w:spacing w:lineRule="auto" w:line="240"/>
        <w:ind w:right="-238" w:hanging="0"/>
        <w:rPr>
          <w:rFonts w:ascii="Times New Roman" w:hAnsi="Times New Roman" w:eastAsia="Calibri" w:cs="Times New Roman"/>
          <w:b/>
          <w:b/>
          <w:sz w:val="28"/>
          <w:szCs w:val="28"/>
        </w:rPr>
      </w:pPr>
      <w:r>
        <w:rPr>
          <w:rFonts w:eastAsia="Calibri" w:cs="Times New Roman" w:ascii="Times New Roman" w:hAnsi="Times New Roman"/>
          <w:b/>
          <w:sz w:val="28"/>
          <w:szCs w:val="28"/>
        </w:rPr>
        <w:tab/>
        <w:t>Дислокация административного участка № 74 Лаптевского сельсовета Угловского района Алтайского края включает в себя: с. Лаптев-Лог, с. Беленькое, с. Наумовка, с. Борисовка и с. Горькое.</w:t>
      </w:r>
    </w:p>
    <w:p>
      <w:pPr>
        <w:pStyle w:val="Normal"/>
        <w:widowControl/>
        <w:tabs>
          <w:tab w:val="clear" w:pos="708"/>
          <w:tab w:val="left" w:pos="0" w:leader="none"/>
          <w:tab w:val="left" w:pos="709" w:leader="none"/>
        </w:tabs>
        <w:spacing w:lineRule="auto" w:line="240"/>
        <w:ind w:right="-238"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бслуживаемом мною административном участке проживает 1517  человек; На территории расположены: 3 образовательное учреждения (МКОУ Лаптев-Логовская СОШ, МКОУ Беленская СОШ, МКОУ Наумовская СОШ и 2 детских сада МКДОУ «Солнышко»); 7- объектов торговли, Лаптевкое участковое лесничество ООО «Грин-Форс», Угловская ЦРБ-Лаптево-Логовская участковая больница, Лаптево-Логовской и Наумовский КДЦ,  автозаправочная станция. За отчетный период, на обслуживаемом административном участке, зарегистрировано 14 преступлений по ст. 158 УК РФ-9; ст.161 УК РФ-1; ст.319 УК РФ-2; ст.119УК РФ-1; ст.112УК РФ-1</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ично мной за отчетный период раскрыто 11 преступлений, на   обслуживаемом административном участке.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территории административного участка проживает 40 лица, имеющих в пользовании нарезное, гладкоствольное, газовое оружие; лиц ранее судимых - 10; лиц условно осужденных (осужденных к уголовному наказанию, не связанному с лишением свободы) - 5 лиц допускающих правонарушения в сфере семейно-бытовых отношений – 2; лицо, больное наркоманией, а также допускающих потребление наркотических и психотропных веществ без назначения врача, состоящих на учете в учреждении здравоохранения.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административных материала за совершение правонарушения предусмотренных ст.20.8 ч.4 КоАП РФ «Нарушение правил хранения охотничьего оружия», изъято 7 единиц охотничьего огнестрельного оружия.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   </w:t>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За отчетный период было получено и исполнено в порядке, предусмотренном ст. 144, 145 УПК РФ 90материалов предварительной проверки по заявлениям и обращениям граждан. Также в ходе работы за отчетный период  мною  было выявлено 150 административных правонарушения, за совершение правонарушений предусмотренных действующим административным законодательством:</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r>
    </w:p>
    <w:p>
      <w:pPr>
        <w:pStyle w:val="Normal"/>
        <w:autoSpaceDE w:val="false"/>
        <w:spacing w:lineRule="auto" w:line="240"/>
        <w:ind w:firstLine="709"/>
        <w:rPr/>
      </w:pPr>
      <w:r>
        <w:rPr>
          <w:rFonts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cs="Times New Roman" w:ascii="Times New Roman" w:hAnsi="Times New Roman"/>
          <w:sz w:val="28"/>
          <w:szCs w:val="28"/>
          <w:lang w:val="en-US"/>
        </w:rPr>
        <w:t>SMS</w:t>
      </w:r>
      <w:r>
        <w:rPr>
          <w:rFonts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т.УУП ГУУП и ПДН ОП по Угловскому району</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капитан полиции                                                                               А.И. Живоглазов</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s>
        <w:spacing w:lineRule="auto" w:line="240"/>
        <w:ind w:right="-238" w:hanging="0"/>
        <w:rPr>
          <w:rFonts w:ascii="Times New Roman" w:hAnsi="Times New Roman" w:eastAsia="Calibri" w:cs="Times New Roman"/>
          <w:b/>
          <w:b/>
          <w:sz w:val="28"/>
          <w:szCs w:val="28"/>
        </w:rPr>
      </w:pPr>
      <w:r>
        <w:rPr>
          <w:rFonts w:eastAsia="Calibri" w:cs="Times New Roman" w:ascii="Times New Roman" w:hAnsi="Times New Roman"/>
          <w:b/>
          <w:sz w:val="28"/>
          <w:szCs w:val="28"/>
        </w:rPr>
        <w:t>Дислокация административного участка № 82 включает в себя села Павловка и Алексеевка Угловского района Алтайского края.</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обслуживаемом мною административном участке проживает 1295  человек; На территории расположены: 2 образовательных учреждения (МБОУ Павловская СОШ и детский сад «Теремок»); 14 - объектов торговли; 1 - пекаря СПК (колхоз) «Авангард», 3 - предприятия занимающихся животноводством и растениеводством; 1 – КФХ, 2 – производственных участка ООО «Лесное»; 1 – лесничество. Объектов хранения ТМЦ – 20. За отчетный период, на обслуживаемом административном участке, зарегистрировано 30 преступлений, из которых раскрыто 23, из них 10 предусмотренные ст. 158 УК РФ, кража, одно ст. 119 ч. 1 УК РФ, угроза убийством, одно ст. 325 ч. 2 УК РФ, кража документов, одно ст. 112 ч. 1 УК РФ, причинение вреда здоровью средней тяжести, одно ст. 166 ч. 1 УК РФ, неправомерное завладение автомобилем без цели хищения, одно ст. 228 ч.1 УК РФ,  хранение без цели сбыта наркотических средств, три ст. 222 ч. 1 УК РФ хранение взрывчатых веществ, два ст. 328.3 УК РФ незаконная регистрации иностранных граждан, четыре ст. 238 УК РФ. Нераскрытым остаются 7 преступлений.</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 мной за отчетный период раскрыто 9 преступлений, из раскрытых 23 на обслуживаемом административном участке.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административного участка проживает 30 лиц, имеющих в пользовании нарезное, гладкоствольное, газовое оружие в количестве 47 стволов; лиц ранее судимых - 5; лиц условно осужденных (осужденных к уголовному наказанию, не связанному с лишением свободы) - 5; лиц допускающих правонарушения в сфере семейно-бытовых отношений – 2; лиц, допускающих потребление наркотических и психотропных веществ без назначения врача и состоящих на учете в учреждении здравоохранения КГБУЗ «Угловская ЦРБ» - 1.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нарушений выявлено не было. Добровольно сдана одна незаконная единица гладкоствольного охотничьего огнестрельного оружия, изъяты две незаконных единиц гладкоствольного охотничьего огнестрельного оружия, патроны  к мелкокалиберной винтовке и порох.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составлялось два административных материала по ст. 12.29 ч. 1 и ст. 20.21 КоАП РФ. В феврале 2014 года проведена одна замена назначенных исправительных работ, на реальное лишение свободы (Белоус В.И.) и одному условно-осужденному (Сенокосов Д.А.) продлен условный срок на 2 месяца.</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С лицами, допускающие потребление наркотических и психотропных веществ без назначения врача и алкоголиками, состоящими на учете в органах здравоохранения проводится профилактическая работ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Под административным надзором органов внутренних дел находятся два человека.  </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отчетный период было получено и исполнено в порядке, предусмотренном       ст. 144, 145 УПК РФ 38материалов предварительной проверки по заявлениям и обращениям граждан. Также в ходе работы за отчетный период  мною  было выявлено 87административных правонарушений, за совершение правонарушений предусмотренных действующим административным законодательством. Должностными лицами ОВД наложено штрафов на сумму 23500 рублей, взыскано 17650 рублей.</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Регулярно осуществлялся прием граждан. </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работки жилого сектора уделяется большое внимание проведению профилактических бесед с жителями о постановке домовладений на охранную сигнализацию. </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ТМЦ) необходим комплексный подход: установление охраны, видеонаблюдения и химических ловушек.  </w:t>
      </w:r>
    </w:p>
    <w:p>
      <w:pPr>
        <w:pStyle w:val="Normal"/>
        <w:tabs>
          <w:tab w:val="clear" w:pos="708"/>
          <w:tab w:val="left" w:pos="7230" w:leader="none"/>
          <w:tab w:val="left" w:pos="8364" w:leader="none"/>
        </w:tabs>
        <w:spacing w:lineRule="auto" w:line="240"/>
        <w:ind w:left="40" w:right="-238" w:firstLine="669"/>
        <w:rPr/>
      </w:pPr>
      <w:r>
        <w:rPr>
          <w:rFonts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cs="Times New Roman" w:ascii="Times New Roman" w:hAnsi="Times New Roman"/>
          <w:sz w:val="28"/>
          <w:szCs w:val="28"/>
          <w:lang w:val="en-US"/>
        </w:rPr>
        <w:t>SMS</w:t>
      </w:r>
      <w:r>
        <w:rPr>
          <w:rFonts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 Как показывает анализ, потерпевшими нередко становятся гражда</w:t>
        <w:softHyphen/>
        <w:t>не, находящиеся в социально незащищенном положении, которые пренебрегли мерами по защите своего жилья и имуще</w:t>
        <w:softHyphen/>
        <w:t>ства (пенсионеры, неблагополучные семьи). Для профилактики телефонного мошенничества населению вручаются иллюстрированные памятки.</w:t>
      </w:r>
    </w:p>
    <w:p>
      <w:pPr>
        <w:pStyle w:val="Normal"/>
        <w:tabs>
          <w:tab w:val="clear" w:pos="708"/>
          <w:tab w:val="left" w:pos="7230" w:leader="none"/>
          <w:tab w:val="left" w:pos="8364" w:leader="none"/>
        </w:tabs>
        <w:spacing w:lineRule="auto" w:line="240"/>
        <w:ind w:left="40" w:right="-238" w:firstLine="669"/>
        <w:rPr>
          <w:rFonts w:ascii="Times New Roman" w:hAnsi="Times New Roman" w:cs="Times New Roman"/>
          <w:sz w:val="28"/>
          <w:szCs w:val="28"/>
        </w:rPr>
      </w:pPr>
      <w:r>
        <w:rPr>
          <w:rFonts w:cs="Times New Roman" w:ascii="Times New Roman" w:hAnsi="Times New Roman"/>
          <w:sz w:val="28"/>
          <w:szCs w:val="28"/>
        </w:rPr>
        <w:t>Настоятельно советую не впускать в жилище неизвестных лиц, спрашивать у них документы, если они предлагают вам приобрести у них какой-либо товар.</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t>Отлучаясь из дома на длительное время, например, в отпуск, надо попросить соседей присмотреть за квартирой и регулярно вынимать корреспонденцию из почтового ящика, самые ценные вещи передать на хранение родственникам или хорошим знакомым.</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ри вселении в новую квартиру сразу же смените замок.</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Необходимо переписать номера радио-,</w:t>
      </w:r>
      <w:r>
        <w:rPr>
          <w:rFonts w:cs="Times New Roman" w:ascii="Times New Roman" w:hAnsi="Times New Roman"/>
          <w:sz w:val="28"/>
          <w:szCs w:val="28"/>
          <w:lang w:val="en-US" w:eastAsia="en-US"/>
        </w:rPr>
        <w:t xml:space="preserve"> теле-,</w:t>
      </w:r>
      <w:r>
        <w:rPr>
          <w:rFonts w:cs="Times New Roman" w:ascii="Times New Roman" w:hAnsi="Times New Roman"/>
          <w:sz w:val="28"/>
          <w:szCs w:val="28"/>
        </w:rPr>
        <w:t xml:space="preserve">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w:t>
        <w:softHyphen/>
        <w:t>личии огнестрельного и иного оружия обеспечить его сохранность, ис</w:t>
        <w:softHyphen/>
        <w:t>ключающую доступ посторонних лиц и детей.Следует напомнить о необходимости при обнаружении в квартире следов преступления (взлом двери, нарушение обстановки):</w:t>
      </w:r>
    </w:p>
    <w:p>
      <w:pPr>
        <w:pStyle w:val="Normal"/>
        <w:widowControl/>
        <w:tabs>
          <w:tab w:val="clear" w:pos="708"/>
          <w:tab w:val="left" w:pos="7230" w:leader="none"/>
          <w:tab w:val="left" w:pos="8364" w:leader="none"/>
        </w:tabs>
        <w:spacing w:lineRule="auto" w:line="240"/>
        <w:ind w:right="-238" w:hanging="0"/>
        <w:jc w:val="left"/>
        <w:rPr/>
      </w:pPr>
      <w:r>
        <w:rPr>
          <w:rFonts w:eastAsia="Calibri" w:cs="Times New Roman" w:ascii="Times New Roman" w:hAnsi="Times New Roman"/>
          <w:sz w:val="28"/>
          <w:szCs w:val="28"/>
        </w:rPr>
        <w:t>первое</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rPr>
        <w:t xml:space="preserve"> сообщить об этом дежурному часть ОП по Угловскому району по телефонам 22-5-33 или 02;</w:t>
      </w:r>
    </w:p>
    <w:p>
      <w:pPr>
        <w:pStyle w:val="Normal"/>
        <w:tabs>
          <w:tab w:val="clear" w:pos="708"/>
          <w:tab w:val="left" w:pos="7230" w:leader="none"/>
          <w:tab w:val="left" w:pos="8364" w:leader="none"/>
        </w:tabs>
        <w:spacing w:lineRule="auto" w:line="240"/>
        <w:ind w:left="80" w:right="-238" w:firstLine="629"/>
        <w:rPr/>
      </w:pPr>
      <w:r>
        <w:rPr>
          <w:rFonts w:cs="Times New Roman" w:ascii="Times New Roman" w:hAnsi="Times New Roman"/>
          <w:sz w:val="28"/>
          <w:szCs w:val="28"/>
        </w:rPr>
        <w:t>втор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изменять обстановку в квартире до прибытия полиции.</w:t>
      </w:r>
    </w:p>
    <w:p>
      <w:pPr>
        <w:pStyle w:val="Normal"/>
        <w:tabs>
          <w:tab w:val="clear" w:pos="708"/>
          <w:tab w:val="left" w:pos="7230" w:leader="none"/>
          <w:tab w:val="left" w:pos="8364" w:leader="none"/>
        </w:tabs>
        <w:spacing w:lineRule="auto" w:line="240"/>
        <w:ind w:left="80" w:right="-238" w:firstLine="629"/>
        <w:rPr>
          <w:rFonts w:ascii="Times New Roman" w:hAnsi="Times New Roman" w:cs="Times New Roman"/>
          <w:sz w:val="28"/>
          <w:szCs w:val="28"/>
        </w:rPr>
      </w:pPr>
      <w:r>
        <w:rPr>
          <w:rFonts w:cs="Times New Roman" w:ascii="Times New Roman" w:hAnsi="Times New Roman"/>
          <w:sz w:val="28"/>
          <w:szCs w:val="28"/>
        </w:rPr>
        <w:t>Для профилактики угонов автотранспорта настоятельно советую владельцам: не оставляйте автомашину без присмотра, особенно в ночное время, обо</w:t>
        <w:softHyphen/>
        <w:t>рудуйте ее блокирующими или сигнальными устройствами, используй</w:t>
        <w:softHyphen/>
        <w:t>те для сохранности гаражи. Уходя, запирайте двери, закрывайте окна, не оставляйте в салоне, особенно на виду, цен</w:t>
        <w:softHyphen/>
        <w:t>ные вещи и документы. Всегда вынимайте ключ зажигания и берите его с собой, когда оставляете машину, даже если она стоит в гараже.</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Напоминаю, что выпас домашнего скота (лошади, коровы, молодняк КРС, бараны, козы) должен осуществляться на специально отведенных местах, определенных сельским советом, на привязи либо под наблюдением ответственного лиц (пастуха). В случае нарушения правил содержания домашних животных и птиц на территории Павловского сельского совета лица владеющие домашними животными и птицей будут привлекаться к административной ответственности, согласно Закона Алтайского края № 46-ЗС 2002г. За отчетный период привлечено 3 человека.</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УП ГУУП и ПДН ОП по Угловскому району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О МВД России «Рубцовский»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майор полиции                                                                                А.К. Башегуров</w:t>
      </w:r>
    </w:p>
    <w:p>
      <w:pPr>
        <w:pStyle w:val="Normal"/>
        <w:widowContro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08"/>
          <w:tab w:val="left" w:pos="0" w:leader="none"/>
          <w:tab w:val="left" w:pos="709" w:leader="none"/>
        </w:tabs>
        <w:spacing w:lineRule="auto" w:line="240"/>
        <w:ind w:right="-238" w:hanging="0"/>
        <w:rPr>
          <w:rFonts w:ascii="Times New Roman" w:hAnsi="Times New Roman" w:eastAsia="Calibri" w:cs="Times New Roman"/>
          <w:b/>
          <w:b/>
          <w:sz w:val="28"/>
          <w:szCs w:val="28"/>
        </w:rPr>
      </w:pPr>
      <w:r>
        <w:rPr>
          <w:rFonts w:eastAsia="Calibri" w:cs="Times New Roman" w:ascii="Times New Roman" w:hAnsi="Times New Roman"/>
          <w:b/>
          <w:sz w:val="28"/>
          <w:szCs w:val="28"/>
        </w:rPr>
        <w:tab/>
        <w:t>Дислокация административного участка № 79 с. Симоново, Валовой Кордон, Кормиха, Черно-Коровниково.</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На обслуживаемом мною административном участке проживает 1024 человек; На территории расположены: 2 образовательных учреждения (МКОУ Симоновская СОШ» и детский сад «Колосок»); 6 - объектов торговли;. Объектов хранения ТМЦ - 7. За отчетный период, на обслуживаемом административном участке, зарегистрировано 7 преступления, из которых 5 предусмотренных ст. 158 УК РФ,, 1 угроза убийством. 1 незаконная рубка.</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Лично мной за отчетный период раскрыто 7 преступлений, ка обслуживаемом административном.</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На территории административного участка проживает 86 лиц, имеющих в пользовании нарезное, гладкоствольное, газовое оружие; лиц ранее судимых - 9; лиц условно осужденных (осужденных к уголовному наказанию, не связанному с лишением свободы) - 8; лиц допускающих правонарушения в сфере семейно</w:t>
        <w:softHyphen/>
        <w:t>бытовых отношений - нет; 1 лицо, больное наркоманией, а также допускающих потребление наркотических и психотропных веществ без назначения врача, состоящих на учете в учреждении здравоохранения.</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3 административных материала за совершение правонарушения предусмотренных ст.20.8 ч.4 КоАП РФ «Нарушение правил хранения охотничьего оружия», изъято 5 единиц охотничьего огнестрельного оружия, и одна единица незаконно хранящаяся.</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составлено 4 административных материала.</w:t>
      </w:r>
    </w:p>
    <w:p>
      <w:pPr>
        <w:pStyle w:val="Normal"/>
        <w:spacing w:lineRule="exact" w:line="322"/>
        <w:ind w:left="20" w:right="20" w:firstLine="700"/>
        <w:rPr/>
      </w:pPr>
      <w:r>
        <w:rPr>
          <w:rFonts w:cs="Times New Roman" w:ascii="Times New Roman" w:hAnsi="Times New Roman"/>
          <w:sz w:val="28"/>
          <w:szCs w:val="28"/>
        </w:rPr>
        <w:t>В отношении лиц, допускающих правонарушения в сфере семейно</w:t>
        <w:softHyphen/>
        <w:t>-бытовых отношений также проводится индивидуальная профилактическая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За отчетный период было получено и исполнено в порядке, предусмотренном ст. 144, 145 УПК РФ 33 материала предварительной проверки по заявлениям и обращениям граждан.</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Также в ходе работы за отчетный период мною было выявлено 83 административных правонарушения, за совершение правонарушений предусмотренных действующим административным законодательством:</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w:t>
      </w:r>
    </w:p>
    <w:p>
      <w:pPr>
        <w:pStyle w:val="Normal"/>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sectPr>
          <w:type w:val="nextPage"/>
          <w:pgSz w:w="11906" w:h="16838"/>
          <w:pgMar w:left="989" w:right="1061" w:gutter="0" w:header="0" w:top="963" w:footer="0" w:bottom="997"/>
          <w:pgNumType w:fmt="decimal"/>
          <w:formProt w:val="false"/>
          <w:textDirection w:val="lrTb"/>
          <w:docGrid w:type="default" w:linePitch="360" w:charSpace="0"/>
        </w:sectPr>
        <w:pStyle w:val="Normal"/>
        <w:keepLines/>
        <w:spacing w:lineRule="auto" w:line="240"/>
        <w:ind w:firstLine="700"/>
        <w:rPr>
          <w:rFonts w:ascii="Times New Roman" w:hAnsi="Times New Roman" w:cs="Times New Roman"/>
          <w:sz w:val="28"/>
          <w:szCs w:val="28"/>
        </w:rPr>
      </w:pPr>
      <w:r>
        <w:rPr>
          <w:rFonts w:cs="Times New Roman" w:ascii="Times New Roman" w:hAnsi="Times New Roman"/>
          <w:sz w:val="28"/>
          <w:szCs w:val="28"/>
        </w:rPr>
        <w:t>Напоминаю, что выпас домашнего скота (лошади, коровы, молодняк КРС, бараны, козы) должен осуществляться на специально отведенных местах, определенных сельским советом, на привязи либо под наблюдением ответственного лиц (пастуха). В случае нарушения правил содержания домашних животных и птиц на территории Павловского сельского совета лица владеющие домашними животными и птицей будут привлекаться к административной ответственности, согласно Закона Алтайского края № 46-ЗС 2002г., а так же бесконтрольный выпас скота влечет к его утере либо к совершению хищения данного скота.</w:t>
      </w:r>
    </w:p>
    <w:p>
      <w:pPr>
        <w:pStyle w:val="Normal"/>
        <w:keepLine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УП отдела УУП и ПДН</w:t>
      </w:r>
      <w:r>
        <mc:AlternateContent>
          <mc:Choice Requires="wps">
            <w:drawing>
              <wp:anchor behindDoc="1" distT="0" distB="0" distL="63500" distR="63500" simplePos="0" locked="0" layoutInCell="0" allowOverlap="1" relativeHeight="2">
                <wp:simplePos x="0" y="0"/>
                <wp:positionH relativeFrom="margin">
                  <wp:posOffset>4906010</wp:posOffset>
                </wp:positionH>
                <wp:positionV relativeFrom="paragraph">
                  <wp:posOffset>196215</wp:posOffset>
                </wp:positionV>
                <wp:extent cx="982345"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982345" cy="160020"/>
                        </a:xfrm>
                        <a:prstGeom prst="rect"/>
                        <a:solidFill>
                          <a:srgbClr val="FFFFFF">
                            <a:alpha val="0"/>
                          </a:srgbClr>
                        </a:solidFill>
                      </wps:spPr>
                      <wps:txbx>
                        <w:txbxContent>
                          <w:p>
                            <w:pPr>
                              <w:pStyle w:val="1"/>
                              <w:shd w:fill="auto" w:val="clear"/>
                              <w:spacing w:lineRule="exact" w:line="250"/>
                              <w:ind w:left="100" w:hanging="0"/>
                              <w:jc w:val="left"/>
                              <w:rPr/>
                            </w:pPr>
                            <w:r>
                              <w:rPr>
                                <w:rStyle w:val="Exact"/>
                              </w:rPr>
                              <w:t>С.В. Луцков</w:t>
                            </w:r>
                          </w:p>
                        </w:txbxContent>
                      </wps:txbx>
                      <wps:bodyPr anchor="t" lIns="635" tIns="635" rIns="635" bIns="635">
                        <a:spAutoFit/>
                      </wps:bodyPr>
                    </wps:wsp>
                  </a:graphicData>
                </a:graphic>
              </wp:anchor>
            </w:drawing>
          </mc:Choice>
          <mc:Fallback>
            <w:pict>
              <v:rect fillcolor="#FFFFFF" style="position:absolute;rotation:-0;width:77.35pt;height:12.6pt;mso-wrap-distance-left:5pt;mso-wrap-distance-right:5pt;mso-wrap-distance-top:0pt;mso-wrap-distance-bottom:0pt;margin-top:15.45pt;mso-position-vertical-relative:text;margin-left:386.3pt;mso-position-horizontal-relative:margin">
                <v:fill opacity="0f"/>
                <v:textbox inset="0.000694444444444445in,0.000694444444444445in,0.000694444444444445in,0.000694444444444445in">
                  <w:txbxContent>
                    <w:p>
                      <w:pPr>
                        <w:pStyle w:val="1"/>
                        <w:shd w:fill="auto" w:val="clear"/>
                        <w:spacing w:lineRule="exact" w:line="250"/>
                        <w:ind w:left="100" w:hanging="0"/>
                        <w:jc w:val="left"/>
                        <w:rPr/>
                      </w:pPr>
                      <w:r>
                        <w:rPr>
                          <w:rStyle w:val="Exact"/>
                        </w:rPr>
                        <w:t>С.В. Луцков</w:t>
                      </w:r>
                    </w:p>
                  </w:txbxContent>
                </v:textbox>
                <w10:wrap type="square"/>
              </v:rect>
            </w:pict>
          </mc:Fallback>
        </mc:AlternateContent>
      </w:r>
    </w:p>
    <w:p>
      <w:pPr>
        <w:pStyle w:val="Normal"/>
        <w:keepLine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капитан полиции</w:t>
      </w:r>
    </w:p>
    <w:p>
      <w:pPr>
        <w:pStyle w:val="Normal"/>
        <w:keepLines/>
        <w:widowControl/>
        <w:tabs>
          <w:tab w:val="clear" w:pos="708"/>
          <w:tab w:val="left" w:pos="0" w:leader="none"/>
          <w:tab w:val="left" w:pos="709" w:leader="none"/>
        </w:tabs>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Lines/>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Lines/>
        <w:widowControl/>
        <w:tabs>
          <w:tab w:val="clear" w:pos="708"/>
          <w:tab w:val="left" w:pos="0" w:leader="none"/>
          <w:tab w:val="left" w:pos="709" w:leader="none"/>
        </w:tabs>
        <w:spacing w:lineRule="auto" w:line="240"/>
        <w:ind w:hanging="0"/>
        <w:rPr/>
      </w:pP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Дислокация административного участка № 81 Тополинского сельсовета Угловского района Алтайского края включает в себя: с. Топольное и пос. Тополинский лесхоз. </w:t>
      </w:r>
    </w:p>
    <w:p>
      <w:pPr>
        <w:pStyle w:val="Normal"/>
        <w:keepLines/>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бслуживаемом мною административном участке проживает 1012  человек; На территории расположены: 1 образовательных учреждения (МКОУ Тополинкая СОШ» и детский сад «Тополек»); 11-объектов торговли, ООО «Грин-Форс», ФАП, МКУК «КДЦ», ФГУП «Почта России отделение почтовой связи, ОТС «Сбербанк», АТС. За отчетный период, на обслуживаемом административном участке, зарегистрировано 3 преступления, 2 по ст.158 УК РФ;1преступление по ст.260 УК РФ. </w:t>
      </w:r>
    </w:p>
    <w:p>
      <w:pPr>
        <w:pStyle w:val="Normal"/>
        <w:keepLines/>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 мной за отчетный период на обслуживаемом административном участке раскрыто 5 преступлений. </w:t>
      </w:r>
    </w:p>
    <w:p>
      <w:pPr>
        <w:pStyle w:val="Normal"/>
        <w:keepLines/>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административного участка проживает 16 лиц, имеющих в пользовании нарезное, гладкоствольное, газовое оружие; лиц ранее судимых - 15; лиц условно осужденных (осужденных к уголовному наказанию, не связанному с лишением свободы) - 4; лиц допускающих правонарушения в сфере семейно-бытовых отношений -2; 0 лицо, больное наркоманией, а также допускающих потребление наркотических и психотропных веществ без назначения врача, состоящих на учете в учреждении здравоохранен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2 административных материала за совершение правонарушения предусмотренных ст.20.11ч.1 КоАП РФ «Нарушение сроков регистрации (перерегистрации) оружия или сроков постановки его на учет», изъято 2 единиц охотничьего огнестрельного оружия. Составлено 67 административных протоколов.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   </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отчетный период было получено и исполнено в порядке, предусмотренном ст. 144, 145 УПК РФ 57материалов предварительной проверки по заявлениям и обращениям граждан. Также в ходе работы за отчетный период мною  было выявлено 67 административных правонарушения, за совершение правонарушений предусмотренных действующим административным законодательством:</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 </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r>
    </w:p>
    <w:p>
      <w:pPr>
        <w:pStyle w:val="Normal"/>
        <w:autoSpaceDE w:val="false"/>
        <w:spacing w:lineRule="auto" w:line="240"/>
        <w:ind w:firstLine="709"/>
        <w:rPr/>
      </w:pPr>
      <w:r>
        <w:rPr>
          <w:rFonts w:eastAsia="Calibri"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eastAsia="Calibri" w:cs="Times New Roman" w:ascii="Times New Roman" w:hAnsi="Times New Roman"/>
          <w:sz w:val="28"/>
          <w:szCs w:val="28"/>
          <w:lang w:val="en-US"/>
        </w:rPr>
        <w:t>SMS</w:t>
      </w:r>
      <w:r>
        <w:rPr>
          <w:rFonts w:eastAsia="Calibri"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УУП ГУУП и ПДН ОП по Угловскому району</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О МВД России «Рубцовский»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капитан полиции                                                                                  А.Ж. Сарбасов</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0" w:leader="none"/>
          <w:tab w:val="left" w:pos="709" w:leader="none"/>
        </w:tabs>
        <w:spacing w:lineRule="auto" w:line="240"/>
        <w:ind w:right="-1" w:hanging="0"/>
        <w:rPr/>
      </w:pPr>
      <w:r>
        <w:rPr>
          <w:rFonts w:eastAsia="Calibri" w:cs="Times New Roman" w:ascii="Times New Roman" w:hAnsi="Times New Roman"/>
          <w:b/>
          <w:sz w:val="28"/>
          <w:szCs w:val="28"/>
        </w:rPr>
        <w:t>Дислокация административного участка № 76,80 Угловского сельсовета включает в себя: с. Угловское и п. Новоугловский.</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обслуживаемом административном участке проживает 5320 человек; На территории расположены: 3 образовательных учреждения (МБОУ Угловская СОШ, детский сад «Ласточка» и «Ладушки»); 25 - объектов торговли; одно предприятие общественного питания. Объектов хранения ТМЦ – 66. За отчетный период, на обслуживаемом административном участке, зарегистрировано 55 преступление, из которых 25-  предусмотренных ст. 158 УК РФ, 8 - по ст. 119 УК РФ - угроза убийством,  8 - по ст.238 УК РФ - сбыт продукции не соответствующей требованиям безопасности, 4 - по ст.228 УК РФ хранение наркотических средств, 7- по ст. 260 УК РФ незаконная рубка сырорастущей древесины, 1- по ст. 306 УК РФ за заведомо ложный донос, 2 - по ст.139 УК РФ проникновение в чужое жилище.</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ковыми уполномоченными за отчетный период на обслуживаемом административном участке раскрыто 14 преступл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административного участка проживает 367 лиц, имеющих в пользовании нарезное, гладкоствольное, газовое оружие; лиц ранее судимых - 7; лиц условно осужденных (осужденных к уголовному наказанию, не связанному с лишением свободы) - 17; лиц допускающих правонарушения в сфере семейно-бытовых отношений – 3; 9 лиц, больных наркоманией, а также допускающих потребление наркотических и психотропных веществ без назначения врача, состоящих на учете в учреждении здравоохранен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13 административных материала за совершение правонарушения предусмотренных ст.20.8ч.4и 20.11 КоАП РФ «Нарушение правил хранения охотничьего оружия», изъято 17 единиц охотничьего огнестрельного оруж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Клецкина В.В., Васильцовой Н.Г. проживающих на обслуживаемой территории составлялись административные материалы.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отчетный период было получено и исполнено в порядке, предусмотренном ст. 144, 145 УПК РФ, 183материалов предварительной проверки по заявлениям и обращениям граждан, 7 материалов дополнительной проверки, 5 материала зарегистрированных в журнале входящей корреспонденции.</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Также в ходе работы за отчетный период было выявлено 81 административное правонарушение, за совершение правонарушений предусмотренных действующим административным законодательством.</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 </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r>
    </w:p>
    <w:p>
      <w:pPr>
        <w:pStyle w:val="Normal"/>
        <w:autoSpaceDE w:val="false"/>
        <w:spacing w:lineRule="auto" w:line="240"/>
        <w:ind w:firstLine="709"/>
        <w:rPr/>
      </w:pPr>
      <w:r>
        <w:rPr>
          <w:rFonts w:eastAsia="Calibri"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eastAsia="Calibri" w:cs="Times New Roman" w:ascii="Times New Roman" w:hAnsi="Times New Roman"/>
          <w:sz w:val="28"/>
          <w:szCs w:val="28"/>
          <w:lang w:val="en-US"/>
        </w:rPr>
        <w:t>SMS</w:t>
      </w:r>
      <w:r>
        <w:rPr>
          <w:rFonts w:eastAsia="Calibri"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Напоминаю, что выпас домашнего скота (лошади, коровы, молодняк КРС, бараны, козы) должен осуществляться на специально отведенных местах, определенных сельским советом, на привязи либо под наблюдением ответственного лиц (пастуха). В случае нарушения правил содержания домашних животных и птиц на территории Павловского сельского совета лица владеющие домашними животными и птицей будут привлекаться к административной ответственности, согласно Закона Алтайского края № 46-ЗС 2002г., а так же бесконтрольный выпас скота влечет к его утере либо к совершению хищения данного скота.</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т. УУП и ПДН ОП по Угловскому району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О МВД России «Рубцовский»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лейтенант полиции                                                                           А.А. Антипов </w:t>
      </w:r>
    </w:p>
    <w:p>
      <w:pPr>
        <w:pStyle w:val="Normal"/>
        <w:widowContro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0" w:leader="none"/>
          <w:tab w:val="left" w:pos="709" w:leader="none"/>
        </w:tabs>
        <w:spacing w:lineRule="auto" w:line="240"/>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Дислокация административного участка № 77 Мирненский, Шадрушинский  сельсовет включает в себя: с. Бор-Кособулат, п. Мирный, с. Ляпуново и с. Шадруха.</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обслуживаемом мною административном участке проживает 1540  человек; На территории расположены: 3 образовательный учреждения (МКОУ Мирненская  СОШ, МКОУ Шадрухинская  СОШ и детский сад «Муравушка»); 11 - объектов торговли; Объектов хранения ТМЦ – 14. За отчетный период, на обслуживаемом административном участке, зарегистрировано 22 преступлений, из которых 21 являются раскрытыми</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 мной за отчетный период раскрыто 21 преступление, на обслуживаемом административном участке.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административного участка проживает 42 лица, имеющих в пользовании нарезное, гладкоствольное, газовое оружие; лиц ранее судимых - 8; лиц условно осужденных (осужденных к уголовному наказанию, не связанному с лишением свободы) - 4; лиц допускающих правонарушения в сфере семейно-бытовых отношений – 2; 6 лицо, больное наркоманией, а также допускающих потребление наркотических и психотропных веществ без назначения врача, состоящих на учете в учреждении здравоохранен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1 административный материал за совершение правонарушения предусмотренных ст.20.8 ч.4 КоАП РФ «Нарушение правил хранения охотничьего оружия», изъято 1 единиц охотничьего огнестрельного оружия.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ой Кириченко О.Н. дважды составлялись административные протокола по статье 20.21 КоАП РФ. 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   </w:t>
      </w:r>
    </w:p>
    <w:p>
      <w:pPr>
        <w:pStyle w:val="Normal"/>
        <w:widowContro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отчетный период было получено и исполнено в порядке, предусмотренном       ст. 144, 145 УПК РФ 36материалов предварительной проверки по заявлениям и обращениям граждан. Также в ходе работы за отчетный период  мною  было выявлено 116административных правонарушения, за совершение правонарушений предусмотренных действующим административным законодательством:</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 </w:t>
      </w:r>
    </w:p>
    <w:p>
      <w:pPr>
        <w:pStyle w:val="Normal"/>
        <w:widowContro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отработки жилого сектора уделяется большое внимание проведению профилактических бесед с жителями о постановке домовладений на охранную сигнализацию. За 9 месяцев 2014 года УУП  И.Б. Исаковым  отработано 37 домовладений. </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упреждения преступных посягательств необходимо знать следующее: при передвижении в ночное время убедитесь,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r>
    </w:p>
    <w:p>
      <w:pPr>
        <w:pStyle w:val="Normal"/>
        <w:autoSpaceDE w:val="false"/>
        <w:spacing w:lineRule="auto" w:line="240"/>
        <w:ind w:firstLine="709"/>
        <w:rPr/>
      </w:pPr>
      <w:r>
        <w:rPr>
          <w:rFonts w:eastAsia="Calibri"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eastAsia="Calibri" w:cs="Times New Roman" w:ascii="Times New Roman" w:hAnsi="Times New Roman"/>
          <w:sz w:val="28"/>
          <w:szCs w:val="28"/>
          <w:lang w:val="en-US"/>
        </w:rPr>
        <w:t>SMS</w:t>
      </w:r>
      <w:r>
        <w:rPr>
          <w:rFonts w:eastAsia="Calibri"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pStyle w:val="Normal"/>
        <w:autoSpaceDE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Напоминаю, что выпас домашнего скота (лошади, коровы, молодняк КРС, бараны, козы) должен осуществляться на специально отведенных местах, определенных сельским советом, на привязи либо под наблюдением ответственного лиц (пастуха). В случае нарушения правил содержания домашних животных и птиц на территории Павловского сельского совета лица владеющие домашними животными и птицей будут привлекаться к административной ответственности, согласно Закона Алтайского края № 46-ЗС 2002г., а так же бесконтрольный выпас скота влечет к его утере либо к совершению хищения данного скота.</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УП отдела УУП и ПДН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О МВД России «Павловский» </w:t>
      </w:r>
    </w:p>
    <w:p>
      <w:pPr>
        <w:pStyle w:val="Normal"/>
        <w:widowContro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т. л-нт полиции                                                                                И.Б. Исаков </w:t>
      </w:r>
    </w:p>
    <w:p>
      <w:pPr>
        <w:pStyle w:val="Normal"/>
        <w:widowContro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709" w:leader="none"/>
        </w:tabs>
        <w:ind w:right="-238" w:firstLine="851"/>
        <w:rPr>
          <w:rFonts w:ascii="Times New Roman" w:hAnsi="Times New Roman" w:cs="Times New Roman"/>
          <w:b/>
          <w:b/>
          <w:sz w:val="28"/>
          <w:szCs w:val="28"/>
        </w:rPr>
      </w:pPr>
      <w:r>
        <w:rPr>
          <w:rFonts w:cs="Times New Roman" w:ascii="Times New Roman" w:hAnsi="Times New Roman"/>
          <w:b/>
          <w:sz w:val="28"/>
          <w:szCs w:val="28"/>
        </w:rPr>
        <w:t>Дислокация административного участка № 78 Озерно-Кузнецовского сельсовета Угловского района Алтайского края включает в себя: с. Озерно-Кузнецово, п. Озерно-Кузнецовский лесхоз.</w:t>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бслуживаемом административном участке проживает 1650 человек; На территории расположены: 1 образовательное учреждение (МКОУ Озерно-Кузнецовская СОШ» и детский сад «Березка»); 15 - объектов торговли. Объектов хранения ТМЦ – 15. За отчетный период, на обслуживаемом административном участке, зарегистрировано 12 преступлений, из которых 5 предусмотренных ст. 158 УК РФ, 2 угрозы убийством. Нераскрытым остается повреждение имуществ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ично мной за отчетный период раскрыто 6 преступлений, на обслуживаемом административном участке.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территории административного участка проживает 5 лиц, имеющих в пользовании нарезное оружие, 90 лиц имеющих в пользовании гладкоствольное оружие, 1 - газовое оружие; лиц ранее судимых - 15; лиц условно осужденных (осужденных к уголовному наказанию, не связанному с лишением свободы) - 7; лиц допускающих правонарушения в сфере семейно-бытовых отношений – 2; 3 лица, больное наркоманией, а также допускающее потребление наркотических и психотропных веществ без назначения врача, состоящих на учете в учреждении здравоохранения.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3 административных материала за совершение правонарушения предусмотренных ст.20.8 ч.4 КоАП РФ «Нарушение правил хранения охотничьего оружия», изъято 5 единиц охотничьего огнестрельного оружия.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Лица, больные наркоманией, а также допускающих потребление наркотических и психотропных веществ без назначения врача. В ходе профилактической работы с данной категорией лиц они проверяются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w:t>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За отчетный период было получено и исполнено в порядке, предусмотренном ст. 144, 145 УПК РФ 38 материалов предварительной проверки по заявлениям и обращениям граждан, 1 материал дополнительной проверки.</w:t>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Также в ходе работы за отчетный период мною было выявлено 63 административных правонарушения, за совершение правонарушений предусмотренных действующим административным законодательством:</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ходе отчетного периода мною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ДК на проведении дискотеки. Регулярно осуществлялся прием граждан.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w:t>
      </w:r>
    </w:p>
    <w:p>
      <w:pPr>
        <w:pStyle w:val="Normal"/>
        <w:autoSpaceDE w:val="false"/>
        <w:spacing w:lineRule="auto" w:line="240"/>
        <w:ind w:firstLine="709"/>
        <w:rPr/>
      </w:pPr>
      <w:r>
        <w:rPr>
          <w:rFonts w:cs="Times New Roman" w:ascii="Times New Roman" w:hAnsi="Times New Roman"/>
          <w:sz w:val="28"/>
          <w:szCs w:val="28"/>
        </w:rP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w:t>
      </w:r>
      <w:r>
        <w:rPr>
          <w:rFonts w:cs="Times New Roman" w:ascii="Times New Roman" w:hAnsi="Times New Roman"/>
          <w:sz w:val="28"/>
          <w:szCs w:val="28"/>
          <w:lang w:val="en-US"/>
        </w:rPr>
        <w:t>SMS</w:t>
      </w:r>
      <w:r>
        <w:rPr>
          <w:rFonts w:cs="Times New Roman" w:ascii="Times New Roman" w:hAnsi="Times New Roman"/>
          <w:sz w:val="28"/>
          <w:szCs w:val="28"/>
        </w:rPr>
        <w:t xml:space="preserve">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УУП отдела УУП и ПДН</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ОП по Угловскому району</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т. лейтенант полиции                                                                       А.С. Грунцов</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left="-142"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участковых уполномоченных полиции </w:t>
      </w:r>
    </w:p>
    <w:p>
      <w:pPr>
        <w:pStyle w:val="Normal"/>
        <w:tabs>
          <w:tab w:val="clear" w:pos="708"/>
          <w:tab w:val="left" w:pos="7230" w:leader="none"/>
          <w:tab w:val="left" w:pos="8364" w:leader="none"/>
        </w:tabs>
        <w:spacing w:lineRule="auto" w:line="240"/>
        <w:ind w:left="-142"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ОП по Егорьевскому району </w:t>
      </w:r>
    </w:p>
    <w:p>
      <w:pPr>
        <w:pStyle w:val="Normal"/>
        <w:tabs>
          <w:tab w:val="clear" w:pos="708"/>
          <w:tab w:val="left" w:pos="7230" w:leader="none"/>
          <w:tab w:val="left" w:pos="8364" w:leader="none"/>
        </w:tabs>
        <w:spacing w:lineRule="auto" w:line="240"/>
        <w:ind w:left="-142" w:right="-238" w:hanging="0"/>
        <w:jc w:val="center"/>
        <w:rPr>
          <w:rFonts w:ascii="Times New Roman" w:hAnsi="Times New Roman" w:cs="Times New Roman"/>
          <w:b/>
          <w:b/>
          <w:sz w:val="28"/>
          <w:szCs w:val="28"/>
        </w:rPr>
      </w:pPr>
      <w:r>
        <w:rPr>
          <w:rFonts w:cs="Times New Roman" w:ascii="Times New Roman" w:hAnsi="Times New Roman"/>
          <w:b/>
          <w:sz w:val="28"/>
          <w:szCs w:val="28"/>
        </w:rPr>
        <w:t>за 9 месяцев 2014 года</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 63 (с. Новоегорьевское -северная сторона, пос. Сибирь )  проживает 2832 человек. Из общего количества проживающего населения _31__ человек состоят на различных профилактических учетах ОП,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_26__ преступлений. Из общего количества  раскрыто  _19__ преступления, в том числе _10__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_96__ административных правонарушений, в том числе _38__ предусмотренных антиалкогольным законодательством. Из незаконного оборота изъято_6__ литров спиртосодержащей жидкости,  9  единиц оружия , _9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полиции исполнено _162__ материала, зарегистрированных в Книге учета сообщений о происшествиях, по ним  возбуждено 23__ уголовных дел, _12__ направлено по территориальности, по 51__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4 проводился  обход жилого сектора,  в результате отработано _174__  квартиры, _513_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13__ объектов. Нарушений не выявлено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58__ лиц, состоящих на профилактическом учете. Выявлено _5_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22__ лица, прибывших из других регионов. Проверено _68_ владельцев оружия. Из оборота изъято 12_ единиц оружи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9 месяцев  2014 года принято участие в проводимых оперативно- профилактических мероприятиях  «Рецидив», «Должник», «Нелегал», «Скотокрад», «Мак», «Родительский урок»,  «Вернем детей в школу», «Здоровье молодежи богатство России», «Алкоголь», «Надзор» и др.</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4 года оказали граждане. представитель сельской администрации.  При их активном участии выявлено _14_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Старший УУП ГУУП и ПДН ОП по Егорьевскому району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 xml:space="preserve">                                                                 С.Н. Полещенк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 67 (с. Сросты, пос. Жерновцы) проживает 2251___ человек. Из общего количества проживающего населения _34__ человек состоят на различных профилактических учетах ОВД, в том числе 9_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39__ преступлений. Из общего количества  раскрыто  32 преступления, в том числе 21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_95__ административных правонарушения, в том числе _58_ предусмотренных антиалкогольным законодательством. Из незаконного оборота изъято__10_ литров спиртосодержащей жидкости. Выявлено 11 правонарушений, допущенных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ковым уполномоченным исполнено _119__ материалов, зарегистрированных в Книге учета сообщений о происшествиях, по ним  возбуждено _21__ уголовных дел, _9__ направлено по территориальности, по _37__ вынесены постановления об отказе в возбуждении уголовного дел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9 месяцев  2014 года проводился  обход жилого сектора,  в результате отработано __56_  квартир, _342__  домовладен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школа, ПУ-53, поликлиника, предприятия, организации расположенные на административном участке. В целом обследовано _6_ объектов.                 Проверено _42__ лица, состоящих на профилактическом учете. Выявлено _4__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_19__ лиц, прибывших из других регионов. Проверено 23__ владельца оружия.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9 месяцев  2014 года принято участие в проводимых оперативно- профилактических мероприятиях  «Рецидив», «Должник», «Нелегал», «Скотокрад», «Мак», «Родительский урок»,  «Вернем детей в школу», «Здоровье молодежи богатство России», «Алкоголь», «Надзор» и др.</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4 года оказали граждане. При их активном участии выявлено _11_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УП ГУУП и ПДН ОП по Егорьевскому району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А.Б.Мин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 64    ( с. Новоегорьевское- южная сторона, пос. Новосоветский, пос. Речка Кормиха) проживает _2912__ человек. Из общего количества проживающего населения _32__ человека состоят на различных профилактических учетах ОП, в том числе _7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9__ преступлений. Из общего количества  раскрыто  _24__ преступления, в том числе _13_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_81__ административное правонарушение, в том числе _28__ предусмотренных антиалкогольным законодательством. Из незаконного оборота изъято_9_ литров спиртосодержащей жидкости.  8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363__ материала, зарегистрированных в Книге учета сообщений о происшествиях, по ним  возбуждено _19_ уголовных дел, _13__ направлено по территориальности, по _61__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течении 9 месяцев 2014 года проводился  обход жилого сектора,  в результате отработано _245__  квартир, _462__  домовладен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м интернат малой вместимости,  предприятия, организации расположенные на административном участке. В целом обследовано _14__ объектов. Проверено _57__ лиц, состоящих на профилактическом учете. Выявлено _8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18__ лиц, прибывших из других регионов. Проверено _52_ владелца оружия. Из оборота изъято _5_ единиц оружи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9 месяцев  2014 года принято участие в проводимых оперативно- профилактических мероприятиях  «Рецидив», «Должник», «Нелегал», «Скотокрад», «Мак», «Родительский урок»,  «Вернем детей в школу», «Здоровье молодежи богатство России», «Алкоголь», «Надзор» и др.</w:t>
      </w:r>
    </w:p>
    <w:p>
      <w:pPr>
        <w:pStyle w:val="Normal"/>
        <w:spacing w:lineRule="auto" w:line="240"/>
        <w:ind w:right="71" w:firstLine="709"/>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4 года оказалиграждане.При их активном участии выявлено _17_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Старший УУП ГУУП и ПДН ОП по Егорьевскому району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 xml:space="preserve">                Д.Ю. Де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 69 (с. Первомайское, пос. Мирный) проживает _1984__ человек. Из общего количества проживающего населения _6__ человек состоят на различных профилактических учетах ОП, в том числе _2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7_ преступлений. Из общего количества  раскрыто  _15__ преступлений, в том числе _12__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_69_ административных правонарушения, в том числе _28__ предусмотренных антиалкогольным законодательством. Из незаконного оборота изъято_31__ литр спиртосодержащей жидкости. Выявлено 3 правонарушения, допущенные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_39_ материалов, зарегистрированных в Книге учета сообщений о происшествиях, по ним  возбуждено _12_ уголовных дела, __6_ направлено по территориальности, по _15__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течении 9 месяцев 2014 года проводился  обход жилого сектора,  в результате отработано _49__  квартир, __182_  домовладен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ое учреждение школы, предприятия, организации расположенные на административном участке. В целом обследовано _8__ объектов. Проверено _9__ лиц, состоящих на профилактическом учете. Выявлено __2_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__9_ лиц, прибывших из других регионов. Проверено _19_ владельцев оружия, изъято 3 единицы оруж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течении 9 месяцев  2014 года принято участие в проводимых оперативно- профилактических мероприятиях  «Рецидив», «Должник», «Нелегал», «Нарезник», «Лес»,  «Вернем детей в школу»,  «Быт», «Мак», «Надзор» и др.</w:t>
      </w:r>
    </w:p>
    <w:p>
      <w:pPr>
        <w:pStyle w:val="Normal"/>
        <w:spacing w:lineRule="auto" w:line="240"/>
        <w:ind w:right="71" w:firstLine="709"/>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9 месяцев 2014 года оказывали граждане. При их </w:t>
      </w:r>
      <w:bookmarkStart w:id="0" w:name="_GoBack"/>
      <w:bookmarkEnd w:id="0"/>
      <w:r>
        <w:rPr>
          <w:rFonts w:cs="Times New Roman" w:ascii="Times New Roman" w:hAnsi="Times New Roman"/>
          <w:sz w:val="28"/>
          <w:szCs w:val="28"/>
        </w:rPr>
        <w:t>активном участии выявлено 15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УУП ГУУП и ПДН ОП по Егорьевскому району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 xml:space="preserve">С.А. Угрюм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 68 (с. Малая Шелковка, пос. Долино) проживает 1047 человек. Из общего количества проживающего населения 7 человек состоят на различных профилактических учетах ОП,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6 преступлений. Из общего количества  раскрыто 11 преступлений,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4 года на административном участке выявлено 84 административное правонарушение, в том числе 17 предусмотренных антиалкогольным законодательством. Из незаконного оборота изъято 5 литров спиртосодержащей жидкости,  6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3 материала, зарегистрированных в Книге учета сообщений о происшествиях, по ним  возбуждено 9 уголовных дела, 11 направлено по территориальности, по 31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течении 9 месяцев  2014 года проводился  обход жилого сектора,  в результате отработано 149  квартир, 362  домовладения.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ое учреждение, школа,  предприятия, организации расположенные на административном участке. В целом обследовано 7 объектов. Проверено 17 лиц, состоящих на профилактическом учете. Выявлено 3 лица,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лиц, прибывшие из других регионов. Проверено 35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течении 9 месяцев  2014 года принято участие в проводимых оперативно- профилактических мероприятиях  «Рецидив», «Должник», «Нелегал», «Нарезник», «Лес»,  «Вернем детей в школу», «Быт», «Мак», «Надзор» и др.</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УУП ГУУП и ПДН ОП по Егорьевскому району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 xml:space="preserve">                                          А.И. Гребцов</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ind w:firstLine="320"/>
      <w:jc w:val="both"/>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eastAsia="Times New Roman"/>
      <w:sz w:val="27"/>
      <w:szCs w:val="27"/>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spacing w:lineRule="exact" w:line="240" w:before="0" w:after="160"/>
      <w:ind w:left="1287" w:hanging="360"/>
    </w:pPr>
    <w:rPr>
      <w:rFonts w:ascii="Verdana" w:hAnsi="Verdana" w:cs="Verdana"/>
      <w:sz w:val="20"/>
      <w:lang w:val="en-US"/>
    </w:rPr>
  </w:style>
  <w:style w:type="paragraph" w:styleId="WW">
    <w:name w:val="WW-Знак"/>
    <w:basedOn w:val="Normal"/>
    <w:qFormat/>
    <w:pPr>
      <w:widowControl/>
      <w:spacing w:lineRule="exact" w:line="240" w:before="0" w:after="160"/>
      <w:ind w:left="1287" w:hanging="360"/>
    </w:pPr>
    <w:rPr>
      <w:rFonts w:ascii="Verdana" w:hAnsi="Verdana" w:cs="Verdana"/>
      <w:sz w:val="20"/>
      <w:lang w:val="en-US"/>
    </w:rPr>
  </w:style>
  <w:style w:type="paragraph" w:styleId="WW1">
    <w:name w:val="WW-Знак1"/>
    <w:basedOn w:val="Normal"/>
    <w:qFormat/>
    <w:pPr>
      <w:widowControl/>
      <w:spacing w:lineRule="exact" w:line="240" w:before="0" w:after="160"/>
      <w:ind w:left="1287" w:hanging="360"/>
    </w:pPr>
    <w:rPr>
      <w:rFonts w:ascii="Verdana" w:hAnsi="Verdana" w:cs="Verdana"/>
      <w:sz w:val="20"/>
      <w:lang w:val="en-US"/>
    </w:rPr>
  </w:style>
  <w:style w:type="paragraph" w:styleId="1">
    <w:name w:val="Основной текст1"/>
    <w:basedOn w:val="Normal"/>
    <w:qFormat/>
    <w:pPr>
      <w:shd w:fill="FFFFFF" w:val="clear"/>
      <w:spacing w:lineRule="exact" w:line="322"/>
      <w:ind w:hanging="0"/>
      <w:jc w:val="center"/>
    </w:pPr>
    <w:rPr>
      <w:rFonts w:ascii="Times New Roman" w:hAnsi="Times New Roman" w:cs="Times New Roman"/>
      <w:sz w:val="27"/>
      <w:szCs w:val="27"/>
    </w:rPr>
  </w:style>
  <w:style w:type="paragraph" w:styleId="WW2">
    <w:name w:val="WW-Знак2"/>
    <w:basedOn w:val="Normal"/>
    <w:qFormat/>
    <w:pPr>
      <w:widowControl/>
      <w:spacing w:lineRule="exact" w:line="240" w:before="0" w:after="160"/>
      <w:ind w:left="1287" w:hanging="36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2:00Z</dcterms:created>
  <dc:creator>User</dc:creator>
  <dc:description/>
  <dc:language>en-US</dc:language>
  <cp:lastModifiedBy>PC10-3</cp:lastModifiedBy>
  <dcterms:modified xsi:type="dcterms:W3CDTF">2014-10-21T02:02:00Z</dcterms:modified>
  <cp:revision>2</cp:revision>
  <dc:subject/>
  <dc:title/>
</cp:coreProperties>
</file>