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реализации  прогноза социально-экономического развития муниципального образования город Рубцовск Алтайского края на среднесрочный период 2021-2023 годы за 2020 год</w:t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  <w:gridCol w:w="1135"/>
        <w:gridCol w:w="1134"/>
        <w:gridCol w:w="127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факт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  <w:trHeight w:val="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blHeader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%, п.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 по полному кругу организаций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6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ых товаров, собственного производства, выполненных работ, услуг собственными силами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198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8,1</w:t>
            </w:r>
          </w:p>
        </w:tc>
      </w:tr>
      <w:tr>
        <w:trPr>
          <w:trHeight w:val="4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и в основной капитал по источникам финансирования (без субъектов малого предпринимательства и объемов инвестиций, не наблюдаемых прямым статистическим метод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 статистическим мет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2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рганизациям, не относящимся к субъектам малого и средне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,3</w:t>
            </w:r>
          </w:p>
        </w:tc>
      </w:tr>
      <w:tr>
        <w:trPr>
          <w:trHeight w:val="1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борота розничной торговли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(без субъектов малого предпринимательства)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,7</w:t>
            </w:r>
          </w:p>
        </w:tc>
      </w:tr>
      <w:tr>
        <w:trPr>
          <w:trHeight w:val="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объема платных услуг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2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7,4</w:t>
            </w:r>
          </w:p>
        </w:tc>
      </w:tr>
      <w:tr>
        <w:trPr>
          <w:trHeight w:val="3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о кругу крупных и средни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4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   начисленная заработная  плата  в  расчете  на одного  работника  по   кругу крупных   и  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8,8</w:t>
            </w:r>
          </w:p>
        </w:tc>
      </w:tr>
      <w:tr>
        <w:trPr>
          <w:trHeight w:val="1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заработной платы по кругу крупных и сред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   зарегистрированной безработицы   к трудоспособному   возрасту  на коней   отчетного   пери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средне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567" w:top="1418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>
      <w:spacing w:val="-4"/>
      <w:sz w:val="28"/>
      <w:szCs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ev</cp:lastModifiedBy>
  <cp:lastPrinted>2021-08-25T10:17:00Z</cp:lastPrinted>
  <dcterms:modified xsi:type="dcterms:W3CDTF">2021-08-25T03:17:00Z</dcterms:modified>
  <cp:revision>148</cp:revision>
  <dc:subject/>
  <dc:title> </dc:title>
</cp:coreProperties>
</file>