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муниципального образования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город Рубцовск Алтайского края 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>Бюджет муниципального образования город Рубцовск Алтайского края за 2020 год исполнен по доходам в сумме 2 360 374,4 тыс. рублей, по расходам в сумме 2 355 714,0 тыс. рублей с превышением доходов над расходами в сумме 4 660,4 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ов бюджета муниципального образования город Рубцовск Алтайского края по кодам классификации доходов бюджетов за 2020 год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 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муниципального образования город Рубцовск Алтайского края по разделам и подразделам классификации расходов бюджетов за 2020 год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униципального образования город Рубцовск Алтайского края по ведомственной структуре расходов бюджетов за 2020 год (приложение № 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ов бюджетов за 2020 год </w:t>
      </w:r>
      <w:r>
        <w:rPr>
          <w:sz w:val="28"/>
          <w:szCs w:val="28"/>
        </w:rPr>
        <w:t>(приложение № 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ab/>
        <w:t xml:space="preserve">          Д.З.Фельдман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8:00Z</dcterms:created>
  <dc:creator>Мелёхина</dc:creator>
  <dc:description/>
  <cp:keywords/>
  <dc:language>en-US</dc:language>
  <cp:lastModifiedBy>Звягинцева ТВ</cp:lastModifiedBy>
  <cp:lastPrinted>2010-02-26T16:20:00Z</cp:lastPrinted>
  <dcterms:modified xsi:type="dcterms:W3CDTF">2021-02-18T03:10:00Z</dcterms:modified>
  <cp:revision>15</cp:revision>
  <dc:subject/>
  <dc:title>РОССИЙСКАЯ ФЕДЕРАЦИЯ</dc:title>
</cp:coreProperties>
</file>