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айских указов Президента РФ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федеральная и региональная экономика реализуется в рамках указов Президента Российской Федерации от 07 мая 2012 года № 596-606, которыми обозначены основные направления развития страны, четко поставлены задачи и определены целевые показатели до 2018 года. Все разрабатываемые стратегические и программные документы (стратегии, среднесрочные программы и государственные программы) ориентированы на указы. Перечень целевых показателей, характеризующих выполнение указов Президента РФ от 07 мая 2012 года № 596-606 в муниципальном образовании города Рубцовска Алтайского края на 2011-2018 гг., утвержден постановлением Администрации города Рубцовска Алтайского края от 15.05.2015 № 2442 (с 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выполнения данных указов, усиления контроля за достижением целевых показателей на территории Алтайского края, в том числе на муниципальном уровне, Администрацией города Рубцовска осуществляется ежеквартальный мониторинг приведенных ниже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запланированных 15 целевых показателей на 2018 год  достигнуты или превышены плановые значения за 2018 год по 10 показателям, 1 показатель не планировался и по 4 показателям плановые значения не были достигнуты.</w:t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99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Информация о выполнении целевых показателей указов Президента РФ</w:t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99" w:after="0"/>
        <w:jc w:val="center"/>
        <w:rPr/>
      </w:pPr>
      <w:r>
        <w:rPr>
          <w:b/>
          <w:bCs/>
          <w:color w:val="000000"/>
          <w:sz w:val="28"/>
          <w:szCs w:val="28"/>
        </w:rPr>
        <w:t>за 2018 год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  <w:tab w:val="center" w:pos="9583" w:leader="none"/>
        </w:tabs>
        <w:autoSpaceDE w:val="false"/>
        <w:spacing w:before="2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7г. факт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8г. план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8г. факт</w:t>
      </w:r>
      <w:r>
        <w:rPr/>
        <w:tab/>
        <w:t xml:space="preserve">  </w:t>
      </w:r>
      <w:r>
        <w:rPr>
          <w:b/>
          <w:bCs/>
          <w:color w:val="000000"/>
        </w:rPr>
        <w:t xml:space="preserve">отклонение от  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8125" w:leader="none"/>
          <w:tab w:val="center" w:pos="9493" w:leader="none"/>
        </w:tabs>
        <w:autoSpaceDE w:val="false"/>
        <w:rPr/>
      </w:pPr>
      <w:r>
        <w:rPr/>
        <w:tab/>
      </w:r>
      <w:r>
        <w:rPr>
          <w:b/>
          <w:bCs/>
          <w:color w:val="000000"/>
        </w:rPr>
        <w:t>Показатели</w:t>
      </w:r>
      <w:r>
        <w:rPr/>
        <w:tab/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планового </w:t>
      </w:r>
    </w:p>
    <w:p>
      <w:pPr>
        <w:pStyle w:val="Normal"/>
        <w:widowControl w:val="false"/>
        <w:tabs>
          <w:tab w:val="clear" w:pos="720"/>
          <w:tab w:val="center" w:pos="9493" w:leader="none"/>
        </w:tabs>
        <w:autoSpaceDE w:val="false"/>
        <w:rPr/>
      </w:pPr>
      <w:r>
        <w:rPr>
          <w:rFonts w:cs="Arial" w:ascii="Arial" w:hAnsi="Arial"/>
        </w:rPr>
        <w:tab/>
        <w:t xml:space="preserve">      </w:t>
      </w:r>
      <w:r>
        <w:rPr>
          <w:b/>
          <w:bCs/>
          <w:color w:val="000000"/>
        </w:rPr>
        <w:t>значения, %, п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58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596 «О долгосроч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государственной экономической политике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 xml:space="preserve">1. Объем инвестиций в основной капитал                     2420,0          1550,0          1870,0             120,6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счет всех источников финансирования,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>млн. руб.*</w:t>
      </w:r>
      <w:r>
        <w:rPr/>
        <w:t xml:space="preserve">                                                                   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</w:t>
      </w:r>
      <w:r>
        <w:rPr>
          <w:b/>
          <w:i/>
          <w:color w:val="000000"/>
        </w:rPr>
        <w:t xml:space="preserve">                 </w:t>
      </w:r>
      <w:r>
        <w:rPr/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597 «О мероприят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по реализации государственной соци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ли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>2. Рост реальной заработной платы работников</w:t>
      </w:r>
      <w:r>
        <w:rPr/>
        <w:tab/>
      </w:r>
      <w:r>
        <w:rPr>
          <w:color w:val="000000"/>
        </w:rPr>
        <w:t>109,3</w:t>
      </w:r>
      <w:r>
        <w:rPr/>
        <w:tab/>
        <w:t xml:space="preserve">              </w:t>
      </w:r>
      <w:r>
        <w:rPr>
          <w:color w:val="000000"/>
        </w:rPr>
        <w:t>113,5</w:t>
      </w:r>
      <w:r>
        <w:rPr/>
        <w:t xml:space="preserve">                122            +8,5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упных и средни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сительно уровня 2011 года, %</w:t>
      </w:r>
      <w:r>
        <w:rPr>
          <w:b/>
          <w:i/>
          <w:color w:val="000000"/>
        </w:rPr>
        <w:t xml:space="preserve">                                                                        показатель выполнен</w:t>
      </w:r>
      <w:r>
        <w:rPr>
          <w:color w:val="000000"/>
        </w:rPr>
        <w:t xml:space="preserve">                                   </w:t>
      </w:r>
      <w:r>
        <w:rPr>
          <w:b/>
          <w:i/>
          <w:color w:val="000000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color w:val="000000"/>
        </w:rPr>
        <w:t xml:space="preserve">3. Отношение средней заработной платы </w:t>
      </w:r>
      <w:r>
        <w:rPr/>
        <w:tab/>
        <w:t>106,3</w:t>
        <w:tab/>
        <w:t xml:space="preserve">               </w:t>
      </w:r>
      <w:r>
        <w:rPr>
          <w:color w:val="000000"/>
        </w:rPr>
        <w:t>100               103,9            +3,9</w:t>
      </w:r>
      <w:r>
        <w:rPr/>
        <w:tab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х учреждений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ния к средней заработной плате по 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i/>
          <w:i/>
          <w:color w:val="000000"/>
        </w:rPr>
      </w:pPr>
      <w:r>
        <w:rPr>
          <w:color w:val="000000"/>
        </w:rPr>
        <w:t>Алтайскому краю**</w:t>
      </w:r>
      <w:r>
        <w:rPr>
          <w:b/>
          <w:i/>
          <w:color w:val="000000"/>
        </w:rPr>
        <w:t xml:space="preserve">                                                                                                 показатель выполнен</w:t>
      </w:r>
      <w:r>
        <w:rPr>
          <w:color w:val="000000"/>
        </w:rPr>
        <w:t xml:space="preserve">                                   </w:t>
      </w:r>
      <w:r>
        <w:rPr>
          <w:b/>
          <w:i/>
          <w:color w:val="000000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4. Отношение средней заработной платы </w:t>
      </w:r>
      <w:r>
        <w:rPr/>
        <w:tab/>
        <w:t>93,1</w:t>
        <w:tab/>
        <w:t xml:space="preserve">                 </w:t>
      </w:r>
      <w:r>
        <w:rPr>
          <w:color w:val="000000"/>
        </w:rPr>
        <w:t xml:space="preserve">100              96,7               -3,3   </w:t>
      </w:r>
      <w:r>
        <w:rPr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дошко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х учреждений к сред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работной плате  в сфере обще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образования по Алтайскому краю, %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 данным МКУ «Управление образования» г.  Рубцовска целевой показатель, доведенный на 2018 год, не был достигнут в связи с недостаточностью дополнительных средств на стимулирующие выплаты педагогическим работникам из краевого бюджета.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8" w:after="0"/>
        <w:rPr>
          <w:color w:val="000000"/>
        </w:rPr>
      </w:pPr>
      <w:r>
        <w:rPr>
          <w:color w:val="000000"/>
        </w:rPr>
        <w:t xml:space="preserve">5. Отношение средней заработной платы </w:t>
      </w:r>
      <w:r>
        <w:rPr/>
        <w:tab/>
        <w:t>58,7</w:t>
        <w:tab/>
        <w:t xml:space="preserve">                 </w:t>
      </w:r>
      <w:r>
        <w:rPr>
          <w:color w:val="000000"/>
        </w:rPr>
        <w:t>100               78,6</w:t>
      </w:r>
      <w:r>
        <w:rPr/>
        <w:tab/>
        <w:t xml:space="preserve">        -21,4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работников учреждений культуры к средн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аботной плате  по Алтайскому краю, %</w:t>
      </w:r>
      <w:r>
        <w:rPr>
          <w:b/>
          <w:i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 данным МКУ «Управление культуры, спорта и молодежной политике» города Рубцовска целевой показатель, доведенный на 2018 год, не был  достигнут, в связи с недостаточностью дополнительных средств на стимулирующие выплаты  работникам учреждений культуры из краевого  и местного бюджетов.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 xml:space="preserve">6. Доля детей, привлекаемых к участию в </w:t>
      </w:r>
      <w:r>
        <w:rPr/>
        <w:tab/>
      </w:r>
      <w:r>
        <w:rPr>
          <w:color w:val="000000"/>
        </w:rPr>
        <w:t xml:space="preserve">4,4                    </w:t>
      </w:r>
      <w:r>
        <w:rPr/>
        <w:tab/>
        <w:t>6,1                6,1               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 xml:space="preserve">творческих мероприятиях,  в общем числе детей, %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599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реализации государственной полити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b/>
          <w:color w:val="000000"/>
        </w:rPr>
        <w:t>области образования и нау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>7.  Доступность дошкольного образования, %</w:t>
      </w:r>
      <w:r>
        <w:rPr/>
        <w:tab/>
      </w:r>
      <w:r>
        <w:rPr>
          <w:color w:val="000000"/>
        </w:rPr>
        <w:t>100</w:t>
      </w:r>
      <w:r>
        <w:rPr/>
        <w:tab/>
        <w:t xml:space="preserve">                </w:t>
      </w:r>
      <w:r>
        <w:rPr>
          <w:color w:val="000000"/>
        </w:rPr>
        <w:t>100</w:t>
      </w:r>
      <w:r>
        <w:rPr/>
        <w:t xml:space="preserve">                  100               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rPr>
          <w:color w:val="000000"/>
        </w:rPr>
      </w:pPr>
      <w:r>
        <w:rPr>
          <w:color w:val="000000"/>
        </w:rPr>
        <w:t xml:space="preserve">8. Доля детей в возрасте от 5 до 18 лет, </w:t>
      </w:r>
      <w:r>
        <w:rPr/>
        <w:tab/>
      </w:r>
      <w:r>
        <w:rPr>
          <w:color w:val="000000"/>
        </w:rPr>
        <w:t>71</w:t>
      </w:r>
      <w:r>
        <w:rPr/>
        <w:tab/>
        <w:t xml:space="preserve">               71,5                  72,0              +0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учающихся по дополн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м программам, в общей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rPr>
          <w:color w:val="000000"/>
        </w:rPr>
      </w:pPr>
      <w:r>
        <w:rPr>
          <w:color w:val="000000"/>
        </w:rPr>
        <w:t>численности детей этого возраста, %</w:t>
      </w:r>
      <w:r>
        <w:rPr>
          <w:b/>
          <w:i/>
          <w:color w:val="000000"/>
        </w:rPr>
        <w:t xml:space="preserve">                                                                     показатель выполнен</w:t>
      </w:r>
      <w:r>
        <w:rPr>
          <w:color w:val="000000"/>
        </w:rPr>
        <w:t xml:space="preserve">   </w:t>
      </w:r>
      <w:r>
        <w:rPr>
          <w:b/>
          <w:i/>
          <w:color w:val="000000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600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беспечению граждан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Федерации  доступным и комфорт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жильем и повышению качества жилищно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коммунальных услуг»</w:t>
      </w:r>
    </w:p>
    <w:p>
      <w:pPr>
        <w:pStyle w:val="Normal"/>
        <w:jc w:val="both"/>
        <w:rPr/>
      </w:pPr>
      <w:r>
        <w:rPr>
          <w:color w:val="000000"/>
        </w:rPr>
        <w:t>9. Ввод жилья, кв.м.</w:t>
      </w:r>
      <w:r>
        <w:rPr/>
        <w:tab/>
        <w:t xml:space="preserve">                                        </w:t>
      </w:r>
      <w:r>
        <w:rPr>
          <w:color w:val="000000"/>
        </w:rPr>
        <w:t>5452</w:t>
      </w:r>
      <w:r>
        <w:rPr/>
        <w:tab/>
        <w:t xml:space="preserve">       </w:t>
      </w:r>
      <w:r>
        <w:rPr>
          <w:color w:val="000000"/>
        </w:rPr>
        <w:t>14500</w:t>
      </w:r>
      <w:r>
        <w:rPr/>
        <w:t xml:space="preserve">              6886                 47,5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данным комитета по архитектуре и градостроительству данный целевой показатель в 2018 году не выполнен, так как запланированный к вводу многоквартирный жилой дом, расположенный по адресу: Алтайский край, г. Рубцовск, пр. Ленина, 140, состоящий из трёх блок-секций, не был принят в эксплуатацию полностью.  Ввод в эксплуатацию блок-секции № 1 площадью 2139,3 кв.м. был перенесен на февраль 2019 года в связи с устранением замечаний Государственной инспекции Алтайского края. Кроме того, ООО «Алтайглавстрой» планировалось завершение строительства многоквартирного жилого дома (3 этап) по пер. Улежникова, 9 площадью 2080,3 кв. м. В 2018 году дом в эксплуатацию не был введен из-за отсутствия средств у застройщ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  <w:t xml:space="preserve">10. Площадь земельных участков, </w:t>
      </w:r>
      <w:r>
        <w:rPr/>
        <w:tab/>
      </w:r>
      <w:r>
        <w:rPr>
          <w:color w:val="000000"/>
        </w:rPr>
        <w:t>2,09</w:t>
      </w:r>
      <w:r>
        <w:rPr/>
        <w:tab/>
        <w:t xml:space="preserve">  3,0</w:t>
        <w:tab/>
        <w:t xml:space="preserve">                  1,86              62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оставляемых дл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строительства, г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b/>
          <w:i/>
        </w:rPr>
        <w:t>по данным комитета по архитектуре и градостроительству данный целевой показатель в 2018 году не выполнен,</w:t>
      </w:r>
      <w:r>
        <w:rPr>
          <w:color w:val="000000"/>
        </w:rPr>
        <w:t xml:space="preserve"> </w:t>
      </w:r>
      <w:r>
        <w:rPr>
          <w:b/>
          <w:i/>
        </w:rPr>
        <w:t xml:space="preserve">из-за </w:t>
      </w:r>
      <w:r>
        <w:rPr>
          <w:b/>
          <w:i/>
          <w:color w:val="000000"/>
        </w:rPr>
        <w:t>снижения обращений граждан о предоставлении земельных участков под индивидуальное жилищное строительство и полное отсутствие обращений о предоставлении земельных участков под строительство многоквартирных домов, что явилось следствием снижения покупательной способности граждан и ростом цен на строительные работы и  материалы.</w:t>
      </w: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 xml:space="preserve">11.  Количество граждан, переселенных из 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0</w:t>
      </w:r>
      <w:r>
        <w:rPr/>
        <w:tab/>
        <w:t>0</w:t>
        <w:tab/>
      </w:r>
      <w:r>
        <w:rPr>
          <w:color w:val="000000"/>
        </w:rPr>
        <w:t xml:space="preserve">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аварийного жилищного фонда, человек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b/>
          <w:b/>
          <w:i/>
          <w:i/>
        </w:rPr>
      </w:pPr>
      <w:r>
        <w:rPr>
          <w:b/>
          <w:i/>
        </w:rPr>
        <w:t xml:space="preserve">данный целевой  показатель не планировался на 2018 год, в связи с отсутствием финансирования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601 «Об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правлениях совершенствования систе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государствен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rPr>
          <w:color w:val="000000"/>
        </w:rPr>
      </w:pPr>
      <w:r>
        <w:rPr>
          <w:color w:val="000000"/>
        </w:rPr>
        <w:t xml:space="preserve">12. Доля граждан, использующих механизм </w:t>
      </w:r>
      <w:r>
        <w:rPr/>
        <w:tab/>
      </w:r>
      <w:r>
        <w:rPr>
          <w:color w:val="000000"/>
        </w:rPr>
        <w:t>30,7</w:t>
      </w:r>
      <w:r>
        <w:rPr/>
        <w:tab/>
        <w:t>40</w:t>
        <w:tab/>
        <w:t xml:space="preserve">40                </w:t>
        <w:tab/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получения 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луг в электронной форме, %                              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</w:rPr>
        <w:t xml:space="preserve">13. Среднее время ожидания в очереди при 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щении заявителя в орган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услуг, минуты                              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14. Среднее число обращений </w:t>
      </w: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 xml:space="preserve">2                   </w:t>
      </w:r>
      <w:r>
        <w:rPr/>
        <w:tab/>
        <w:t>2                100</w:t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ставителей бизнес-сообщества в орг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стного 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дной  муниципальной услуги, связа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 сферой предприниматель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еятельности, ед.                                                      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606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реализации демографической полити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Российской Федерац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15. Количество молодых семей, </w:t>
      </w:r>
      <w:r>
        <w:rPr/>
        <w:tab/>
      </w:r>
      <w:r>
        <w:rPr>
          <w:color w:val="000000"/>
        </w:rPr>
        <w:t>1</w:t>
      </w:r>
      <w:r>
        <w:rPr/>
        <w:tab/>
        <w:t xml:space="preserve">                     </w:t>
      </w:r>
      <w:r>
        <w:rPr>
          <w:color w:val="000000"/>
        </w:rPr>
        <w:t xml:space="preserve">1                1    </w:t>
      </w:r>
      <w:r>
        <w:rPr/>
        <w:t xml:space="preserve">             100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улучшивших жилищные условия, ед.</w:t>
      </w:r>
      <w:r>
        <w:rPr>
          <w:i/>
          <w:color w:val="000000"/>
        </w:rPr>
        <w:t xml:space="preserve">                       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примечание: * приведены  данные по полному кругу организаций города, взятые расчетным путем, </w:t>
      </w:r>
      <w:r>
        <w:rPr/>
        <w:t>так как отсутствуют статистические данные по полному кругу организаций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** приведены данные по заработной плате с учетом краевых учреждений.</w:t>
      </w:r>
    </w:p>
    <w:sectPr>
      <w:type w:val="nextPage"/>
      <w:pgSz w:w="11906" w:h="16838"/>
      <w:pgMar w:left="850" w:right="482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0:00Z</dcterms:created>
  <dc:creator>User</dc:creator>
  <dc:description/>
  <dc:language>en-US</dc:language>
  <cp:lastModifiedBy>skripaleva</cp:lastModifiedBy>
  <cp:lastPrinted>2016-10-05T09:58:00Z</cp:lastPrinted>
  <dcterms:modified xsi:type="dcterms:W3CDTF">2019-04-03T02:30:00Z</dcterms:modified>
  <cp:revision>2</cp:revision>
  <dc:subject/>
  <dc:title/>
</cp:coreProperties>
</file>