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деланной работе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ыми уполномоченными поли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МВД России «Рубцовский»</w:t>
      </w:r>
    </w:p>
    <w:p>
      <w:pPr>
        <w:pStyle w:val="Normal"/>
        <w:tabs>
          <w:tab w:val="clear" w:pos="708"/>
          <w:tab w:val="left" w:pos="180" w:leader="none"/>
          <w:tab w:val="left" w:pos="7230" w:leader="none"/>
        </w:tabs>
        <w:spacing w:lineRule="auto" w:line="240"/>
        <w:ind w:right="-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30" w:leader="none"/>
        </w:tabs>
        <w:spacing w:lineRule="auto" w:line="240"/>
        <w:ind w:right="-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полиции «Северны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Алтайская: 91, 93, 95, 97, 99, 101, 103, 105, 107, 109, 111, 113, 115, 117, 119, 121, 123, 125, 127, 129, 131, 133, 135, 137, 139, 141, 143, 145, 147, 149, 151, 153, 155, 157, 159, 161, 163, 165, 167; ул. Балхашская (все дома);       ул. Колхозная (все дома); ул. Красноярская (все дома);ул. Комсомольская: 2, 4, 6, 8, 10, 12, 14, 16, 18, 20, 22, 24, 26, 28, 30, 32, 34, 36, 38, 40, 42, 44, 46, 48, 50, 52, 54, 56, 58, 60, 62, 64, 66, 68, ул. Комсомольская: 1, 3, 5, 7, 9, 11, 13, 15, 17, 19, 21, 23, 25, 27, 29, 31, 33, 35, 37, 39, 41, 43, 45, 47,                   ул. Молодежная: (все дома); ул. Змеиногорская: (все дома); ул. Томская: (все дома); ул. Бийская: (все дома); ул. Весенняя: (все дома);                      ул. Байкальская: (все дома); ул. Тракторная: 86, 88, 90, 92, 94, 96, 98, 100, 102, 104, 106, 108, 110, 112, 114, 116, 118, 120, 122, 124,  126, 128, 130, 132, 134, 136, 138, 140, 142, 144, 146; ул. Тракторная: 27, 29, 31, 33, 35, 37, 39, 41, 41а; гаражные массивы по ул. Алтайская; СНТ №1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бслуживаемого административного участка проживает 3327 человек. Из общего количества проживающего населения 37 человек состоят на различных профилактических учетах ОВД, в том числе 3 несовершеннолетних состоят на профилактическом учете отделения по делам несовершеннолетних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3 месяца текущего года на территории обслуживаемого административного участка зарегистрировано 12 преступлений. Из общего количества  раскрыто 11 преступлений, в том числе 7 сотрудниками отдела участковых уполномоченных полиции и по делам несовершеннолетних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екший период 2014 года на административном участке выявлено  административных правонарушений 62,  в том числе  предусмотренных антиалкогольным законодательством 20. Из незаконного оборота изъято 22 литра спиртосодержащей жидкости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ым уполномоченным исполнено 68 материалов, зарегистрированных в Книге учета сообщений о происшествиях, по ним  возбуждено 12 уголовное дело, 3 направлено по территориальности, по 12 вынесено постановлений об отказе в возбуждении уголовного дела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. проводился  обход жилого сектора,  в результате отработано 45 квартир, 46 домов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мет соответствия требованиям технической укрепленности и антитеррористической защищенности проверены дошкольные учреждения, школы, детские поликлиники, предприятия, организации расположенные на административном участке. В целом обследовано 23 объекта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22 лиц, состоящих на профилактическом учете. Выявлено 1 лиц, подлежащих постановке на профилактический учет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10 лиц, прибывших из других регионов. Проверен 27 владелец оружия. Из оборота изъято 6 единиц оружия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месяца  2014 года принято участие в проводимых оперативно- профилактических мероприятиях: «Вернем детей в школу», «Нелегал», « Рецидив», «Должник», «Арсенал».</w:t>
      </w:r>
    </w:p>
    <w:p>
      <w:pPr>
        <w:pStyle w:val="Normal"/>
        <w:spacing w:lineRule="auto" w:line="240"/>
        <w:ind w:right="7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ую помощь в поддержании правопорядка на административном участке в течении   2014 года оказывали старшие по домам и улицам в частном секторе на пос. Кулацкий.</w:t>
      </w:r>
    </w:p>
    <w:p>
      <w:pPr>
        <w:pStyle w:val="Normal"/>
        <w:spacing w:lineRule="auto" w:line="240"/>
        <w:ind w:right="7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 УУП ОУУП и ПДН МО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Д России «Рубцовский»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полиции</w:t>
        <w:tab/>
        <w:tab/>
        <w:tab/>
        <w:tab/>
        <w:tab/>
        <w:tab/>
        <w:tab/>
        <w:tab/>
        <w:t xml:space="preserve">      Д.С. Кладь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Алтайская: 80, 82, 84, 84а, 86, 88, 90, 92, 94, 94а, 96, 98, 100, 100а, 102, 102а, 104, 106, 108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бслуживаемого административного участка проживает 4257 человек. Из общего количества проживающего населения 26 человек состоят на различных профилактических учетах ОВД, в том числе 2 несовершеннолетних состоят на профилактическом учете отделения по делам несовершеннолетних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3 месяца текущего года на территории обслуживаемого административного участка зарегистрировано 6 преступлений. Из общего количества  раскрыто 5 преступлений, в том числе  сотрудниками отдела участковых уполномоченных полиции и по делам несовершеннолетних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екший период 2014 года на административном участке выявлено  административных правонарушений 46, в том числе предусмотренных антиалкогольным законодательством 37. Из незаконного оборота изъято  17 литров спиртосодержащей жидкости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ым уполномоченным исполнено 54 материала, зарегистрированных в Книге учета сообщений о происшествиях, по ним  возбуждено 4 уголовных дела, 2 направлено по территориальности, по 18 вынесено постановлений об отказе в возбуждении уголовного дела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квартале 2014 г. проводился  обход жилого сектора,  в результате отработано 70 квартир, 6 домов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мет соответствия требованиям технической укрепленности и антитеррористической защищенности проверены дошкольные учреждения, школы, детские поликлиники, предприятия, организации расположенные на административном участке. В целом обследовано 5 объектов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ено 26 лиц, состоящих на профилактическом учете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4 лица, прибывших из других регионов. Проверено 27 владельцев оружия. Из оборота изъято 2 единицы оружия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месяца 2014 года принято участие в проводимых оперативно- профилактических мероприятиях: «Безопасный дом», «Участок», «Малышок»,  «Должник», «Нарезник».</w:t>
      </w:r>
    </w:p>
    <w:p>
      <w:pPr>
        <w:pStyle w:val="Normal"/>
        <w:spacing w:lineRule="auto" w:line="240"/>
        <w:ind w:right="7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ую помощь в поддержании правопорядка на административном участке в течении 1 квартала 2014 года оказывали старшая по дому № 82 по ул. Алтайской в г. Рубцовске и старший по дому № 80 по ул. Алтайской в г. Рубцовске.</w:t>
      </w:r>
    </w:p>
    <w:p>
      <w:pPr>
        <w:pStyle w:val="Normal"/>
        <w:spacing w:lineRule="auto" w:line="240"/>
        <w:ind w:right="7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П ОУУП и ПДН МО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Д России «Рубцовский»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полиции</w:t>
        <w:tab/>
        <w:tab/>
        <w:tab/>
        <w:tab/>
        <w:tab/>
        <w:tab/>
        <w:tab/>
        <w:tab/>
        <w:t xml:space="preserve">           Сенин Е.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Алтайская: 167, 167а, 169, 171, 173, 175; ул. Светлова: 15, 19, 21, 23, 25, 27; ул. Октябрьская: 29, 33, 23, 25, 27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бслуживаемого административного участка проживает 3193 человека. Из общего количества проживающего населения 29 человек состоят на различных профилактических учетах ОВД, в том числе 5 несовершеннолетних состоят на профилактическом учете отделения по делам несовершеннолетних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3 месяцев текущего года на территории обслуживаемого административного участка зарегистрировано 2 преступлений. Из общего количества  раскрыто 2 преступления, в том числе  сотрудниками отдела участковых уполномоченных полиции и по делам несовершеннолетних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екший период 2014 года на административном участке выявлено  административных правонарушений 55,  в том числе  предусмотренных антиалкогольным законодательством 15. Из незаконного оборота изъято 11,5 литров спиртосодержащей жидкости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ым уполномоченным исполнено 130 материалов, зарегистрированных в Книге учета сообщений о происшествиях, по ним  возбуждено 2 уголовных дел, 7 направлено по территориальности, по 16 вынесено постановлений об отказе в возбуждении уголовного дела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. проводился  обход жилого сектора,  в результате отработано 192  квартир, 16 домов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мет соответствия требованиям технической укрепленности и антитеррористической защищенности проверены дошкольные учреждения, школы, детские поликлиники, предприятия, организации расположенные на административном участке. В целом обследовано 14 объектов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29 лиц, состоящих на профилактическом учете. Выявлено 3 лиц, подлежащих постановке на профилактический учет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6 лиц, прибывших из других регионов. Проверен 28 владелец оружия. Из оборота изъято 4 единица оружия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месяца  2014 года принято участие в проводимых оперативно- профилактических мероприятиях: «Участок», «Нарезник», «Рецидив», «Охотник», «Арсинал», «Должник».</w:t>
      </w:r>
    </w:p>
    <w:p>
      <w:pPr>
        <w:pStyle w:val="Normal"/>
        <w:spacing w:lineRule="auto" w:line="240"/>
        <w:ind w:right="7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ую помощь в поддержании правопорядка на административном участке в течении   2014 года оказал старший по дому № 15 по ул. Светлова.  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П ОУУП и ПДН МО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Д России «Рубцовский»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полиции</w:t>
        <w:tab/>
        <w:tab/>
        <w:tab/>
        <w:tab/>
        <w:tab/>
        <w:tab/>
        <w:tab/>
        <w:tab/>
        <w:t xml:space="preserve">Ситников В.А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Светлова, 60, 62, 64, 68, 70, 72, 74, 76, 78, 82, 86, 88, 92, 94; ул. Алтайская: 110, 112, 112а, 114; пос. Правобережный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бслуживаемого административного участка проживает 4690 человек. Из общего количества проживающего населения 49 человек состоит на различных профилактических учетах ОВД, в том числе 5 несовершеннолетних состоят на профилактическом учете отделения по делам несовершеннолетних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3 месяца текущего года на территории обслуживаемого административного участка зарегистрировано 10 преступлений. Из общего количества  раскрыто  7 преступлений, в том числе 5 сотрудниками отдела участковых уполномоченных полиции и по делам несовершеннолетних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текший период 2014 года на административном участке выявлено 57 административных правонарушений, в том числе 12 предусмотренных антиалкогольным законодательством. Из незаконного оборота изъято 4.5 литра спиртосодержащей жидкости, 2 правонарушения допущено лицами, состоящими на профилактических учетах. 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ым уполномоченным исполнено 112 материалов, зарегистрированных в Книге учета сообщений о происшествиях, по ним  возбуждено 7 уголовных дела, 3 направлено по территориальности, по 11 вынесено постановлений об отказе в возбуждении уголовного дела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3 месяца проводился  обход жилого сектора,  в результате отработано 67  квартир,   2 дома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мет соответствия требованиям технической укрепленности и антитеррористической защищенности проверены дошкольные учреждения, школы, детские поликлиники, предприятия, организации расположенные на административном участке. В целом обследовано 8 объектов. Подготовлено 2 предписания  и предложения о принятии мер по устранению причин и условий, способствующих совершению преступлений и правонарушений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12 лиц, состоящих на профилактическом учете. Выявлено 1 лицо, подлежащих постановке на профилактический учет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2 человека, прибывших из других регионов. Проверено 10 владельцев оружия. Из оборота изъято1 единица оружия.</w:t>
      </w:r>
    </w:p>
    <w:p>
      <w:pPr>
        <w:pStyle w:val="Normal"/>
        <w:spacing w:lineRule="auto" w:line="240"/>
        <w:ind w:right="7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П ОУУП и ПДН ОП «Северный»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МВД России «Рубцовский»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полиции</w:t>
        <w:tab/>
        <w:tab/>
        <w:tab/>
        <w:tab/>
        <w:tab/>
        <w:t xml:space="preserve">                           Дёмин А.В.  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л.Октябрьская, 03, ул.Северная, 15, 19, 19а, 29, ул.Федоренко, 10, 12, 14, 16, 16а, территория ООО «Алттрак»)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месяца 2014 года на территории обслуживаемого административного участка зарегистрировано 9 преступлений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о преступлений 5, из них 3 участковым уполномоченным полиции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о 28 административных правонарушений, по ним 20 рассмотрено руководством ОВД.  Из незаконного оборота изъято 5 литров спиртосодержащей жидкости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ым уполномоченным исполнено 50 материала по Книге учета сообщений о происшествиях, по ним 5 возбуждено уголовных дел, 12 направлено по территориальности, по 11 отказано в возбуждении уголовного дела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 обход жилого сектора, отработано 22 квартиры (домов). Проверены чердачные и подвальные помещения 8 домов, из них выявлены 0 открытыми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ены дошкольные учреждения, школы, детские поликлиники, предприятия, организации расположенные на административном участке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0 представлений (информационных писем) и предложений о принятии мер по устранению причин и условий, способствующих совершению правонарушений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ено 32 лица, состоящее на профилактическом учете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1 лицо, прибывшее из других регионов. Проверено 4 владельца оружия. Из оборота изъято 2 единиц оруж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о 0 ходатайств в отношении лиц, состоящих на учете как условно-осужденные в УИИ № 3 о замене условной меры наказания на лишение свободы.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3 месяца  2014 года принято участие в проводимых оперативно- профилактических мероприятиях: «Повторник», «Безопасный дом, позъезд, квартира», «Малыш», «Должник».</w:t>
      </w:r>
    </w:p>
    <w:p>
      <w:pPr>
        <w:pStyle w:val="Normal"/>
        <w:spacing w:lineRule="auto" w:line="240"/>
        <w:ind w:right="7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ую помощь в поддержании правопорядка на административном участке в течении 3 месяцев 2014 года оказала старшая по дому № 10 по ул. Федоренко.  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П ОУУП и ПДН МО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Д России «Рубцовский»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л-т полиции</w:t>
        <w:tab/>
        <w:tab/>
        <w:tab/>
        <w:tab/>
        <w:tab/>
        <w:tab/>
        <w:tab/>
        <w:tab/>
        <w:t xml:space="preserve">Шеплякова К.К. 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30" w:leader="none"/>
        </w:tabs>
        <w:spacing w:lineRule="auto" w:line="240"/>
        <w:ind w:right="-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Октябрьская, 020, 022, 024, 026, 1, 3, 3а, 5, 7, 9, 11, 13, ул.Светлова,1, ул.Тракторная, 152,158, территория завода  АЗТЭ, пос.Опытный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бслуживаемого административного участка проживает 4173 человека. Из общего количества проживающего населения 26 человек состоят на различных профилактических учетах ОВД, в том числе 1 несовершеннолетних состоят на профилактическом учете отделения по делам несовершеннолетних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3 месяца текущего года на территории обслуживаемого административного участка зарегистрировано 13 преступление. Из общего количества  раскрыто 8 преступления, в том числе 5 сотрудниками отдела участковых уполномоченных полиции и по делам несовершеннолетних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екший период 2014 года на административном участке выявлено  административных правонарушений 50,  в том числе  предусмотренных антиалкогольным законодательством 19. Из незаконного оборота изъято 6.5 литров спиртосодержащей жидкости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ым уполномоченным исполнено 98 материалов, зарегистрированных в Книге учета сообщений о происшествиях, по ним  возбуждено 13 уголовное дело, 3 направлено по территориальности, по 28 вынесено постановлений об отказе в возбуждении уголовного дела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. проводился  обход жилого сектора,  в результате отработано 46  квартир, 18 домов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мет соответствия требованиям технической укрепленности и антитеррористической защищенности проверены дошкольные учреждения, школы, детские поликлиники, предприятия, организации расположенные на административном участке. В целом обследовано 18 объект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26 лиц, состоящих на профилактическом учете. Выявлено 2 лиц, подлежащих постановке на профилактический учет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12 лиц, прибывших из других регионов. Проверен 15 владелец оружия. Из оборота изъято 1 единица оружия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месяца  2014 года принято участие в проводимых оперативно- профилактических мероприятиях: «Вернем детей в школу», «Нелегал», « Рецидив», «Должник», «Арсенал».</w:t>
      </w:r>
    </w:p>
    <w:p>
      <w:pPr>
        <w:pStyle w:val="Normal"/>
        <w:spacing w:lineRule="auto" w:line="240"/>
        <w:ind w:right="71" w:firstLine="709"/>
        <w:rPr/>
      </w:pPr>
      <w:r>
        <w:rPr>
          <w:rFonts w:cs="Times New Roman" w:ascii="Times New Roman" w:hAnsi="Times New Roman"/>
          <w:sz w:val="28"/>
          <w:szCs w:val="28"/>
        </w:rPr>
        <w:t>Активную помощь в поддержании правопорядка на административном участке в течении   2014 года оказала старшая по дому № 152 по ул. Тракторная в г. Рубцовске.</w:t>
      </w:r>
    </w:p>
    <w:p>
      <w:pPr>
        <w:pStyle w:val="Normal"/>
        <w:spacing w:lineRule="auto" w:line="240"/>
        <w:ind w:right="7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П ОУУП и ПДН МО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Д России «Рубцовский»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полиции</w:t>
        <w:tab/>
        <w:tab/>
        <w:tab/>
        <w:tab/>
        <w:tab/>
        <w:tab/>
        <w:tab/>
        <w:tab/>
        <w:t xml:space="preserve">      А.М. Шарапов  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Никольская, 16, 18, 20, ул.Федоренко, 15, 17, 19, 18, 20, 22, 24, 26, ул.Алтайская, 199,201, ул.Северная, 21,23,3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бслуживаемого административного участка проживает 4244 человека. Из общего количества проживающего населения 31 человек состоят на различных профилактических учетах ОВД, в том числе 3 несовершеннолетних состоят на профилактическом учете отделения по делам несовершеннолетних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3 месяцев текущего года на территории обслуживаемого административного участка зарегистрировано 16 преступлений. Из общего количества  раскрыто 7 преступлений, в том числе  сотрудниками отдела участковых уполномоченных полиции и по делам несовершеннолетних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текший период 2014 года на административном участке выявлено  административных правонарушений 50, в том числе  предусмотренных     антиалкогольным законодательством 16. Из незаконного оборота изъято  26,5  литров спиртосодержащей жидкости.  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ым уполномоченным исполнено 155 материалов, зарегистрированных в Книге учета сообщений о происшествиях, по ним  возбуждено 16 уголовных дел, 8 направлено по территориальности, по 26 вынесено постановлений об отказе в возбуждении уголовного дела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. проводился  обход жилого сектора,  в результате отработано 172  квартир, 16 домов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мет соответствия требованиям технической укрепленности и антитеррористической защищенности проверены дошкольные учреждения, школы, детские поликлиники, предприятия, организации расположенные на административном участке. В целом обследовано 9 объектов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31 лиц, состоящих на профилактическом учете. Выявлено 3 лиц, подлежащих постановке на профилактический учет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6 лиц, прибывших из других регионов. Проверен 23 владелец оружия. Из оборота изъято 2 единиц оружия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месяца  2014 года принято участие в проводимых оперативно- профилактических мероприятиях: «Участок», «Нарезник», «Рецидив», «Охотник», «Арсинал», «Должник».</w:t>
      </w:r>
    </w:p>
    <w:p>
      <w:pPr>
        <w:pStyle w:val="Normal"/>
        <w:spacing w:lineRule="auto" w:line="240"/>
        <w:ind w:right="71" w:firstLine="709"/>
        <w:rPr/>
      </w:pPr>
      <w:r>
        <w:rPr>
          <w:rFonts w:cs="Times New Roman" w:ascii="Times New Roman" w:hAnsi="Times New Roman"/>
          <w:sz w:val="28"/>
          <w:szCs w:val="28"/>
        </w:rPr>
        <w:t>Активную помощь в поддержании правопорядка на административном участке в течении 2013 года оказала старшая по дому № 18 по ул. Федоренко.</w:t>
      </w:r>
    </w:p>
    <w:p>
      <w:pPr>
        <w:pStyle w:val="Normal"/>
        <w:spacing w:lineRule="auto" w:line="240"/>
        <w:ind w:right="7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П ОУУП и ПДН МО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Д России «Рубцовский»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полиции</w:t>
        <w:tab/>
        <w:tab/>
        <w:tab/>
        <w:tab/>
        <w:tab/>
        <w:tab/>
        <w:tab/>
        <w:tab/>
        <w:t>Н.Г. Рагулин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Громова: 25, 27, 29, 30, 32, 34, 34а; Б. Победы: 10, 12, 14, 16, 18, 20, 73, 75, 77, 60, 62, 62а, 64; ул. Пролетарская: 100, 102, 104, 106, 108, 110, 112, 114, 116, 118, 120, 122, 124, 126, 128, 130, 132, 134, 136, 138, 140, 142, 144, 146, 148, 150, 152, 154, 156, 158, 160; ул. Пролетарская: 63, 65, 67, 69, 71, 73, 75, 77, 79, 81, 83, 85, 87, 89, 91, 93, 95, 97, 99, 101; ул. Краснознаменская: 79, 79а, 81, 83,  85,  87, 89, 89а, 91, 93, 93а, 95, 95а,  97, 99, 99а, 101, 101а, 103, 103а, 105а, 107а, 109а, 114, 116, 118; ул. Пушкина: 1, 2, 3, 4, 5, 6, 7, 8, 9, 10, 11, 12, 13, 14, 15, 16, 17, 18, 19, 20, 21, 22, 23, 24, 26, 28, 29, 31; пер. Улежникова: 23, 25, 27, 29, 31, 33, 35, 37, 39, 41, 43, 45, 47, 49, 51, 53, 55, 57, 59, 61, 63, 65, 67, 69, 71,73,77,77-1,77-2; ул. Громова: 10, 14а; пер. Садовый: 18а,  18, 20, 22, 22а, 24а, 26, 28, 30, 30а, 32, 34, 36, 67, 69, 71, 73, 75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месяцев текущего года на территории обслуживаемого административного участка зарегистрировано 12 преступлений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о преступлений 10, из них 4 участковым уполномоченным полиции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о 45 административных правонарушений, по ним направлено 2 материала в суд, 43 рассмотрено руководством ОВД. 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ым уполномоченным исполнено 82 материалов по Книги учета сообщений о происшествиях, по ним 9 возбуждено уголовных дел, 12 направлено по территориальности, 61 отказано в возбуждении уголовного дела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 обход жилого сектора, отработано 1200 квартир (домов). Проверены чердачные и подвальные помещения 18 домов, из них выявлены 1 открытыми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ены дошкольные учреждения, школы, детские поликлиники, предприятия, организации расположенные на административном участке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2 представлений (информационных писем) и предложений о принятии мер по устранению причин и условий, способствующих совершению правонарушений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18 лиц, состоящих на профилактическом учете. Выявлено 4 лица, подлежащих постановке на профилактический учет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22 лиц, прибывших из других регионов. Проверено 9 владельцев оружия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проводились оперативно-профилактические мероприятия «Нарезное оружие», «Быт», «Безопасный дом, квартира», «Мак», «Оружие самообороны», «Розыск», «Вернем детей в школу», рейдовые мероприятия по выявлению правонарушений среди несовершеннолетних, в ходе которых выявлено 8 правонарушений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/>
      </w:pPr>
      <w:r>
        <w:rPr>
          <w:rFonts w:cs="Times New Roman" w:ascii="Times New Roman" w:hAnsi="Times New Roman"/>
          <w:sz w:val="28"/>
          <w:szCs w:val="28"/>
        </w:rPr>
        <w:t>За активную помощь выражаю большую благодарность, которая была оказана внештатными сотрудниками и членам совета общественности. С их помощью было раскрыт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реступления, задержан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х правонарушителей. 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30" w:leader="none"/>
        </w:tabs>
        <w:spacing w:lineRule="auto" w:line="240"/>
        <w:ind w:right="-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ый уполномоченный полиции </w:t>
      </w:r>
    </w:p>
    <w:p>
      <w:pPr>
        <w:pStyle w:val="Normal"/>
        <w:tabs>
          <w:tab w:val="clear" w:pos="708"/>
          <w:tab w:val="left" w:pos="180" w:leader="none"/>
          <w:tab w:val="left" w:pos="7230" w:leader="none"/>
        </w:tabs>
        <w:spacing w:lineRule="auto" w:line="240"/>
        <w:ind w:right="-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МВД России «Рубцовский» капитан полиции                                       А.П.Коршак</w:t>
      </w:r>
    </w:p>
    <w:p>
      <w:pPr>
        <w:pStyle w:val="Normal"/>
        <w:widowControl/>
        <w:spacing w:lineRule="auto" w:line="24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р. Гражданский: 26, 28, 30, 32, 36, 38, 40, 41, 42, 43, 44, 45, 46, 46а, 48, 50, 51, 52, 54, 56, 58; пр. Ленина: 137, 137а, 137б, 139; ул. Пролетарская: 159, 161, 163, 165, 167, 169, 171, 173, 175, 177, 179, 181, 183, 185, 187, 189, 191, 193, 195, 197, 199, 222, 224, 226, 228, 230, 232, 234, 236, 238, 240, 242, 244, 246, 248, 250, 252, 254, 256, 258, 260, 262; пер. Делигатский: 30, 32;пер.Пионерский, 35,37,39,41,42,44,46,48, пер.Мельничный, 101, 103, 105, 107, 109, 111, 113, 115, 117, 119, 121, 123, 125, 127, 129, 131, 133, 135, 137, 139, 141, 143, 145, 147.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_ месяца текущего года на территории обслуживаемого административного участка зарегистрировано __8___ преступлений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о преступлений 6__, из них 3__участковым уполномоченным полиции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о _39__ административных правонарушений, по ним направлено _5___ материалов в суд,  34__рассмотрено руководством ОВД. 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ым уполномоченным исполнено 163___ материалов по Книги учета сообщений о происшествиях, по ним 8___возбуждено уголовных дел, 3_направлено по территориальности, 68____отказано в возбуждении уголовного дела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 обход жилого сектора, отработано 842_ квартир (домов). Проверены чердачные и подвальные помещения 25____ домов, из них выявлены 5___ открытыми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ены дошкольные учреждения, школы, детские поликлиники, предприятия, организации расположенные на административном участке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5 представлений (информационных писем) и предложений о принятии мер по устранению причин и условий, способствующих совершению правонарушений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13_ лиц, состоящих на профилактическом учете. Выявлено _____лица, подлежащих постановке на профилактический учет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_12_ лиц, прибывших из других регионов. Проверено _53 владельца оружия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проводились оперативно-профилактические мероприятия «Арсенал», «Участок», «Малыш», в ходе которых выявлено 8____ правонарушений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/>
      </w:pPr>
      <w:r>
        <w:rPr>
          <w:rFonts w:cs="Times New Roman" w:ascii="Times New Roman" w:hAnsi="Times New Roman"/>
          <w:sz w:val="28"/>
          <w:szCs w:val="28"/>
        </w:rPr>
        <w:t>За активную помощь выражаю большую благодарность, которая была оказана внештатными сотрудниками и народными дружинниками. С их помощью было раскрыт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__1__</w:t>
      </w:r>
      <w:r>
        <w:rPr>
          <w:rFonts w:cs="Times New Roman" w:ascii="Times New Roman" w:hAnsi="Times New Roman"/>
          <w:sz w:val="28"/>
          <w:szCs w:val="28"/>
        </w:rPr>
        <w:t xml:space="preserve"> преступление, задержан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_3____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х правонарушителя. 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30" w:leader="none"/>
        </w:tabs>
        <w:spacing w:lineRule="auto" w:line="240"/>
        <w:ind w:right="-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ый уполномоченный полиции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7230" w:leader="none"/>
        </w:tabs>
        <w:spacing w:lineRule="auto" w:line="240"/>
        <w:ind w:right="-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МВД России «Рубцовский» </w:t>
      </w:r>
    </w:p>
    <w:p>
      <w:pPr>
        <w:pStyle w:val="Normal"/>
        <w:tabs>
          <w:tab w:val="clear" w:pos="708"/>
          <w:tab w:val="left" w:pos="180" w:leader="none"/>
          <w:tab w:val="left" w:pos="7230" w:leader="none"/>
        </w:tabs>
        <w:spacing w:lineRule="auto" w:line="240"/>
        <w:ind w:right="-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н полиции                                                    Шелихов Сергей Николаевич   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. Ленина: 51, 53, 55, 57, 59; ул. Громова: 36, 38; Б. Победы: 4, 6, 8; ул.Короленко: 01, 02, 03, 04, 05, 06, 07, 08, 09, 010, 011, 012, 013, 014, 016; ул. Советская: 1, 2, 5, 6, 7, 8, 9, 10, 11, 12, 13, 14, 15, 16, 17, 18, 19, 20, 21, 22, 23, 24, 25, 26, 27, 28, 29, 30; ул. Осипенко: 1, 2, 3, 4, 5, 6, 7, 8, 9, 10, 11, 12, 13, 14, 15, 16, 17, 18, 19, 20, 21, 22, 23; ул. Куйбышева: 1, 2, 3, 4, 5, 6, 7, 8, 9, 10, 11, 12, 13, 14, 15, 16, 17, 18, 19, 20, 21, 22, 23, 24, 25; пр. Ленина: 21, 25, 47, 49, 58, 60, ул. Краснознаменская: 33, 35, 37, 37а, 37б, 39, 41, 43, 45, 47, 49, 51, 53, 55, 57, 59, 61, 63, 65, 67, 69, 71, 73, 82, 84, 86, 88, 96, 98, 100, 102, 104, 106;    ул. Громова: 7, 9, 11, 13, 15, 17;  пер. Новичихинский: 42, 44, 44а, 50, 50а; ул. Дзержинского: 18, 28; Б. Победы: 9, 11, 13; ул. Пролетарская: 35, 37, 39, 41, 43, 45,  47, 49, 51,  53, 55, 57, 59, 61, 63, 44, 46, 48, 50, 52, 54, 56, 58, 60, 62, 64, 66, 68, 70, 72, 74, 76, 78, 80, 82, 84, 86, 88, 90, 92, 94, 96; пр. Ленина 19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left="-540" w:right="-46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бслуживаемого административного участка проживает 2460 человек. Из общего количества проживающего населения 5 человек состоят на различных профилактических учетах ОВД, в том числе 2 несовершеннолетних состоят на профилактическом учете отделения по делам несовершеннолетних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left="-540" w:right="-46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3 месяца текущего года на территории обслуживаемого административного участка зарегистрировано 16 преступлений. Из общего количества  раскрыто  12 преступления, в том числе 8 сотрудниками отдела участковых уполномоченных полиции и по делам несовершеннолетних. </w:t>
      </w:r>
    </w:p>
    <w:p>
      <w:pPr>
        <w:pStyle w:val="Normal"/>
        <w:widowControl/>
        <w:spacing w:lineRule="auto" w:line="240"/>
        <w:ind w:left="-540" w:right="-46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текший период 2014 года на административном участке выявлено 31 административных правонарушения, в том числе 3 предусмотренных антиалкогольным законодательством. Из незаконного оборота изъято 5 литров спиртосодержащей жидкости.  3 правонарушения допущено лицами, состоящими на профилактических учетах. Участковым уполномоченным исполнено 114 материалов, зарегистрированных в Книге учета сообщений о происшествиях, по ним  возбуждено 16 уголовных дел,  6 направлено по территориальности, по  79 вынесено постановлений об отказе в возбуждении уголовного дела. </w:t>
      </w:r>
    </w:p>
    <w:p>
      <w:pPr>
        <w:pStyle w:val="Normal"/>
        <w:widowControl/>
        <w:spacing w:lineRule="auto" w:line="240"/>
        <w:ind w:left="-540" w:right="-46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квартале проводился  обход жилого сектора,  в результате отработано 65  квартир, 12  домов. </w:t>
      </w:r>
    </w:p>
    <w:p>
      <w:pPr>
        <w:pStyle w:val="Normal"/>
        <w:widowControl/>
        <w:spacing w:lineRule="auto" w:line="240"/>
        <w:ind w:left="-540" w:right="-46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мет соответствия требованиям технической укрепленности и антитеррористической защищенности проверены предприятия, организации, расположенные на административном участке. В целом обследовано 8 объектов. Нарушений не выявлено. Подготовлено 2 предписания  и предложения о принятии мер по устранению причин и условий, способствующих совершению преступлений и правонарушений.</w:t>
      </w:r>
    </w:p>
    <w:p>
      <w:pPr>
        <w:pStyle w:val="Normal"/>
        <w:widowControl/>
        <w:spacing w:lineRule="auto" w:line="240"/>
        <w:ind w:left="-540" w:right="-46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5 лиц, состоящих на профилактическом учете. Выявлено  1 лицо, подлежащих постановке на профилактический учет.</w:t>
      </w:r>
    </w:p>
    <w:p>
      <w:pPr>
        <w:pStyle w:val="Normal"/>
        <w:widowControl/>
        <w:spacing w:lineRule="auto" w:line="240"/>
        <w:ind w:left="-540" w:right="-46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14 лиц, прибывших из других регионов. Проверено 16 владельцев оружия. Из оборота изъято 3 единицы оружия.</w:t>
      </w:r>
    </w:p>
    <w:p>
      <w:pPr>
        <w:pStyle w:val="Normal"/>
        <w:spacing w:lineRule="auto" w:line="240"/>
        <w:ind w:left="-540" w:right="-46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ую помощь в поддержании правопорядка на административном участке в течении  первого квартала 2014 года оказала старшая по дому №57 по пр.Ленина.  При ее активном участии выявлено 2 административных правонарушений.</w:t>
      </w:r>
    </w:p>
    <w:p>
      <w:pPr>
        <w:pStyle w:val="Normal"/>
        <w:spacing w:lineRule="auto" w:line="240"/>
        <w:ind w:left="-540" w:right="-46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40" w:right="-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УУП ОУУП и ПДН МО</w:t>
      </w:r>
    </w:p>
    <w:p>
      <w:pPr>
        <w:pStyle w:val="Normal"/>
        <w:spacing w:lineRule="auto" w:line="240"/>
        <w:ind w:left="-540" w:right="-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Д России «Рубцовский»</w:t>
      </w:r>
    </w:p>
    <w:p>
      <w:pPr>
        <w:pStyle w:val="Normal"/>
        <w:spacing w:lineRule="auto" w:line="240"/>
        <w:ind w:left="-540" w:right="-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полиции</w:t>
        <w:tab/>
        <w:tab/>
        <w:tab/>
        <w:tab/>
        <w:tab/>
        <w:tab/>
        <w:tab/>
        <w:tab/>
        <w:t>О.А.Вяткин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бслуживаемого административного участка проживает 5000 человек. Из общего количества проживающего населения 15 человек состоят на различных профилактических учетах ОВД, в том числе 8 несовершеннолетних состоят на профилактическом учете отделения по делам несовершеннолетних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 января 2014 года и по настоящее время текущего года на территории обслуживаемого административного участка зарегистрировано 20 преступления. Из общего количества  раскрыто 16 преступления, в том числе 7 сотрудниками отдела участковых уполномоченных полиции и по делам несовершеннолетних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екший период 2014 года на административном участке выявлено 40 административных правонарушения, в том числе 5 предусмотренных антиалкогольным законодательством. Из незаконного оборота изъято 5 литров спиртосодержащей жидкости. 1 правонарушения допущено лицами, состоящими на профилактических учетах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ом участкового уполномоченного исполнено 20 материалов, зарегистрированных в Книге учета сообщений о происшествиях, по ним  возбуждено 3 уголовных дел, 5 направлено по территориальности, по 12 вынесено постановлений об отказе в возбуждении уголовного дела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. проводился  обход жилого сектора,  в результате отработано 200 квартир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мет соответствия требованиям технической укрепленности и антитеррористической защищенности проверены дошкольные учреждения, школы, детские поликлиники, предприятия, организации расположенные на административном участке. В целом обследовано 6 объектов. На 6 объектах выявлено 6 нарушений. Подготовлено 6 предписания  и предложения о принятии мер по устранению причин и условий, способствующих совершению преступлений и правонарушений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19 лиц, состоящих на профилактическом учете. Выявлено 2 лица, подлежащих постановке на профилактический учет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ено 12 владельцев оружия. </w:t>
      </w:r>
    </w:p>
    <w:p>
      <w:pPr>
        <w:pStyle w:val="Normal"/>
        <w:widowControl/>
        <w:spacing w:lineRule="auto" w:line="24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а принято участие в проводимых оперативно- профилактических мероприятиях: нелегал; безопасный дом, подъезд, квартира, рецидив, розыск.</w:t>
      </w:r>
    </w:p>
    <w:p>
      <w:pPr>
        <w:pStyle w:val="Normal"/>
        <w:spacing w:lineRule="auto" w:line="240"/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ую помощь в поддержании правопорядка на административном участке в течении 2014 года оказала старшая по дому № 18  по ул. Дзержинского. При ее активном участии выявлено 10 административных правонарушений.</w:t>
      </w:r>
    </w:p>
    <w:p>
      <w:pPr>
        <w:pStyle w:val="Normal"/>
        <w:spacing w:lineRule="auto" w:line="240"/>
        <w:ind w:right="7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7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УУП ОУУП и ПДН МО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Д России «Рубцовский»</w:t>
      </w:r>
    </w:p>
    <w:p>
      <w:pPr>
        <w:pStyle w:val="Normal"/>
        <w:spacing w:lineRule="auto" w:line="24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жант полиции</w:t>
        <w:tab/>
        <w:tab/>
        <w:tab/>
        <w:tab/>
        <w:tab/>
        <w:tab/>
        <w:tab/>
        <w:t xml:space="preserve">                     С.С. Конюхов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. Ленина: 171, 173, 175, 177, 179; ул. Куйбышева: 127, 127а; ул. Осипенко: 140, 142, 144; ул. Короленко: 122, 121, 123, 125, 127,129, 131, 133, 135, 137, 139, 141, 143; ул. Советская; 160, 162, 164, 166, 168, 170, 172, 173, 174, 175, 176, 177, 178, 179, 180, 182, 184;  ул. Пушкина: 146, 147, 148, 149, 150, 151, 152, 153, 154, 155, 156, 157, 158, 159, 160, 161, 162, 163, 164, 165, 166, 167, 169, 171, 173, 175, 177; ул. Писарева: (все дома);  ул. Пролетарская: 284г, 286; пр. Рубцовский: 46, 48, 50, 52, 54, 56, 58, 60, 62, 64, 66, 68, 70, 72, 74, 76, 78, 80, 82; пер. Алейский: 33, 35, 37, 39, 41, 43, 45, 47; территория СНТ №11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бслуживаемого административного участка проживает 3647 человек. Из общего количества проживающего населения 19 человек состоят на различных профилактических учетах ОВД, в том числе 2 несовершеннолетних состоят на профилактическом учете отделения по делам несовершеннолетних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 января 2014 года и по настоящее время текущего года на территории обслуживаемого административного участка зарегистрировано 10 преступления. Из общего количества  раскрыто 7 преступления, в том числе 3 сотрудниками отдела участковых уполномоченных полиции и по делам несовершеннолетних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екший период 2014 года на административном участке выявлено 38 административных правонарушения, в том числе 4 предусмотренных антиалкогольным законодательством. Из незаконного оборота изъято 2 литров спиртосодержащей жидкости. 1 правонарушения допущено лицами, состоящими на профилактических учетах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ым уполномоченным исполнено 85 материалов, зарегистрированных в Книге учета сообщений о происшествиях, по ним  возбуждено 5 уголовных дел, 1 направлено по территориальности, по 32 вынесено постановлений об отказе в возбуждении уголовного дела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. проводился  обход жилого сектора,  в результате отработано 178 квартир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мет соответствия требованиям технической укрепленности и антитеррористической защищенности проверены дошкольные учреждения, школы, детские поликлиники, предприятия, организации расположенные на административном участке. В целом обследовано 12 объектов. На 12 объектах выявлено 12 нарушений. Подготовлено 12 предписания  и предложения о принятии мер по устранению причин и условий, способствующих совершению преступлений и правонарушений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19 лиц, состоящих на профилактическом учете. Выявлено 1 лицо, подлежащее постановке на профилактический учет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ено 39 владельцев оружия. </w:t>
      </w:r>
    </w:p>
    <w:p>
      <w:pPr>
        <w:pStyle w:val="Normal"/>
        <w:widowControl/>
        <w:spacing w:lineRule="auto" w:line="24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4 года принято участие в проводимых оперативно- профилактических мероприятиях: нелегал; безопасный дом, подъезд, квартира, рецидив, розыск.</w:t>
      </w:r>
    </w:p>
    <w:p>
      <w:pPr>
        <w:pStyle w:val="Normal"/>
        <w:spacing w:lineRule="auto" w:line="240"/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ую помощь в поддержании правопорядка на административном участке в течении 2014 года оказали жители дома № 47 по пер. Алейский. При их активном участии выявлено 8 административных правонарушений.</w:t>
      </w:r>
    </w:p>
    <w:p>
      <w:pPr>
        <w:pStyle w:val="Normal"/>
        <w:spacing w:lineRule="auto" w:line="240"/>
        <w:ind w:right="7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7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П ОУУП и ПДН МО МВД России «Рубцовский»</w:t>
        <w:tab/>
        <w:tab/>
        <w:tab/>
        <w:t>В.И. Кузичкин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К. Маркса: 225, 227, 229, 231, 233, 235; ул. Красная: 52, 54, 56, 58, 60, 62, 64, 66, 68, 70, 72, 74, 76, 78, 80, 82, 84, 86, 88; территория СНТ №8;            пр. Рубцовский 30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бслуживаемого административного участка проживает 2 544 человек. Из общего количества проживающего населения 12 человека состоят на различных профилактических учетах ОВД, в том числе 2 несовершеннолетних состоят на профилактическом учете отделения по делам несовершеннолетних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3 месяца текущего года на территории обслуживаемого административного участка зарегистрировано 6 преступлений. Из общего количества  раскрыто 4 преступления, в том числе 2 сотрудниками отдела участковых уполномоченных полиции и по делам несовершеннолетних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екший период 2014 года на административном участке выявлено 54 административное правонарушение, в том числе  25 предусмотренных антиалкогольным законодательством. Из незаконного оборота изъято 1,5 литров спиртосодержащей жидкости. 3 правонарушения допущено лицами, состоящими на профилактических учетах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ым уполномоченным исполнено 135 материалов, зарегистрированных в Книге учета сообщений о происшествиях, по ним  возбуждено 9 уголовных дел,  направлено по территориальности, по 39 вынесено постановлений об отказе в возбуждении уголовного дела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г. проводился  обход жилого сектора,  в результате отработано 205  квартир, 15 домов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мет соответствия требованиям технической укрепленности и антитеррористической защищенности проверены дошкольные учреждения, школы, предприятия, организации расположенные на административном участке. В целом обследовано 5 объектов. На 1 объекте выявлено 1 нарушение. Подготовлено 1 предписание  и предложения о принятии мер по устранению причин и условий, способствующих совершению преступлений и правонарушений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12 лиц, состоящих на профилактическом учете. Выявлено 2 лица, подлежащих постановке на профилактический учет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35 владельцев оружия. Из оборота изъято 2 единицы оружия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а принято участие в проводимых оперативно- профилактических мероприятиях:» безопасный дом», «рецидив», «малыш», «лес».</w:t>
      </w:r>
    </w:p>
    <w:p>
      <w:pPr>
        <w:pStyle w:val="Normal"/>
        <w:spacing w:lineRule="auto" w:line="240"/>
        <w:ind w:right="7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УУП ОУУП и ПДН МО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Д России «Рубцовский»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полиции</w:t>
        <w:tab/>
        <w:tab/>
        <w:tab/>
        <w:tab/>
        <w:tab/>
        <w:tab/>
        <w:tab/>
        <w:t>П.П.Гридн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. Ленина: 205, 207, 209, 211, 213, 215, 217, 219, 221, 223, 225, 227, 229, 231, 233, 235, 237; ул. Фадеева: 1, 2, 3, 4, 5, 6, 7, 8, 9, 10, 11, 12, 13, 14, 15, 16, 17, 18, 19, 20, 21, 22, 23, 24, 25, 26, 27, 28, 29, 30, 31; ул. Гончарова: 3, 4, 5, 6, 7, 8, 9, 10, 11, 12, 13, 14, 15, 16, 17, 18, 19, 20, 21, 22, 23, 24, 25, 26, 27, 28, 29, 30, 31, 32, 33, 34, 35, 36, 37, 38, 39, 40, 41, 42, 43, 44, 45; ул. Крылова: 1, 2, 3, 4, 5, 6, 7, 8, 9, 10, 11, 12, 13,  14, 15,16, 17, 18, 19, 20, 21, 22, 23, 24, 25, 26, 27, 28, 29, 30, 31, 32, 33, 34, 35, 36, 37, 38, 39, 40, 41, 42, 43, 44, 45; ул. Тургенева:  3, 4, 5, 6, 7, 8, 9, 10, 11, 12, 13, 14, 15, 16, 17, 18, 19, 20, 21, 22, 23, 24, 25, 26, 27, 28, 29, 30, 31, 32, 33, 34, 35, 36, 37, 38, 39, 40, 41, 42, 43, 44, 45; ул. Осипенко: 182б, 184, 186, 188, 190, 192, 194, 196, 198, 200, 202, 204, 206, 208, 210, 212, 214, 216, 218, 220, 222, 224, 226, 228, 267,269, 271, 273, 275, 277, 279, 281, 283, 285, 287, 289, 291, 293, 295, 297; ул. Покрышкина: 14, 16, 18, 20, 33, 35, 37, 39, 41, 43, 45; ул. Ползунова:  50, 52, 54, 56, 58, 60, 62, 45, 47, 49, 51, 53, 55, 57, 59; ул. Панфилова; ул. Л. Чайкиной; пр-д Совхозный; ул. Матросова: 63, 65, 67, 69, 71, 73, 47-86; ул. Пролетарская: 376, 388, 390, 392, 394, 396, 398, 400, 402, 404, 406, 408, 410, 339, 341, 343, 345, 347, 349, 351, 353, 355,  357, 359, 361, 363, 365, 367, 369, 371, 373, 375; ул. Новая: 12, 14, 16, 18, 9, 11, 13, 15; пр-д Восточный: 10, 12, 14, 16;  пр-д Кольцевой: 32, 34, 36, 38, 40, 42, 44, 46, 48, 50, 52, 54, 56, 58, 60, 37, 39, 41, 43, 45, 47, 49, 51, 53, 55, 57, 59, 61, 63, 65; ул. Шевченко: 210-230, 177, 179, 181, 183, 185, 187, 189, 191, 193, 195;  ул. Жуковского: 2, 4, 6, 8, 10, 12,14, 16, 18, 20, 22, 24, 26, 28, 30, 32, 34, 36, 38, 40, 42, 44, 46, 48;  ул. Достоевского; ул. Л. Толстого;  ул. Маяковского; ул. Островского; ул. Анатолия;  ул. Чехова; ул. Южная; ул. Лесозащитная; площадь Пролетарская: 25-до конца, 16-до конца; пр-д З. Космодемьянской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бслуживаемого административного участка проживает 2870  человек. Из общего количества проживающего населения 19 человек состоят на различных профилактических учетах ОВД, в том числе 2 несовершеннолетних состоят на профилактическом учете отделения по делам несовершеннолетних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3 месяцев текущего года на территории обслуживаемого административного участка зарегистрировано 11 преступлений. Из общего количества  раскрыто  6 преступлений, в том числе 5 сотрудниками отдела участковых уполномоченных полиции и по делам несовершеннолетних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текший период 2014 года на административном участке выявлено 13 административных правонарушения, в том числе 3 предусмотренных антиалкогольным законодательством. Из незаконного оборота изъято 35 литров спиртосодержащей жидкости. 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ым уполномоченным исполнено 348 материалов, зарегистрированных в Книге учета сообщений о происшествиях, по ним  возбуждено 6 уголовных дел, 15 направлено по территориальности, по 327 вынесено постановлений об отказе в возбуждении уголовного дела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мет соответствия требованиям технической укрепленности и антитеррористической защищенности проверены дошкольные учреждения, школы, детские поликлиники, предприятия, организации расположенные на административном участке. В целом обследовано 10 объектов. На 2 объектах выявлено 2 нарушения. Подготовлено 2 предписания  и предложения о принятии мер по устранению причин и условий, способствующих совершению преступлений и правонарушений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 18 лиц, состоящих на профилактическом учете. Выявлено 1 лицо, подлежащих постановке на профилактический учет как семейный дебошир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0 лиц, прибывших из других регионов. Проверено 23 владельца оружия. Из оборота изъято 3 единицы оружия.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3 месяцев  2014 года принято участие в проводимых оперативно- профилактических мероприятиях «Рецидив», «Арсенал». </w:t>
      </w:r>
    </w:p>
    <w:p>
      <w:pPr>
        <w:pStyle w:val="Normal"/>
        <w:spacing w:lineRule="auto" w:line="240"/>
        <w:ind w:right="7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ую помощь в поддержании правопорядка на административном участке в течении  3 месяцев 2014 года оказали жители дома № 47 по пер. Алеский 47 и  дома №173 по пр. Ленина</w:t>
      </w:r>
    </w:p>
    <w:p>
      <w:pPr>
        <w:pStyle w:val="Normal"/>
        <w:spacing w:lineRule="auto" w:line="240"/>
        <w:ind w:right="7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х активном участии выявлено 7 административных правонарушений.</w:t>
      </w:r>
    </w:p>
    <w:p>
      <w:pPr>
        <w:pStyle w:val="Normal"/>
        <w:spacing w:lineRule="auto" w:line="240"/>
        <w:ind w:right="7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7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УУП ОУУП и ПДН МО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Д России «Рубцовский»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полиции</w:t>
        <w:tab/>
        <w:tab/>
        <w:tab/>
        <w:t xml:space="preserve">                                                      Дерябин С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Комсомольская: 139, 143, 145, 147, 149, 166, 170, 172, 174, 176, 178, 180, 182, 184, 186, 188, 190, 192, 194; пр. Ленина 56а; ул. Дзержинского: 14, 16; СНТ №6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месяца текущего года на территории обслуживаемого административного участка зарегистрировано  19 преступлений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о преступлений 9, из них 3 участковым уполномоченным полиции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о 36 административных правонарушений, по ним направлено 3 материалов в суд, 10 рассмотрено руководством ОВД. 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ым уполномоченным исполнено 117 материала по Книги учета сообщений о происшествиях, по ним 13 возбуждено уголовных дел, 32  направлено по территориальности, 72 отказано в возбуждении уголовного дела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 обход жилого сектора, отработано 245 квартир (домов). Проверены чердачные и подвальные помещения 10 домов, из них открытых выявлено не было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ены художественная школа, предприятия, организации расположенные на административном участке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2 представления (информационных писем) и предложений о принятии мер по устранению причин и условий, способствующих совершению правонарушений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23 лиц, состоящих на профилактическом учете. Выявлено 1 лица, подлежащих постановке на профилактический учет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12 лиц, прибывших из других регионов. Проверено 13владельца оружия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проводились оперативно-профилактические мероприятия, «Оружие», «Иностранец», «Быт», «Должник», «Безопасный дом, квартира», рейдовые мероприятия по выявлению правонарушений среди несовершеннолетних, , в ходе которых выявлено 4 правонарушений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/>
      </w:pPr>
      <w:r>
        <w:rPr>
          <w:rFonts w:cs="Times New Roman" w:ascii="Times New Roman" w:hAnsi="Times New Roman"/>
          <w:sz w:val="28"/>
          <w:szCs w:val="28"/>
        </w:rPr>
        <w:t>За активную помощь выражаю большую благодарность, которая была оказана внештатными сотрудниками и народными дружинниками. С их помощью было раскрыт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реступление, задержан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х правонарушителя. 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30" w:leader="none"/>
        </w:tabs>
        <w:spacing w:lineRule="auto" w:line="240"/>
        <w:ind w:right="-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участковый уполномоченный полиции </w:t>
      </w:r>
    </w:p>
    <w:p>
      <w:pPr>
        <w:pStyle w:val="Normal"/>
        <w:tabs>
          <w:tab w:val="clear" w:pos="708"/>
          <w:tab w:val="left" w:pos="180" w:leader="none"/>
          <w:tab w:val="left" w:pos="7230" w:leader="none"/>
        </w:tabs>
        <w:spacing w:lineRule="auto" w:line="240"/>
        <w:ind w:right="-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МВД России «Рубцовский» майор полиции                             А.В.Качусов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hanging="0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widowControl/>
        <w:spacing w:lineRule="auto" w:line="24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. Ленина: 195, 197, 199в, 199г, 201, 203, 203а, 205; ул. Осипенко: 180, 180а, 180в, 182, 225, 227, 229, 231, 233, 235,  237, 239, 241,243, 245, 247, 249, 251, 253, 255, 257, 259, 261, 263, 265; ул. Покрышкина: 1, 3, 5, 7, 9, 11, 13, 15, 17, 19, 21, 23, 25, 27, 29, 31, 2, 4, 6, 8, 10, 12; ул. Ползунова: 1, 2, 3, 4, 5, 6, 7, 8, 9, 10, 11, 12, 13, 14, 15, 16, 17, 18, 19, 20, 21, 22, 23, 24, 25, 26, 27,  28, 29, 30, 31, 32, 33, 34, 35, 36, 37, 38, 39, 40, 41, 42, 43, 44, 46, 48;                   ул. Попова; 1, 2, 3, 4, 5, 6, 7, 8, 9, 10, 11, 12, 13, 14, 15, 16, 17, 18, 19, 20, 21, 22, 23, 24, 26,  28; ул. Лобачевского: 1, 2, 3, 4, 5, 6, 7, 8, 9, 10, 11, 12, 13, 14, 15, 16, 17, 18, 19, 20, 21, 22, 23, 24, 25,  27; ул. Расковой: 1, 2, 3, 4, 5, 6, 7, 8, 9, 10, 11, 12, 13, 14, 15, 16, 17, 18, 19, 20; ул. Матросова: 17, 18, 19, 20, 21, 22, 23, 24, 25, 26, 27, 28, 29, 30, 31, 32, 33, 34, 35, 36, 37, 38, 39, 40, 41, 42, 43, 44, 45, 46, 47, 48, 49, 50, 51, 52, 53, 54, 55, 56, 57, 58, 59, 60, 61, 62, 64, 66, 68, 70, 72; площадь Пролетарская: 1, 2, 3, 4, 5, 6, 7, 8, 9, 10, 11, 12, 13, 14, 15, 17, 19, 21, 23; ул. Пролетарская: 291, 293, 295, 297, 299, 301, 303, 305, 307, 309, 311, 313, 315, 317, 319, 321, 323, 325, 327, 329, 331, 333, 334, 335, 336, 337, 338, 340, 342, 344, 346, 348, 350, 352, 354, 356, 358, 360, 362, 364, 366, 368, 370, 372, 374, 376; ул. Новая: 1, 2, 3, 4, 5, 6, 7, 8, 10;пр-д Восточный: 1, 2, 3, 4, 5, 6, 8; пр-д Кольцевой: 1, 3, 5, 7, 9, 11, 13, 15, 17, 19, 21, 23, 25, 27, 29, 31, 33, 35, 2, 4, 6, 8, 10, 12, 14, 16, 18, 20, 22, 24, 26, 28, 30; ул.  Серова: 110, 112, 114, 116, 118, 120, 122, 123, 124, 125, 126, 127, 128, 129, 130, 131, 132, 133, 134, 135, 137, 139, 141;  ул. Шевченко: 125, 127, 129, 131, 133, 135, 137, 139, 141, 143, 145, 147, 148, 149, 150, 151, 152, 153, 154, 155, 156, 157, 158, 159, 160, 161, 162, 163, 164, 165, 166, 167, 168, 169, 170, 171, 172, 173, 174, 175, 176, 178, 180, 182, 184, 186, 188, 190, 192, 194, 196, 198, 200, 202, 204, 206, 208;ул. Некрасова: 1, 2, 3, 4, 5, 6, 7, 8, 9, 10, 11, 12, 13, 14, 15, 16, 17, 18, 19, 20, 21, 22, 23, 24, 25, 26, 27, 28, 29, 30, 31, 32, 33, 34, 35, 36, 38, 40, 42; ул. Тельмана: 1, 2, 3 ,4, 5, 6, 7, 8, 9, 10, 11, 12, 13, 14, 15, 16;  ул. Дунаевского: 1, 2, 3, 4, 5, 6; ул. Станиславского: 1, 2, 3, 4, 5, 6; ул. Неждановой: 1, 2, 3, 4, 5, 6; пр-д Яблочкиной: 1, 2, 3, 4, 5, 6; ул. Сельмашская: 22, 24, 26, 26а, 28, 30, 32, 34, 36, 38, 40, 42, 44, 46, 48, 50, 52, 54, 56, 58, 60, 62, 64, 66, 68, 70, 72, 74;  пр-д Сухова: 1, 2, 3, 4, 5, 6, 7, 8, 9, 10, 11, 12, 13, 14, 15, 16; пр-д. Зеленый: 1-80; пер. Красноармейский: 1, 2, 3, 4, 5, 6, 7, 8, 9, 10, 11, 12, 13, 15; ул.  Лермонтова: 1, 2, 3, 4, 5, 6, 7, 8, 9, 10, 11, 12, 13, 14, 15, 16, 17, 18, 19, 20, 21, 22, 23, 24, 25, 26, 27, 28, 29, 30, 31, 32, 33, 34, 35, 36, 37, 38;ул. Жуковского: 01, 1, 3, 5, 7, 9, 11, 13, 15, 17, 19, 21, 23, 25, 27, 29, 31, 33, 35, 37, 39, 41, 43, 45, 47, 49, 51, 53, 55, 57; пер. Машиностроителей: 89, 91, 93, 95, 97; ул. Фестивальная: 89, 91, 93, 95, 97, 99;  бульвар Прибрежный: 44, 46, 48, 50, 52, 54, 56, 58, 60; территория СНТ № 3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hanging="0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20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бслуживаемого административного участка проживает 2969 человек. Из общего количества проживающего населения 17 человек состоят на различных профилактических учетах ОВД, в том числе 3 несовершеннолетних состоят на профилактическом учете отделения по делам несовершеннолетних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3 месяца текущего года на территории обслуживаемого административного участка зарегистрировано 4 преступления. Из общего количества  раскрыто 3 преступления, в том числе 3 сотрудниками отдела участковых уполномоченных полиции и по делам несовершеннолетних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текший период 2014 года на административном участке выявлено 41 административное правонарушение, в том числе, наложено административных штрафов 7500руб, взыскано 1000руб. Из незаконного оборота изъято 1,5 литра спиртосодержащей жидкости. 1 правонарушение допущено лицами, состоящими на профилактических учетах. 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ым уполномоченным исполнено 87 материалов, зарегистрированных в книге учета сообщений о происшествиях, по ним возбуждено 4 уголовных дела, 4 направлено по территориальности, по 55 вынесены постановления об отказе в возбуждении уголовного дела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екший период проводился  обход жилого сектора,  в результате отработано 112 домовладений граждан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мет соответствия требованиям технической укрепленности и антитеррористической защищенности проверены дошкольные учреждения, школы, детские поликлиники, предприятия, организации расположенные на административном участке. В целом обследовано 5 объектов. На данных объектах нарушений не выявлено. Подготовлено 2 предписания  и предложения о принятии мер по устранению причин и условий, способствующих совершению преступлений и правонарушений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17 человек, состоящих на профилактическом учете. Лиц, подлежащих постановке на профилактический учет, не выявлено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12 лиц, прибывших из других регионов. Проверено 18 владельцев гражданского оружия. Из оборота изъято 5 единиц оружия.</w:t>
      </w:r>
    </w:p>
    <w:p>
      <w:pPr>
        <w:pStyle w:val="Normal"/>
        <w:spacing w:lineRule="auto" w:line="240"/>
        <w:ind w:right="7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ую помощь в поддержании правопорядка на административном участке оказывала старшая по дому пр. Ленина,199г, старшая по дому ул. Сельмашская,30.</w:t>
      </w:r>
    </w:p>
    <w:p>
      <w:pPr>
        <w:pStyle w:val="Normal"/>
        <w:spacing w:lineRule="auto" w:line="240"/>
        <w:ind w:right="7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7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П ОУУП и ПДН МО МВД России «Рубцовский»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полиции</w:t>
        <w:tab/>
        <w:tab/>
        <w:tab/>
        <w:tab/>
        <w:tab/>
        <w:tab/>
        <w:tab/>
        <w:tab/>
        <w:tab/>
        <w:t xml:space="preserve">Е.А. Панов  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hanging="0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widowControl/>
        <w:spacing w:lineRule="auto" w:line="24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Октябрьская: 113, 115, 117, 117а, 119, 121, 123, 125,  ул. Ленинградская, 10а; ул. Алтайская: 1, 7, 11, 13, 43, 45; ул. Азовская: 25, 27, 29,31,33, 35, 37, 39, 41, 43,45,14, 16, 18, 20, 22, 24, 26, 28, 30, 32, 34, 36; ул. Севастопольская: (все дома); ул. Донская: (все дома); санаторий-профилакторий «Юбилейный» (ул. Алтайская 3); Детский сад № 53 (ул. Алтайская 33); санаторий Медуница (ул. Танковая 1)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бслуживаемого административного участка проживает 3215 человек. Из общего количества проживающего населения 26 человека состоят на различных профилактических учетах ОВД, в том числе 6 несовершеннолетних состоят на профилактическом учете отделения по делам несовершеннолетних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времени с 01.01.2014 по 30.03.2014 года на территории обслуживаемого административного участка зарегистрировано 7 преступлений. Из общего количества  раскрыто 5 преступлений, в том числе 3 сотрудниками отдела участковых уполномоченных полиции и по делам несовершеннолетних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времени с 01.01.2014 по 30.01.2014 года на административном участке выявлено 27 административных правонарушения, в том числе 2 предусмотренных антиалкогольным законодательством. Из незаконного оборота изъято 0.5 литров спиртосодержащей жидкости. 2 правонарушения допущено лицами, состоящими на профилактических учетах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ым уполномоченным исполнено 124 материала, зарегистрированных в Книге учета сообщений о происшествиях, по ним  возбуждено 5 уголовных дел, 0 направлено по территориальности, по 83 вынесено постановлений об отказе в возбуждении уголовного дела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ериод времени с 01.01.2014 по 30.03.2014 года проводился  обход жилого сектора,  в результате отработано 176  квартир, 7 домов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мет соответствия требованиям технической укрепленности и антитеррористической защищенности проверены дошкольные учреждения, школы, детские поликлиники, предприятия, организации расположенные на административном участке. В целом обследовано 7 объектов. На 2 объектах выявлено 2 нарушения. Подготовлено 1 предписания  и предложения о принятии мер по устранению причин и условий, способствующих совершению преступлений и правонарушений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18 лиц, состоящих на профилактическом учете. Выявлено 2 лица, подлежащих постановке на профилактический учет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17 владельцев оружия. Из оборота изъято 1 единица оружия.</w:t>
      </w:r>
    </w:p>
    <w:p>
      <w:pPr>
        <w:pStyle w:val="Normal"/>
        <w:widowControl/>
        <w:spacing w:lineRule="auto" w:line="24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а принято участие в проводимых оперативно- профилактических мероприятиях: нелегал; безопасный дом, подъезд, квартира, рецидив, розыск, должник, пиротехника.</w:t>
      </w:r>
    </w:p>
    <w:p>
      <w:pPr>
        <w:pStyle w:val="Normal"/>
        <w:spacing w:lineRule="auto" w:line="240"/>
        <w:ind w:right="7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УУП ОУУП и ПДН МО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Д России «Рубцовский»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полиции</w:t>
        <w:tab/>
        <w:tab/>
        <w:tab/>
        <w:tab/>
        <w:tab/>
        <w:t xml:space="preserve">                           С.Н. Овчинников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hanging="0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widowControl/>
        <w:spacing w:lineRule="auto" w:line="24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Комсомольская: 67, 69, 71, 71а; ул. Октябрьская: 78, 80; ул. Ленинградская 6; ул. Алтайская: 31, 35; ул. Киевская: 4, 6;  ул. Тихвинская: 2, 4, 6; ул. Тракторная 82;  Детский дом № 2 (ул. Тракторная 78)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бслуживаемого административного участка проживает 3248 человек. Из общего количества проживающего населения 21 человек состоят на различных профилактических учетах ОВД, в том числе 5 несовершеннолетних состоят на профилактическом учете отделения по делам несовершеннолетних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3 месяца текущего года на территории обслуживаемого административного участка зарегистрировано 7 преступлений. Из общего количества  раскрыто  6 преступления, в том числе 4 сотрудниками отдела участковых уполномоченных полиции и по делам несовершеннолетних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текший период 2014 года на административном участке выявлено 32 административных правонарушения, в том числе 4 предусмотренных антиалкогольным законодательством. Из незаконного оборота изъято 3 литра спиртосодержащей жидкости. 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ым уполномоченным исполнено 119 материалов, зарегистрированных в Книге учета сообщений о происшествиях, по ним  возбуждено 4 уголовных дела, 7 направлено по подследственности, по 42 вынесено постановлений об отказе в возбуждении уголовного дела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квартале проводился  обход жилого сектора,  в результате отработано 420  квартир, 5  домов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мет соответствия требованиям технической укрепленности и антитеррористической защищенности проверены дошкольные учреждения, школы, детские поликлиники, предприятия, организации расположенные на административном участке. В целом обследовано 28 объектов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21 лиц, состоящих на профилактическом учете. Выявлено 2 лица, подлежащих постановке на профилактический учет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9 владельцев оружия. Из оборота изъято 2 единицы оружия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квартале 2014 года принято участие в проводимых оперативно- профилактических мероприятиях «Фальшивка», «Лес», «Нарезное оружие», «Рецидив», «Нелегальный мигрант», «Безопасный, дом, подъезд, квартира», «Розыск», «Пиротехника». </w:t>
      </w:r>
    </w:p>
    <w:p>
      <w:pPr>
        <w:pStyle w:val="Normal"/>
        <w:spacing w:lineRule="auto" w:line="240"/>
        <w:ind w:right="7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7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П ОУУП и ПДН МО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Д России «Рубцовский»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полиции</w:t>
        <w:tab/>
        <w:tab/>
        <w:tab/>
        <w:tab/>
        <w:tab/>
        <w:tab/>
        <w:tab/>
        <w:tab/>
        <w:t>А.Н. Старовой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hanging="0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Тракторная: 66, 68, 70, 74; ул. Комсомольская: 76, 78, 80, 82; ул. Танковая: 4; ул. Тихвинская: 12, 18; ул. Азовская: 4, 6, 8; ул. Харьковская: 17, 19; ул. Киевская: 20, 23; ул. Октябрьская: 91, 93, 95; ул. Тракторная 72; ИМНС (ул. Октябрьская 64); Музыкальное училище (ул. Октябрьская 97); ул. Октябрьская 99).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бслуживаемого административного участка проживает 3454 человек. Из общего количества проживающего населения 28 человек состоят на различных профилактических учетах ОВД, в том числе 10 несовершеннолетних состоят на профилактическом учете отделения по делам несовершеннолетних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3 месяца текущего года на территории обслуживаемого административного участка зарегистрировано 12 преступлений. Из общего количества  раскрыто  8 преступления, в том числе 4 сотрудниками отдела участковых уполномоченных полиции и по делам несовершеннолетних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текший период 2014 года на административном участке выявлено 28 административных правонарушения, в том числе 11 предусмотренных антиалкогольным законодательством. Из незаконного оборота изъято 12 литров спиртосодержащей жидкости.  3 правонарушений допущено лицами, состоящими на профилактических учетах. 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ым уполномоченным исполнено 96 материалов, зарегистрированных в Книге учета сообщений о происшествиях, по ним  возбуждено 10 уголовных дел, 5 направлено по территориальности, по 71 вынесено постановлений об отказе в возбуждении уголовного дела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квартале проводился  обход жилого сектора,  в результате отработано 120  квартир, 7  домов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мет соответствия требованиям технической укрепленности и антитеррористической защищенности проверены дошкольные учреждения, школы, детские поликлиники, предприятия, организации расположенные на административном участке. В целом обследовано 30 объектов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28 лиц, состоящих на профилактическом учете. Выявлено 3 лица, подлежащих постановке на профилактический учет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14 владельцев оружия. Из оборота изъято 3 единицы оружия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квартале 2014 года принято участие в проводимых оперативно- профилактических мероприятиях «Фальшивка», «Лес», «Нарезное оружие», «Рецидив», «Нелегальный мигрант», «Безопасный, дом, подъезд, квартира», «Розыск», «Пиротехника». 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П ОУУП и ПДН МО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Д России «Рубцовский»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н полиции </w:t>
        <w:tab/>
        <w:tab/>
        <w:tab/>
        <w:tab/>
        <w:tab/>
        <w:tab/>
        <w:tab/>
        <w:tab/>
        <w:t>М.А. Насонов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л. Краснознаменская 14; ул. Калинина: 16, 18, 20, 24, 26, 28, 30, 32, 34, 36; ул. Дзержинского: 15, 17, 19, 23, 25, 27, 29, 31; пр. Ленина: 9, 11, 13;         ул. Громова:  1, 2, 3, 3а, 4, 5, 6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бслуживаемого административного участка проживает 3880  человек. Из общего количества проживающего населения 27 человек состоят на различных профилактических учетах ОВД, в том числе 5 несовершеннолетних состоят на профилактическом учете отделения по делам несовершеннолетних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3 месяца текущего года на территории обслуживаемого административного участка зарегистрировано 11 преступлений. Из общего количества  раскрыто  7 преступления, в том числе 3 сотрудниками отдела участковых уполномоченных полиции и по делам несовершеннолетних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текший период 2014 года на административном участке выявлено 19 административных правонарушения, в том числе 7 предусмотренных антиалкогольным законодательством. Из незаконного оборота изъято 4 литра  спиртосодержащей жидкости.  3 правонарушений допущено лицами, состоящими на профилактических учетах. 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ым уполномоченным исполнено 121 материалов, зарегистрированных в Книге учета сообщений о происшествиях, по ним  возбуждено 7 уголовных дел, 2 направлено по территориальности, по 145 вынесено постановлений об отказе в возбуждении уголовного дела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и года проводился  обход жилого сектора,  в результате отработано 480  квартир, 15  домов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мет соответствия требованиям технической укрепленности и антитеррористической защищенности проверены дошкольные учреждения, школы, детские поликлиники, предприятия, организации расположенные на административном участке. В целом обследовано 10 объектов. На 10 объектах выявлено 10 нарушения. Подготовлено 10 предписания  и предложения о принятии мер по устранению причин и условий, способствующих совершению преступлений и правонарушений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 12 лиц, состоящих на профилактическом учете. Выявлено 1 лицо, подлежащих постановке на профилактический учет как семейный дебошир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7 лиц, прибывших из других регионов. Проверено 3 владельцев оружия. Из оборота изъято 1 единицы оружия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квартале  2014 года принято участие в проводимых оперативно- профилактических мероприятиях «Быт», «Рецидив», «Малыш», «Скотокрад», «Лес», «Арсенал», «Нелегал», «Алкоголь», «Должник», «Автомобиль». </w:t>
      </w:r>
    </w:p>
    <w:p>
      <w:pPr>
        <w:pStyle w:val="Normal"/>
        <w:spacing w:lineRule="auto" w:line="240"/>
        <w:ind w:right="7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ую помощь в поддержании правопорядка на административном участке в течении  первого полугодия 2014 года оказала старшая по дому № 10 по ул. Калинина.</w:t>
      </w:r>
    </w:p>
    <w:p>
      <w:pPr>
        <w:pStyle w:val="Normal"/>
        <w:spacing w:lineRule="auto" w:line="240"/>
        <w:ind w:right="7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х активном участии выявлено 1 административное правонарушение.</w:t>
      </w:r>
    </w:p>
    <w:p>
      <w:pPr>
        <w:pStyle w:val="Normal"/>
        <w:spacing w:lineRule="auto" w:line="240"/>
        <w:ind w:right="7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7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П ОУУП и ПДН МО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Д России «Рубцовский»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-нт полиции</w:t>
        <w:tab/>
        <w:tab/>
        <w:tab/>
        <w:t xml:space="preserve">                                                   А.А. Ант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. Рубцовский: 7, 9, 11, 13, 15, 17, 19, 21, 23, 25; пр. Ленина: 138, 158, 160, 162, 164; СНТ №4; пр. Рубцовский: 31, 33, 33а, 35, 37, 39, 41, 43, 45, 47, 49, 51, 53, 55, 57, 59, 61, 111, 113, 115, 117, 119, 121, 123, 123а, 125, 127, 129, 131, 133, 135; ул. Пролетарская: 201, 203, 205, 207, 209, 211, 213, 215, 217, 219, 221, 223, 225, 227, 229, 231, 254; ул. Серова:  1, 2, 3, 4, 5, 6, 7, 8, 9, 10, 11, 12, 13, 14, 15, 16, 17, 18, 19, 20, 21, 22, 23, 24, 25, 26, 27, 28, 29, 30, 31, 33;  пер. Мельничный:  88, 90, 92, 94, 96, 98, 100, 102, 104, 106, 108, 110, 112, 114, 116, 118, 120, 122, 124, 126, 128, 130, 132, 134, 136, 138, 140;  ул. Шевченко: 9, 11, 12, 13, 14, 15, 16, 17, 18, 19, 20, 21, 22, 23, 24, 25, 26, 27, 28, 29, 30, 31, 32, 33, 34, 35, 36, 37, 38, 39, 40, 41, 42, 43, 44, 45, 46, 47, 48, 49, 50, 51, 52, 53, 54; ул. Фестивальная: 7, 8, 9, 10, 11, 12, 13, 14, 16, 17, 18, 19, 20, 21, 22, 24, 26, 28; ул. Песчаная: 1, 2, 3, 4, 5, 6, 7, 8, 9, 10, 11, 12, 13, 14, 15, 16, 17, 18, 19, 20, 21, 22, 23, 24, 25, 26, 27, 28, 29, 30, 31, 32, 33, 34, 35, 36, 37, 38, 39; ул. Коммунальная: 2, 4, 6, 8, 10, 12, 14, 16, 18, 20;  ул. Заливная: 1, 2, 3, 4, 5, 6, 7, 8, 9, 10, 11, 12, 13, 14, 15, 16, пер.Гражданский, 4,8,12,14; ул.Комсомольская,248,250,252,254,295, Революционная, 71,73,75,  75а,77, 79, 81, 83, пер.Мельничный, 2а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бслуживаемого административного участка проживает 3020___ человек. Из общего количества проживающего населения 46 человек состоят на различных профилактических учетах ОВД, в том числе 3 несовершеннолетних состоят на профилактическом учете отделения по делам несовершеннолетних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2 месяцев текущего года на территории обслуживаемого административного участка зарегистрировано 31_ преступлений. Из общего количества  раскрыто  23___ преступления, в том числе _10 сотрудниками отдела участковых уполномоченных полиции и по делам несовершеннолетних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текший период 2013 года на административном участке выявлено 91___ административных правонарушения, в том числе 8___ предусмотренных антиалкогольным законодательством. Из незаконного оборота изъято_6 литров спиртосодержащей жидкости.  ___ правонарушений допущено лицами, состоящими на профилактических учетах. 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ым уполномоченным исполнено 325___ материалов, зарегистрированных в Книге учета сообщений о происшествиях, по ним  возбуждено _8__ уголовных дел, _2__ направлено по территориальности, по 315___ вынесено постановлений об отказе в возбуждении уголовного дела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полугодие проводился  обход жилого сектора,  в результате отработано _290__  квартир, _78__  домов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мет соответствия требованиям технической укрепленности и антитеррористической защищенности проверены дошкольные учреждения, школы, детские поликлиники, предприятия, организации расположенные на административном участке. В целом обследовано _25__ объектов. На __ объектах выявлено _14__ нарушений. Подготовлено 5____ предписания  и предложения о принятии мер по устранению причин и условий, способствующих совершению преступлений и правонарушений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28_ лиц, состоящих на профилактическом учете. Выявлено 2_ лиц, подлежащих постановке на профилактический учет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_21__ лиц, прибывших из других регионов. Проверено _8_ владельцев оружия. Из оборота изъято 1_ единиц оружия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ом квартале 2013 года принято участие в проводимых оперативно- профилактических мероприятиях Контрафакт, Безопасный дом, подъезд, квартира, Анаконда, Нелегал, Невод, Лидер, День профилактики, Рецидив, Быт, Мак, Заслон, Курьер, Гасторбайтер, Канал.</w:t>
      </w:r>
    </w:p>
    <w:p>
      <w:pPr>
        <w:pStyle w:val="Normal"/>
        <w:spacing w:lineRule="auto" w:line="240"/>
        <w:ind w:right="7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ую помощь в поддержании правопорядка на административном участке в течении  первого полугодия 2013 года оказала  старшая по дому №_10_ по пр. Ленина.  При ее активном участии выявлено 2 административных правонарушений.</w:t>
      </w:r>
    </w:p>
    <w:p>
      <w:pPr>
        <w:pStyle w:val="Normal"/>
        <w:spacing w:lineRule="auto" w:line="240"/>
        <w:ind w:right="7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7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П ОУУП и ПДН МО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Д России «Рубцовский»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полиции</w:t>
        <w:tab/>
        <w:tab/>
        <w:tab/>
        <w:tab/>
        <w:tab/>
        <w:tab/>
        <w:tab/>
        <w:tab/>
        <w:t>Молостов А.Ф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бслуживаемого административного участка проживает 3759 человек. Из общего количества проживающего населения 12 человек состоят на различных профилактических учетах ОВД, в том числе 2 несовершеннолетних состоят на профилактическом учете отделения по делам несовершеннолетних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 января 2014 года и по настоящее время текущего года на территории обслуживаемого административного участка зарегистрировано 19 преступлений. Из общего количества  раскрыто 12 преступления, в том числе 6 сотрудниками отдела участковых уполномоченных полиции и по делам несовершеннолетних. </w:t>
      </w:r>
    </w:p>
    <w:p>
      <w:pPr>
        <w:pStyle w:val="Normal"/>
        <w:widowControl/>
        <w:spacing w:lineRule="auto" w:line="240"/>
        <w:ind w:right="-23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екший период 2014 года на административном участке выявлено 21 административное правонарушение, в том числе 5, предусмотренных антиалкогольным законодательством. Из незаконного оборота изъято 3 литра спиртосодержащей жидкости. Лицами, состоящими на профилактических учетах, правонарушений допущено не было.</w:t>
      </w:r>
    </w:p>
    <w:p>
      <w:pPr>
        <w:pStyle w:val="Normal"/>
        <w:widowControl/>
        <w:spacing w:lineRule="auto" w:line="240"/>
        <w:ind w:right="-23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ом участкового уполномоченного исполнено 32 материалов, зарегистрированных в Книге учета сообщений о происшествиях, по ним  возбуждено 6 уголовных дел, 1 направлено по территориальности, по 25 вынесено постановлений об отказе в возбуждении уголовного дела. </w:t>
      </w:r>
    </w:p>
    <w:p>
      <w:pPr>
        <w:pStyle w:val="Normal"/>
        <w:widowControl/>
        <w:spacing w:lineRule="auto" w:line="240"/>
        <w:ind w:right="-23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. проводился  обход жилого сектора,  в результате отработано 150 квартир и 15 частных домов. </w:t>
      </w:r>
    </w:p>
    <w:p>
      <w:pPr>
        <w:pStyle w:val="Normal"/>
        <w:widowControl/>
        <w:spacing w:lineRule="auto" w:line="240"/>
        <w:ind w:right="-23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мет соответствия требованиям технической укрепленности и антитеррористической защищенности проверены дошкольные учреждения, предприятия, организации расположенные на административном участке. В целом обследовано 4 объектов. На 2 объектах выявлено 1 нарушение. Подготовлено 2 предписания  и предложения о принятии мер по устранению причин и условий, способствующих совершению преступлений и правонарушений.</w:t>
      </w:r>
    </w:p>
    <w:p>
      <w:pPr>
        <w:pStyle w:val="Normal"/>
        <w:widowControl/>
        <w:spacing w:lineRule="auto" w:line="240"/>
        <w:ind w:right="-23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5 лиц, состоящих на профилактическом учете. Выявлено 1 лицо, подлежащее постановке на профилактический учет.</w:t>
      </w:r>
    </w:p>
    <w:p>
      <w:pPr>
        <w:pStyle w:val="Normal"/>
        <w:widowControl/>
        <w:spacing w:lineRule="auto" w:line="240"/>
        <w:ind w:right="-23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ено 32 владельца оружия. </w:t>
      </w:r>
    </w:p>
    <w:p>
      <w:pPr>
        <w:pStyle w:val="Normal"/>
        <w:widowControl/>
        <w:spacing w:lineRule="auto" w:line="240"/>
        <w:ind w:right="-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ринято участие в проводимых оперативно- профилактических мероприятиях: нелегал; безопасный дом, подъезд, квартира, рецидив, розыск.</w:t>
      </w:r>
    </w:p>
    <w:p>
      <w:pPr>
        <w:pStyle w:val="Normal"/>
        <w:spacing w:lineRule="auto" w:line="240"/>
        <w:ind w:right="-2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ую помощь в поддержании правопорядка на административном участке в течении 2014 года оказал житель дома № 233 по ул. К. Маркса в г. Рубцовске. При его активном участии выявлено 10 административных правонарушений.</w:t>
      </w:r>
    </w:p>
    <w:p>
      <w:pPr>
        <w:pStyle w:val="Normal"/>
        <w:spacing w:lineRule="auto" w:line="240"/>
        <w:ind w:right="-2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УУП ОУУП и ПДН МО</w:t>
      </w:r>
    </w:p>
    <w:p>
      <w:pPr>
        <w:pStyle w:val="Normal"/>
        <w:spacing w:lineRule="auto" w:line="240"/>
        <w:ind w:right="-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Д России «Рубцовский»</w:t>
      </w:r>
    </w:p>
    <w:p>
      <w:pPr>
        <w:pStyle w:val="Normal"/>
        <w:spacing w:lineRule="auto" w:line="240"/>
        <w:ind w:right="-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жант полиции</w:t>
        <w:tab/>
        <w:tab/>
        <w:tab/>
        <w:tab/>
        <w:tab/>
        <w:tab/>
        <w:tab/>
        <w:t xml:space="preserve">                        А.Н. Корячкин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ул. Комсомольская: 183, 185, 187, 189, 191, 193, 197; ул. Комсомольская: 196, 198, 200, 202, 204, 206, 208; пер. Улежникова: 1, 3, 3а, 5, 7; пр. Ленина: 43, 62, 64, 66, 68, 70; ул. Крупская: 111, 113, 115, 117; территория железнодорожного вокзала; ул. Локомотивная: 2, 01, 02, 03, 04, 05, 09;      ул. Громова: 14, 16; пр. Ленина 23; ул. К. Маркса: 116, 118, 120, 122, 124, 126, 128, 13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бслуживаемого административного участка проживает 3560 человек. Из общего количества проживающего населения 6 человек состоят на различных профилактических учетах ОВД, в том числе 2 несовершеннолетних состоят на профилактическом учете отделения по делам несовершеннолетних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3 месяца текущего года на территории обслуживаемого административного участка зарегистрировано 26 преступлений. Из общего количества  раскрыто  18 преступления, в том числе 4 сотрудниками отдела участковых уполномоченных полиции и по делам несовершеннолетних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текший период 2014 года на административном участке выявлено 2 административных правонарушения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ым уполномоченным исполнено 36 материалов, зарегистрированных в Книге учета сообщений о происшествиях, по ним  возбуждено 2 уголовных дел, 6 направлено по территориальности, по 18 вынесено постановлений об отказе в возбуждении уголовного дела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квартале проводился  обход жилого сектора,  в результате отработано 56 квартир, 6  домов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мет соответствия требованиям технической укрепленности и антитеррористической защищенности проверены дошкольные учреждения, школы, детские поликлиники, предприятия, организации расположенные на административном участке. В целом обследовано 8 объектов. Проверено 6 лиц, состоящих на профилактическом учете. Выявлено 1 лицо, подлежащее постановке на профилактический учет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18 лиц, прибывших из других регионов. Проверено 11 владельцев оружия. Из оборота изъято 1 единица оружия.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квартале 2012 года принято участие в проводимых оперативно- профилактических мероприятиях.</w:t>
      </w:r>
    </w:p>
    <w:p>
      <w:pPr>
        <w:pStyle w:val="Normal"/>
        <w:spacing w:lineRule="auto" w:line="240"/>
        <w:ind w:right="7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ую помощь в поддержании правопорядка на административном участке в течении  первого квартала 2014 года оказала старшая по дому № 6 по Б.Победы.  При ее активном участии выявлено 2 административных правонарушения.</w:t>
      </w:r>
    </w:p>
    <w:p>
      <w:pPr>
        <w:pStyle w:val="Normal"/>
        <w:spacing w:lineRule="auto" w:line="240"/>
        <w:ind w:right="7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7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П ОУУП и ПДН МО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Д России «Рубцовский»                                               П.А. Разнот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Мира: 2, 8; ул. Московская:  1, 3а, 7; ул. Тракторная: 30, 32, 34, 40а, 44,  50а, 52, 56а; ул .Комсомольская:  83, 89, 94, 96, 98, 100, 102, 104, 106, 110, 114, 118, 120, 122, 124; ул. Октябрьская: 88, 92, 94, 96; ул. Урицкого: 2, 4, 6; пер. Школьный: 1, 3, 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бслуживаемого административного участка проживает 2620___ человек. Из общего количества проживающего населения 16 человек состоят на различных профилактических учетах ОВД, в том числе 3 несовершеннолетних состоят на профилактическом учете отделения по делам несовершеннолетних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3 месяца текущего года на территории обслуживаемого административного участка зарегистрировано 7_ преступлений. Из общего количества  раскрыто  4___ преступления, в том числе _1 сотрудниками отдела участковых уполномоченных полиции и по делам несовершеннолетних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текший период 2014 года на административном участке выявлено 11___ административных правонарушения, в том числе 1___ предусмотренных антиалкогольным законодательством. Из незаконного оборота изъято_0,5 литров спиртосодержащей жидкости. 1 _ правонарушения допущено лицами, состоящими на профилактических учетах. 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ым уполномоченным исполнено 127___ материалов, зарегистрированных в Книге учета сообщений о происшествиях, по ним  возбуждено _11__ уголовных дел, _1__ направлено по территориальности, по 81___ вынесено постановлений об отказе в возбуждении уголовного дела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и года проводился  обход жилого сектора,  в результате отработано _580__  квартир, _19_  домов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мет соответствия требованиям технической укрепленности и антитеррористической защищенности проверены дошкольные учреждения, школы, детские поликлиники, предприятия, организации расположенные на административном участке. В целом обследовано _14__ объектов. На __ объектах выявлено _14_ нарушений. Подготовлено 14_ предписания  и предложения о принятии мер по устранению причин и условий, способствующих совершению преступлений и правонарушений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16___ лиц, состоящих на профилактическом учете. Выявлено 1_ лиц, подлежащих постановке на профилактический учет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_22__ лиц, прибывших из других регионов. Проверено _4_ владельцев оружия. Из оборота изъято 0_ единиц оружия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квартале  2014 года принято участие в проводимых оперативно- профилактических мероприятиях Малыш, Должник, Безопасный дом, подъезд, квартира, Нелегал, День профилактики, Рецидив, Быт.</w:t>
      </w:r>
    </w:p>
    <w:p>
      <w:pPr>
        <w:pStyle w:val="Normal"/>
        <w:spacing w:lineRule="auto" w:line="240"/>
        <w:ind w:right="7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ую помощь в поддержании правопорядка на административном участке в течении  первого квартала 2014 года оказали добровольные помощники. При их активном участии выявлено 3 административных правонарушений.</w:t>
      </w:r>
    </w:p>
    <w:p>
      <w:pPr>
        <w:pStyle w:val="Normal"/>
        <w:spacing w:lineRule="auto" w:line="240"/>
        <w:ind w:right="7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П ОУУП и ПДН МО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Д России «Рубцовский»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полиции</w:t>
        <w:tab/>
        <w:tab/>
        <w:tab/>
        <w:tab/>
        <w:tab/>
        <w:tab/>
        <w:tab/>
        <w:tab/>
        <w:t>В.В. Храм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ул. Красная:  93, 95, 97, 99, 101, 103, 105, 107; пр. Ленина: 176, 178, 180, 182, 184, 186, 188, 190, 192, 194, 196, 198, 200, 200а; пер. Алейский: 22, 24; ул.Сельмашская:  19, 21, 23;  территория рынка «Южный» (ул. Красная,107). пр. Рубцовский: 2, 4, 6, 8, 10, 12, 14, 16, 18, 20, 20а, 22; ул. К. Маркса: 244б, 246, 248, 250, 252, 254, 256, 258, 260, 262, 264, 266, 268, 270, 272, 274, 276, 278, 280, 282, 284, 286, 288; ул. Крупской: 258в, 256- 314 (четная сторона), 316, 225-291 (нечетная сторона); ул. Революционная: 88, 90, 92, 94, 96, 98, 100, 102, 104, 106, 108, 110, 112, 114, 116, 118, 120, 122, 124, 126, 128, 130, 132, 134, 136, 138, 140, 142, 144, 146, 148, 150, 152, 154, 156, 158, 160, 103- 161 (нечетная сторона); ул. Курчатова: (все дома); ул. Комарова: (все дома);ул. Королева: (все дома); пер. Малый: (все дома); пер. Полюсный: (все дома); ул. Комсомольская: 258, 260, 262, 264, 266, 268, 270, 272, 274, 276, 278, 280, 282, 284, 286, 288, 290, 292, 294, 296, 298, 300, 302, 304, 306, 308, 310, 312, 314, 316, 318, 320, 322, 324, 326, 328, 330, 332, 334, 336, 338, 340, 342, 344, 346, 348, 350; ул. Комсомольская: 331, 333, 335, 337, 339, 341, 343, 345, 347, 349, 351, 353, 355, 357, 359, 361, 363, 365, 367, 369, 371, 373, 375, 377, 379, 381, 383, 385, 387, 389, 391, 393, 395, 397, 399, 401, 403, 405, 407, 409, 411, 413, 415, 417, 419, 421, 423, 425, 427;пр-д Вагонный (все дома); ул.Линейная (все дома); ул. Локомотивная: 51, 51а, 5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бслуживаемого административного участка проживает 3 216 человек. Из общего количества проживающего населения 18 человека состоят на различных профилактических учетах ОВД, в том числе 2 несовершеннолетних состоят на профилактическом учете отделения по делам несовершеннолетних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3 месяца текущего года на территории обслуживаемого административного участка зарегистрировано 5 преступлений. Из общего количества  раскрыто 3 преступления, в том числе 2 сотрудниками отдела участковых уполномоченных полиции и по делам несовершеннолетних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текший период 2014 года на административном участке выявлено 34 административное правонарушение, в том числе  15 предусмотренных антиалкогольным законодательством. Из незаконного оборота изъято 2,5 литров спиртосодержащей жидкости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ым уполномоченным исполнено 115 материалов, зарегистрированных в Книге учета сообщений о происшествиях, по ним  возбуждено 10 уголовных дел,  направлено по территориальности, по 45 вынесено постановлений об отказе в возбуждении уголовного дела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г. проводился  обход жилого сектора,  в результате отработано 196 квартир, 18 домов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мет соответствия требованиям технической укрепленности и антитеррористической защищенности проверены школы, предприятия, организации расположенные на административном участке. В целом обследовано 6 объектов. На 1 объекте выявлено 1 нарушение. Подготовлено 1 предписание  и предложения о принятии мер по устранению причин и условий, способствующих совершению преступлений и правонарушений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18 лиц, состоящих на профилактическом учете. Проверено 35 владельцев оружия. Из оборота изъято 1 единица оружия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а принято участие в проводимых оперативно- профилактических мероприятиях: безопасный дом, рецидив, малыш, лес.</w:t>
      </w:r>
    </w:p>
    <w:p>
      <w:pPr>
        <w:pStyle w:val="Normal"/>
        <w:spacing w:lineRule="auto" w:line="240"/>
        <w:ind w:right="7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П ОУУП и ПДН МО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Д России «Рубцовский»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полиции</w:t>
        <w:tab/>
        <w:tab/>
        <w:tab/>
        <w:tab/>
        <w:tab/>
        <w:tab/>
        <w:tab/>
        <w:t xml:space="preserve">          Д.Н. Писар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Комсомольская: 121, 123, 125, 127, 129, 131, 133, 135, 137, 121а, 129Б;  ул. Дзержинского: 6, 8, 10; пр. Ленина: 36, 38, 40, 42, 44, 46, 46а, 48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left="-426" w:firstLine="568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бслуживаемого административного участка проживает 2850 человек. Из общего количества проживающего населения 17 человек состоят на различных профилактических учетах ОВД, в том числе 2 несовершеннолетних состоят на профилактическом учете отделения по делам несовершеннолетних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3 месяца текущего года на территории обслуживаемого административного участка зарегистрировано 12 преступления. Из общего количества  раскрыто  9 преступлений, в том числе 3 сотрудниками отдела участковых уполномоченных полиции и по делам несовершеннолетних. </w:t>
      </w:r>
    </w:p>
    <w:p>
      <w:pPr>
        <w:pStyle w:val="Normal"/>
        <w:widowControl/>
        <w:spacing w:lineRule="auto" w:line="24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екший период 2014 года на административном участке выявлено 14 административных правонарушения, в том числе 1 предусмотренных антиалкогольным законодательством. Из незаконного оборота изъято 0,5 литров спиртосодержащей жидкости.  Наложено штрафов на сумму 1000 рублей. Взыскано 500 рублей.</w:t>
      </w:r>
    </w:p>
    <w:p>
      <w:pPr>
        <w:pStyle w:val="ConsNormal"/>
        <w:widowControl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ым уполномоченным исполнено 129 материалов, зарегистрированных в книге учета сообщений о происшествиях, по ним  возбуждено 6 уголовных дел, 3 направлено по территориальности, по 89 вынесено постановление об отказе в возбуждении уголовного дела. </w:t>
      </w:r>
    </w:p>
    <w:p>
      <w:pPr>
        <w:pStyle w:val="Normal"/>
        <w:widowControl/>
        <w:spacing w:lineRule="auto" w:line="24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казанный период проводился  обход жилого сектора,  в результате отработано 840  квартир, 19 многоквартирных домов. </w:t>
      </w:r>
    </w:p>
    <w:p>
      <w:pPr>
        <w:pStyle w:val="Normal"/>
        <w:widowControl/>
        <w:spacing w:lineRule="auto" w:line="24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мет соответствия требованиям технической укрепленности и антитеррористической защищенности проверены школа № 6, ГОУ СПО «Рубцовский машиностроительный техникум», предприятия, организации расположенные на административном участке. В целом обследовано 8 объектов. Установлено 2 химических ловушек. На объектах выявлено 8 нарушений. Подготовлено 8 предписаний  с предложениями о принятии мер по устранению причин и условий, способствующих совершению преступлений и правонарушений.</w:t>
      </w:r>
    </w:p>
    <w:p>
      <w:pPr>
        <w:pStyle w:val="Normal"/>
        <w:widowControl/>
        <w:spacing w:lineRule="auto" w:line="24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14 лиц, состоящих на профилактическом учете. Проверено 72 лиц, прибывших из других регионов. Проверено 14 владельца оружия. Из оборота изъято 0 единиц оружия.</w:t>
      </w:r>
    </w:p>
    <w:p>
      <w:pPr>
        <w:pStyle w:val="Normal"/>
        <w:spacing w:lineRule="auto" w:line="24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ую помощь в поддержании правопорядка на административном участке в течении  3 месяцев  2014 года оказали внештатные сотрудники полиции При их активном участии выявлено 2 административных правонарушени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П ОУУП и ПДН МО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Д России «Рубцовский»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полиции</w:t>
        <w:tab/>
        <w:tab/>
        <w:tab/>
        <w:tab/>
        <w:tab/>
        <w:tab/>
        <w:tab/>
        <w:tab/>
        <w:t xml:space="preserve">          Тарасов А.В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2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Алтайская: 68, 70, 72, 74, 76; ул. Тихвинская: 22, 32, 34;                        ул. Комсомольская: 55, 72; ул. Киевская 25; Детский сад № 8 (ул. Тихвинская 36); СНТ №7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бслуживаемого административного участка проживает 2566 человек. Из общего количества проживающего населения 29 человек состоят на различных профилактических учетах ОВД, в том числе 7 несовершеннолетних состоят на профилактическом учете отделения по делам несовершеннолетних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3 месяца текущего года на территории обслуживаемого административного участка зарегистрировано 6 преступлений. Из общего количества  раскрыто  5 преступления, в том числе 4 сотрудниками отдела участковых уполномоченных полиции и по делам несовершеннолетних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текший период 2014 года на административном участке выявлено 38 административных правонарушения, в том числе 4 предусмотренных антиалкогольным законодательством. Из незаконного оборота изъято 3 литра спиртосодержащей жидкости. 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ым уполномоченным исполнено 115 материалов, зарегистрированных в Книге учета сообщений о происшествиях, по ним  возбуждено 4 уголовных дела, 4 направлено по подследственности, по 72 вынесено постановлений об отказе в возбуждении уголовного дела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квартале проводился  обход жилого сектора,  в результате отработано 380  квартир, 5  домов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мет соответствия требованиям технической укрепленности и антитеррористической защищенности проверены дошкольные учреждения, школы, детские поликлиники, предприятия, организации расположенные на административном участке. В целом обследовано 19 объектов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29 лиц, состоящих на профилактическом учете. Выявлено 2 лица, подлежащих постановке на профилактический учет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15 владельцев оружия. Из оборота изъято 6 единиц оружия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квартале 2014 года принято участие в проводимых оперативно- профилактических мероприятиях «Фальшивка», «Лес», «Нарезное оружие», «Рецидив», «Нелегальный мигрант», «Безопасный, дом, подъезд, квартира», «Розыск», «Пиротехника». </w:t>
      </w:r>
    </w:p>
    <w:p>
      <w:pPr>
        <w:pStyle w:val="Normal"/>
        <w:spacing w:lineRule="auto" w:line="240"/>
        <w:ind w:right="7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7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УУП ОУУП и ПДН МО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Д России «Рубцовский»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полиции</w:t>
        <w:tab/>
        <w:tab/>
        <w:tab/>
        <w:tab/>
        <w:tab/>
        <w:tab/>
        <w:tab/>
        <w:tab/>
        <w:t>Н.В. Кач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Комсомольская: 126, 128, 130, 132, 134, 136, 138, 140, 142, 144, 146, 148, 150, 152, 154, 156, 158; ул. Тракторная: 1-11, 2/6  4,  8, 10, 12, 14, 16, 18, 20, 22, 24, 26; пер. Семафорный 4; территория рынка «Северный» (ул.Тракторная, 62); СНТ №9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бслуживаемого административного участка проживает 1720 человек. Из общего количества проживающего населения 36 человек состоят на различных профилактических учетах ОВД, в том числе 1 несовершеннолетних состоят на профилактическом учете отделения по делам несовершеннолетних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3 месяцев текущего года на территории обслуживаемого административного участка зарегистрировано 8_ преступлений. Из общего количества  раскрыто  6___ преступления, в том числе _4 сотрудниками отдела участковых уполномоченных полиции и по делам несовершеннолетних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текший период 2014 года на административном участке выявлено 41___ административных правонарушения, в том числе 13___ предусмотренных антиалкогольным законодательством. Из незаконного оборота изъято_14.5 литров спиртосодержащей жидкости.  ___ правонарушений допущено лицами, состоящими на профилактических учетах. 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ым уполномоченным исполнено 119___ материалов, зарегистрированных в Книге учета сообщений о происшествиях, по ним  возбуждено _9__ уголовных дел, _21_ направлено по территориальности, по 1___ вынесено постановлений об отказе в возбуждении уголовного дела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дин квартал проводился  обход жилого сектора,  в результате отработано _360__  квартир, _15__  домов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мет соответствия требованиям технической укрепленности и антитеррористической защищенности проверены дошкольные учреждения, школы, детские поликлиники, предприятия, организации расположенные на административном участке. В целом обследовано _17__ объектов. На __ объектах выявлено _17__ нарушений. Подготовлено 17_ предписания  и предложения о принятии мер по устранению причин и условий, способствующих совершению преступлений и правонарушений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12_ лиц, состоящих на профилактическом учете. Выявлено 2_ лиц, подлежащих постановке на профилактический учет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ено _9__ лиц, прибывших из других регионов. Проверено _12_ владельцев оружия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квартале  2014 года принято участие в проводимых оперативно- профилактических мероприятиях Безопасный дом, подъезд, квартира, Малыш, Нелегал, Невод, Лидер, День профилактики, Рецидив, Быт, Гасторбайтер, Должник.</w:t>
      </w:r>
    </w:p>
    <w:p>
      <w:pPr>
        <w:pStyle w:val="Normal"/>
        <w:spacing w:lineRule="auto" w:line="240"/>
        <w:ind w:right="7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ую помощь в поддержании правопорядка на административном участке в течении  первого квартала 2014 года оказала старшая по дому №_4_ по пер. Семафорный.  При ее активном участии выявлено 2 административных правонарушений.</w:t>
      </w:r>
    </w:p>
    <w:p>
      <w:pPr>
        <w:pStyle w:val="Normal"/>
        <w:spacing w:lineRule="auto" w:line="240"/>
        <w:ind w:right="7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7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УУП ОУУП и ПДН МО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Д России «Рубцовский»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полиции</w:t>
        <w:tab/>
        <w:tab/>
        <w:tab/>
        <w:tab/>
        <w:tab/>
        <w:tab/>
        <w:tab/>
        <w:tab/>
        <w:t xml:space="preserve">Костюнин М.В.  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Комсомольская: 210, 212, 214, 216, 218, 220, 222, 224, 226, 228, 230, 232, 234, 236, 238, 240, 242, 244, 246; ул. Комсомольская: 219, 221, 223, 225, 227, 229, 231, 233, 235, 237, 239, 241, 243, 245, 247, 249, 251, 253, 255, 257, 259, 261,  263, 265, 267, 269, 271, 273, 275, 277, 279, 281, 283, 285, 287, 289;ул. Революционная: 1, 2, 3, 4, 5, 6, 7, 8, 9, 10, 11, 12, 13, 14, 15, 16, 17, 18, 19, 20, 21, 22, 23, 24, 25, 26, 27, 28, 29, 30, 31, 32, 33, 34, 35, 36, 37, 38, 39, 40, 41, 42, 43, 44, 45, 46, 47, 48, 49, 50, 51, 52, 53, 54, 55, 57, 59, 61, 63, 65, 67, 69; ул. Крупская: 127, 129, 131, 133, 135, 137, 139, 141, 143, 145, 147, 149, 151, 153, 155, 157, 159, 161, 163, 165, 167, 169, 171, 173, 175, 177, 179, 181, 183, 185, 187, 187а; ул. Крупская: 146, 148, 150, 152, 154, 156, 158, 160, 162, 164, 166, 168, 170, 172, 174, 176, 178, 180, 182, 184, 186, 188, 190, 192, 194, 196, 198, 200, 202, 204, 206, 208, 210, 212, 214, 216, 218, 220; ул.  К.Маркса: 117а, 119, 121, 123, 125, 127, 129, 131, 133, 135, 137, 139, 141, 143, 145, 147, 149, 151, 153, 155, 157, 159, 161, 163, 165, 167, 144, 146, 148, 150, 152, 154, 156, 158, 160, 162, 164, 166, 168, 170, 172, 174, 176, 178, 180, 182, 184, 186, 188, 190, 192, 194, 196, 198, 200, 202, 204, 206, 208, 210, 212, 214, 216, 218; ул. Щетинкина: 1, 2, 3, 4, 5, 6; ул. Горького; 18, 19, 20, 21, 22,  23, 24, 25, 26, 27, 28, 29, 30, 31, 32, 33, 34, 35, 36, 37, 39, 41, 43; пр. Ленина: 76, 78, 80, 82, 84, 86, 88, 90, 92, 94, 96, 98, 100, 102, 104, 106, 108, 110, 112, 114, 116, 118, 120, 122, 124, 126, 128; ул. Локомотивная: 4, 6, 8, 10, 12, 14, 15, 16, 17, 18, 19, 20, 21, 22, 23, 24, 25, 27, 29, 31, 33, 35, 37, 39, 41, 43, 45, 47, 49; пер. Улежникова: 2, 4, 6, 8, 10, 12, 14, 16, 18, 20, 22, 24;   ул. Добродомова: 1, 2, 3, 4, 5, 6, 7, 8, 9, 10, 11, 12, 13, 14, 15, 16, 17, 18, 19, 20, 21, 23, 25; пер. Деповской: 1, 2, 3, 4, 5, 6, 7, 8, 9, 10, 11, 12, 13, 14, 15, 16, 17, 18, 19, 20, 21, 22, 23; пер. Бульварный: 14, 15, 16, 17, 18, 19, 20, 21, 22, 23, 24, 25; пер. Рублевского: 1, 2, 3, 4, 5, 6, 7, 8, 9, 10, 11, 12, 13, 14, 15, 16, 17, 18, 19, 20, 21, 22, 23, 24, 25; пер. Гражданский: 1, 3, 5, 7, 9, 11, 13, 15, пер.Гражданский, 6,10,16,18,20, пр.Ленина, 130,132,134,136, ул.Крупской, 222, 224, 226, 228, 230, 232, 234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ый квартал текущего года на территории обслуживаемого административного участка зарегистрировано 18 преступлений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о преступлений 7, из них 1 участковым уполномоченным полиции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о 24 административных правонарушений, по ним направлено 3 материалов в суд, 13 рассмотрено руководством ОВД, 8 направлено на административную комиссию. 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ым уполномоченным исполнено 227 материалов по Книги учета сообщений о происшествиях, по ним 12 возбуждено уголовных дел, 1 направлено по территориальности, 197 отказано в возбуждении уголовного дела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обход жилого сектора, отработано 352 квартир (домов). Проверены чердачные и подвальные помещения 12 домов, из них выявлены 0 открытыми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ены предприятия, организации расположенные на административном участке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2 представления (информационных писем) и предложений о принятии мер по устранению причин и условий, способствующих совершению правонарушений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19  лиц, состоящих на профилактическом учете. Выявлено 1 лиц, подлежащих постановке на профилактический учет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42 лица, прибывших из других регионов. Проверено 24 владельца оружия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проводились оперативно-профилактические мероприятия арсенал, алкоголь, дача, пиротехника, в ходе которых выявлено 4 правонарушений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30" w:leader="none"/>
        </w:tabs>
        <w:spacing w:lineRule="auto" w:line="240"/>
        <w:ind w:right="-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УП ОУУП и ПДН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7230" w:leader="none"/>
        </w:tabs>
        <w:spacing w:lineRule="auto" w:line="240"/>
        <w:ind w:right="-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МВД России «Рубцовский» </w:t>
      </w:r>
    </w:p>
    <w:p>
      <w:pPr>
        <w:pStyle w:val="Normal"/>
        <w:tabs>
          <w:tab w:val="clear" w:pos="708"/>
          <w:tab w:val="left" w:pos="180" w:leader="none"/>
          <w:tab w:val="left" w:pos="7230" w:leader="none"/>
        </w:tabs>
        <w:spacing w:lineRule="auto" w:line="240"/>
        <w:ind w:right="-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полиции                                                         Колчанов Сергей Алексеевич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30" w:leader="none"/>
        </w:tabs>
        <w:spacing w:lineRule="auto" w:line="240"/>
        <w:ind w:right="-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полиции «Западный»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1134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ул. Полевая: 96, 98, 100, 102, 104, 106, 108, 110, 112, 114, 116, 118, 120, 122, 124, 126, 128, 130, 132, 134, 136, 138, 140, 142, 144, 146, 148, 150, 152, 154,156, 158, 160, 162, 164, 166, 168, 170, 172, 174, 176, 178, 180, 182, 184, 186, 188, 190, 192, 194, 196, 198, 200, 202, 204, 206, 208, 210, 212, 214, 216, 218, 220, 222, 224, 226, 228, 230, 232, 234, 236, 238, 240, 242, 101, 103, 105, 107, 109, 111, 113, 115, 117, 119, 121, 123, 125, 127, 129, 131, 133, 135, 137, 139, 141, 143, 145; ул. Декабристов: 83, 85, 86, 87, 88, 89, 90, 91, 92, 93, 94, 95, 96, 97, 98, 99, 100, 101, 102, 103, 104, 105, 106, 107, 108, 109, 110, 111, 112, 113, 114, 115, 116, 117, 118, 119, 120, 121, 122, 123, 124, 125, 126, 127, 128, 129, 130, 131, 132, 133, 134, 135, 136, 137, 138, 139, 140, 141, 142, 143, 144, 145, 146, 147, 148, 149, 150, 151, 152, 153, 154, 155, 156, 157, 158, 159, 160, 161, 162, 163, 164, 165, 166, 167, 168, 169, 170, 171, 172, 173, 174, 175, 176, 177, 178, 179, 180, 181, 182, 183, 184, 185, 186, 187, 188, 190, 192, 194, 196;ул. С. Разина: 71, 73, 75, 77, 79, 81, 82, 83, 84, 85, 86, 87, 88, 89, 90, 91, 92, 93, 94, 95, 96, 97, 98, 99, 100, 101, 102, 103, 104, 105, 106, 107, 108,109,110, 111, 112, 113, 114, 115, 116, 117, 118, 119, 120, 121, 122, 123, 124, 125, 126, 127, 128, 129, 130, 131, 132, 133, 134, 135, 136, 137, 138, 139, 140, 141, 142, 143, 144, 145, 146, 147, 148, 149, 150, 151, 152, 153, 154, 155, 156, 157, 158, 160, 162, 164, 166, 168, 170, 172, 174, 176, 178, 180, 182, 184, 186, 188, 190, 192, 194, 196, 198, 200; ул. Пугачева: 80, 81, 82, 83, 84, 85, 86, 87, 88, 89, 90, 91, 92, 93, 94, 95, 96, 97, 98, 99, 100, 101, 102, 103, 104, 105, 106, 107, 108, 109, 110, 111, 112, 113, 114, 115, 117, 119, 121, 123, 125; ул. Суворова: (все дома); ул. Ватутина: (все дома); ул. Герцена: 63, 65, 67, 69, 71, 73, 74, 75, 76, 77, 78, 79, 80, 81, 82, 83, 84, 85, 86, 87, 88, 89, 90, 91, 92, 93, 94, 95, 96, 97, 98, 99, 100, 102, 104, 106, 108, 110, 112, 114, 116, 118, 120, 122; ул. Мамонтова: (все дома); ул. Кутузова: (все дома); ул. Муравьева: (все дома); ул. Ермака: (все дома); ул. Бестужева: (все дома);  ул. Державина: (все дома); ул. Багратиона: (все дома); ул. Гвардейская: (все дома); ул. 9 Мая: (все дома); ул. Карбышева: (все дома); ул. Р.Зорге: 92, 94, 96, 98, 100, 102, 104, 106, 108; пер. Базарный: 88, 90, 92, 94, 96, 98, 100, 102, 103, 104, 105, 106, 107, 108, 109, 110, 111, 112, 113, 114, 115, 116, 117, 119, 121, 123, 125, 127, 129; пер. Манежный: 75а, 77, 78, 79, 80, 81, 82, 83, 84, 85, 86, 87, 88, 89, 90, 91, 92, 93, 94, 95, 96, 97, 98, 99, 100, 101, 102, 103, 104, 105, 106, 107, 108, 109, 110, 111, 112; пер. Станционный: 73, 75, 77, 79, 81, 83, 85, 87, 89, 91, 93, 95, 97, 99, 101, 103, 105, 107, 109, 111, 113, 115; ул. Магистральная: 65, 67, 69, 71, 73, 75, 77, 79, 81, 83, 85, 87, 89, 91, 93, 95, 97, 99, 101, 103; ул. Ипподромская: 102-236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бслуживаемого административного участка проживает 4674 человек. Из общего количества проживающего населения 75 человек состоят на различных профилактических учетах ОВД, в том числе 5 несовершеннолетних состоят на профилактическом учете отделения по делам несовершеннолетних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3 месяца текущего года на территории обслуживаемого административного участка зарегистрировано 8 преступлений. Из общего количества  раскрыто 5 преступления, в том числе 3 сотрудниками отдела участковых уполномоченных полиции и по делам несовершеннолетних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текший период 2014 года на административном участке выявлено 54 административных правонарушения, в том числе 8 предусмотренных антиалкогольным законодательством. Из незаконного оборота изъято 46 литров спиртосодержащей жидкости. 9 правонарушений допущено лицами, состоящими на профилактических учетах. 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ым уполномоченным исполнено 97 материалов, зарегистрированных в Книге учета сообщений о происшествиях, по ним  возбуждено 8 уголовных дел, 4 направлено по территориальности, по 11 вынесено постановлений об отказе в возбуждении уголовного дела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квартале проводился  обход жилого сектора,  в результате отработано 327  домов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мет соответствия требованиям технической укрепленности и антитеррористической защищенности проверены дошкольные учреждения, школы, детские поликлиники, предприятия, организации расположенные на административном участке. В целом обследовано 7 объектов. На  объектах выявлено 1 нарушений. Подготовлено 1 предписания  и предложения о принятии мер по устранению причин и условий, способствующих совершению преступлений и правонарушений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75 лиц, состоящих на профилактическом учете. Выявлено 2 лиц, подлежащих постановке на профилактический учет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3 лиц, прибывших из других регионов. Проверено 17 владельцев оружия. Из оборота изъято _4_ единиц оружия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2014 года принято участие в проводимых оперативно- профилактических мероприятиях: - День профилактики, Рецидив, Быт, Безопасный дом, подъезд, квартира, Повторник, Лес, Нелегал. </w:t>
      </w:r>
    </w:p>
    <w:p>
      <w:pPr>
        <w:pStyle w:val="Normal"/>
        <w:spacing w:lineRule="auto" w:line="240"/>
        <w:ind w:right="7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П ОУУП и ПДН МО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Д России «Рубцовский»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полиции</w:t>
        <w:tab/>
        <w:tab/>
        <w:tab/>
        <w:t>_________                       С.С. Аверкин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35" w:leader="none"/>
        </w:tabs>
        <w:spacing w:lineRule="auto" w:line="24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Путевая: 1, 2, 3, 4, 5, 6, 7, 8, 9, 10, 11, 12, 13, 14, 15, 16, 17, 18, 19, 20, 21, 22, 23, 24, 25, 26, 27, 28, 29, 30, 31, 32, 33, 34, 35, 36, 37, 38, 39, 40, 41, 42, 43, 44, 45, 46, 47, 48, 49, 50, 52, 54, 56, 58, 60, 62, 64, 66, 68, 70, 72, 74, 76, 78, 80, 82, 84, 86, 88, 90, 92, 94, 96, 98, 100, 102, 104, 106, 108, 110, 112, 114, 116, 118, 120, 122, 124, 126, 128, 130, 132, 134, 136, 138, 140, 142, 144, 146, 148, 150, 152, 154, 156; пер. Базарный: 1, 2, 3, 4, 5, 6, 7, 8, 9, 10, 11, 12, 13, 14, 15, 16, 17, 18, 19, 20, 21; ул. Зорге: 2, 4, 6, 8, 10, 12, 14, 16, 18, 20; пер. Манежный: 1, 2, 3, 4, 5, 6, 7, 8, 9, 10, 11, 12, 13, 14, 15, 16, 17, 18, 19, 20, 21, 22;ул. Железнодорожная: 1, 2, 3, 4, 5, 6, 7, 8, 9, 10, 11, 12, 13, 14, 15, 16, 17, 18, 19, 20, 21, 22, 23, 24, 25, 26, 27, 28, 29, 30, 31, 32, 33, 34, 35, 36, 37, 38, 39, 40, 41, 42, 43, 44, 45, 46, 47, 48, 49, 50, 51, 52, 53, 54, 55, 56, 57, 58, 59, 60, 61, 62, 63,   64, 65, 66, 67, 68, 69, 70, 71, 72, 73, 74, 75, 76, 77, 78, 79, 80, 81, 82, 83, 84, 85, 86, 87, 88, 89, 90, 91, 92, 93, 94, 95, 96, 97, 98, 99, 100, 101, 102, 103, 104, 105, 106, 107, 108, 109, 110, 111, 112, 113, 114, 115, 116, 117, 118, 119, 120, 121, 122, 123, 124, 125, 126, 127, 128, 129, 130, 131, 132, 133, 134, 135, 136, 137, 138, 139, 140, 141, 142, 143, 144, 145, 146, 147, 148, 149, 150, 151, 152, 153, 154, 155, 156, 157, 158, 159, 160, 161, 162, 163,  164, 165, 166, 167, 168, 169, 170, 171, 172, 173, 174, 175, 176, 177, 178, 179, 180, 181, 182, 184, 186, 188, 190, 192, 194, 196, 198; ул. Оросительная: 1, 2, 3, 4, 5, 6, 7, 8, 9, 10, 11, 12, 13, 14, 15, 16, 17, 18, 19, 20, 21, 22, 23, 24, 25, 26, 27, 28, 29, 30, 31, 32, 33, 34, 35, 36, 37, 38, 39, 40, 41, 42, 43, 44, 45, 46, 47, 48, 49, 50, 51, 52, 53, 54, 55, 56, 57, 58, 59, 60, 61, 62, 63, 64, 65, 66, 67, 68, 69, 70, 71, 72, 73, 74, 75, 76, 77, 78, 79, 80, 81, 82, 83, 84, 85, 86, 87, 88, 89, 90, 91, 92, 93, 94, 95, 96, 97, 98, 99, 100, 101, 102, 103, 104, 105, 106, 107, 108, 109, 110, 111, 112, 113, 114, 115, 116, 117, 118, 119, 120, 121, 122, 123, 124, 125, 126, 127, 128, 129, 130, 131, 132, 133, 134, 135, 136, 137, 138, 139, 140, 141,     142, 143, 144, 145, 146, 147, 148, 149, 150, 151, 152, 153, 154, 155, 156, 157, 158, 159, 160, 161, 162, 163, 164, 165, 166, 167, 168, 169, 170, 171, 172, 173, 174, 175, 176, 177, 178, 179, 180, 181, 182, 183,184, 185, 186, 187, 188, 189, 190, 191, 192, 193, 194, 195, 196, 197, 198, 199, 201, 203, 204, 205, 206, 207, 208, 209, 210, 212, 214, 216, 218, 220, 222, 224; ул. Ломоносова: 1, 3, 5, 7, 9, 11, 13, 15, 17, 19, 21, 23, 25, 27, 29, 31, 33, 35, 37, 39, 41, 43, 45, 47, 49, 51, 53, 55, 57, 59, 61, 63, 65, 67, 69, 71, 73, 75, 77, 79, 81, 83, 85, 87, 89, 91, 93, 95, 97, 99, 101, 103, 105, 107, 109, 111, 113, 115, 117, 119, 121, 123, 125, 127, 129, 131, 133, 135, 137, 139, 141, 143, 145, 147, 149, 151, 153, 155, 157, 159, 161, 163, 165, 167, 169, 171, 173, 175, 177, 179, 181, 183, 185, 187, 189, 191, 193, 195, 197, 199, 201, 203, 205, 207, 209, 211, 213, 215, 217, 219, 221, 225, 227, 229, 231;ул. Заводская: 1, 2, 3, 4, 5, 6, 7, 8, 9, 10, 11, 12, 13, 14, 15, 16, 17, 18, 19, 20, 21, 22, 23, 24, 25, 26, 27, 28, 29, 30, 31, 32, 33, 34, 35, 36, 37, 38, 39, 40, 41, 42, 43, 44, 45, 46, 47, 48, 49, 50, 51, 52, 53, 54, 55, 56, 57, 58, 59, 60, 61, 62, 63, 64, 65, 66, 67, 68, 69, 70, 71, 72, 73, 74, 75, 76, 77, 78, 79, 80, 81, 82, 83, 84, 85, 86, 87, 88, 89, 90, 91, 92, 93, 94, 95, 96, 97, 98, 99, 100, 101, 102, 103, 104, 105, 106, 107, 108, 109, 110, 111, 112, 113, 114, 115, 116, 117, 118, 119, 120, 121, 122, 123, 124, 125, 126, 127, 128, 129, 130, 131, 132, 133, 134, 135, 136, 137, 138, 139, 140, 141, 142, 143, 144, 145, 146, 147, 148, 149, 150, 151, 152, 153, 154, 155, 156, 157, 158, 159, 160, 161, 162, 163, 164, 165, 166, 167, 168, 169, 170, 171, 172, 173, 174, 175, 176, 177, 178, 179, 180, 181, 182, 183, 184, 185, 186, 187, 188, 189, 190, 191, 192, 193, 194, 195, 196, 197, 198, 199, 201, 203, 204, 205, 206, 208, 210, 212, 214, 216, 218, 220, 222, 224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бслуживаемого административного участка проживает 3174 человек. Из общего количества проживающего населения 45 человек состоят на различных профилактических учетах ОВД, в том числе 2 семьи состоят на профилактическом учете отделения по делам несовершеннолетних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3 месяца текущего года на территории обслуживаемого административного участка зарегистрировано 7 преступлений. Из общего количества  раскрыто 4 преступления, в том числе 1 сотрудниками отдела участковых уполномоченных полиции и по делам несовершеннолетних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текший период 2014 года на административном участке выявлено 59 административных правонарушений, в том числе 40 предусмотренных антиалкогольным законодательством. Из незаконного оборота изъято 62 литра спиртосодержащей жидкости, 0 правонарушений допущено лицами, состоящими на профилактических учетах. 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3 месяца 2014 г. участковым уполномоченным исполнено 51 материалов, зарегистрированных в Книге учета сообщений о происшествиях, по ним возбуждено 3 уголовных дела, 5 направлено по территориальности, по 20 вынесено постановлений об отказе в возбуждении уголовного дела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мет соответствия требованиям технической укрепленности и антитеррористической защищенности проверены дошкольные учреждения, школы, детские поликлиники, предприятия, организации расположенные на административном участке. В целом обследовано 6 объектов. На объектах выявлено _2_ нарушений. Подготовлено _2_ предписания  и предложения о принятии мер по устранению причин и условий, способствующих совершению преступлений и правонарушений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ено _14_ лиц, состоящих на профилактическом учете. Выявлено _1_ лицо, подлежащих постановке на профилактический учет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_3_ лица состоящий на административном надзоре в соответствии с Федеральным законом от 06.04.2011 года № 64 –ФЗ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_3_ лиц, прибывших из других регионов. Проверено 12 владельцев оружия. Из оборота изъято _6_ единица оружия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месяца 2014 года принято участие в проводимых оперативно- профилактических мероприятиях: День профилактики; Рецидив; Безопасный дом, подъезд, квартира, Лес, Нелегальное такси, Малыш, Где торгуют смертью, Частный сектор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УУП ОУУП и ПДН ОП «Западный»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МВД России «Рубцовский»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полиции</w:t>
        <w:tab/>
        <w:tab/>
        <w:tab/>
        <w:tab/>
        <w:tab/>
        <w:tab/>
        <w:tab/>
        <w:tab/>
        <w:t>Д.В.Земцов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ул. Кондратюка: 1, 3, 5, 7, 9, 11, 13, 2, 4; ул. Мукомольная: 1, 3, 5, 7, 9, 11, 13, 15, 17, 19, 21, 23, 25, 27, 29, 31; ул. Строительная: 1, 3, 2, 4, 6, 8, 10, 12, 14, 16, 18, 20, 22, 24, 26, 28, 30, 32, 34, 36, 38, 40, 42;ул. Арычная: 1, 3, 5, 7, 9, 11, 13, 15, 17, 19, 21, 23, 25, 27, 29, 31, 33, 35, 37, 2, 4, 6, 8; ул. Спортивная: 1, 3, 5, 7, 9, 11, 13, 15, 17, 2, 4, 6, 8, 10, 12, 14, 16, 18, 20, 22, 24, 26, 28, 30, 32;ул. Брусилова: 1, 3, 5, 7, 9, 11, 13, 15, 17, 19, 21, 23, 25, 27, 29, 31, 33, 35, 37, 39, 41, 43, 2, 4, 6, 8, 10,12, 14, 16, 18, 20, 22, 24, 26, 28, 30; ул. Чкалова: 1, 3, 5, 7, 9, 11, 13, 15, 2, 4, 6, 8, 10, 12, 14, 16; ул. Халтурина: 1, 3, 5, 7, 9, 11, 13, 15, 2, 4, 6, 8, 10, 12, 14, 16; ул. Шмидта: 1, 3, 5, 7; ул. Дежнева: 1, 3, 5, 7; пер. Челюскинцев: 1, 3, 5, 7; ул. Нахимова: 1, 3, 5, 7, 9, 11, 13, 15, 17, 19, 21, 23, 25, 2, 4, 6, 8, 10, 12, 14, 16, 18, 20, 22, 24, 26; ул. Ушакова: </w:t>
      </w:r>
      <w:r>
        <w:rPr>
          <w:rFonts w:cs="Times New Roman" w:ascii="Times New Roman" w:hAnsi="Times New Roman"/>
          <w:b/>
          <w:sz w:val="28"/>
          <w:szCs w:val="28"/>
        </w:rPr>
        <w:t xml:space="preserve">1, 3, 5, 7, 9,11, 13, 15, 17, 19, 21, 23, 25, 27, 29, 31, 33, 35, 37, 39, 41, 41А, 43,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2, 4, 6, 8, 10, 12, 14, 16, 18, 20, 22, 24, 26, 28, 30, 32, 34, 36, 38, 40, 42, 44, 46, 48, 50; ул. Котовского: </w:t>
      </w:r>
      <w:r>
        <w:rPr>
          <w:rFonts w:cs="Times New Roman" w:ascii="Times New Roman" w:hAnsi="Times New Roman"/>
          <w:b/>
          <w:sz w:val="28"/>
          <w:szCs w:val="28"/>
        </w:rPr>
        <w:t xml:space="preserve">1, 3, 5, 7, 9, 11, 13, 15, 17, 19, 21, 23, 25, 27, 29, 31, 33, 35, 37, 39, 41, 41А, 43, 45, 47, 49, 51, 53, 55, 57, 59, 61, 63, 65, 67, 69, 71, 73, 75, 77, 79,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2, 4, 6, 8, 10, 12, 14, 16, 18, 20, 22, 24, 26, 28, 30, 32, 34, 36, 38, 40, 42, 44, 46, 48; ул. Фрунзе: </w:t>
      </w:r>
      <w:r>
        <w:rPr>
          <w:rFonts w:cs="Times New Roman" w:ascii="Times New Roman" w:hAnsi="Times New Roman"/>
          <w:b/>
          <w:sz w:val="28"/>
          <w:szCs w:val="28"/>
        </w:rPr>
        <w:t xml:space="preserve">1, 3, 5, 7, 9, 11, 13, 15, 17, 19, 21, 23, 25, 27, 29, 31, 33, 35, 37, 39, 41,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2, 4, 6, 8, 10, 12, 14, 16, 18, 20, 22, 24, 26, 28, 30, 32, 34, 36, 38, 40, 42, 44;ул. Чапаева: </w:t>
      </w:r>
      <w:r>
        <w:rPr>
          <w:rFonts w:cs="Times New Roman" w:ascii="Times New Roman" w:hAnsi="Times New Roman"/>
          <w:b/>
          <w:sz w:val="28"/>
          <w:szCs w:val="28"/>
        </w:rPr>
        <w:t xml:space="preserve">1, 3, 5, 7, 9, 11, 13, 15, 17, 19, 21, 23, 25, 27, 29, 31, 33, 35, 37, 39, 41, 41А, 43, 45, 47, 49, 51, 53, 55, 57, 59, 61, 63, 65, 67,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2, 4, 6, 8, 10, 12, 14, 16, 18, 20, 22, 24, 26, 28, 30, 32, 34, 36, 38, 40, 42, 44, 46, 48, 50; ул. Калашникова: </w:t>
      </w:r>
      <w:r>
        <w:rPr>
          <w:rFonts w:cs="Times New Roman" w:ascii="Times New Roman" w:hAnsi="Times New Roman"/>
          <w:b/>
          <w:sz w:val="28"/>
          <w:szCs w:val="28"/>
        </w:rPr>
        <w:t xml:space="preserve">1, 3, 5, 7, 9, 11, 13, 15, 17, 19, 21, 23, 25,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2, 4, 6, 8, 10, 12, 14, 16, 18, 20; ул. Мечникова: </w:t>
      </w:r>
      <w:r>
        <w:rPr>
          <w:rFonts w:cs="Times New Roman" w:ascii="Times New Roman" w:hAnsi="Times New Roman"/>
          <w:b/>
          <w:sz w:val="28"/>
          <w:szCs w:val="28"/>
        </w:rPr>
        <w:t xml:space="preserve">1, 3, 5, 7, 9, 11, 13, 15, 17, 19, 21, 23, 25, 27, 29, 31, 33, 35, 37, 39, 41, 41А, 43, 45, 47, 49, 51, 53, 55, 57, 59, 2, 4, 6, 8, 10, 12, 14, 16, 18, 20, 22, 24, 26, 28, 30, 32, 34, 36, 38, 40, 42, 44, 46, 48, 50, 52, 54, 56, 58, 60, 62, 64, 66, 68, 70, 72, 74, 76, 78, 80, 82, 84;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ул. Мичурина: </w:t>
      </w:r>
      <w:r>
        <w:rPr>
          <w:rFonts w:cs="Times New Roman" w:ascii="Times New Roman" w:hAnsi="Times New Roman"/>
          <w:b/>
          <w:sz w:val="28"/>
          <w:szCs w:val="28"/>
        </w:rPr>
        <w:t>1, 3, 5, 7,9, 11, 13, 15, 17, 19, 21, 23, 25, 27, 29, 31, 33, 35, 37, 2, 4, 6, 8, 10, 12, 14, 16, 18, 20, 22, 24, 26, 28, 30, 32, 34, 36, 38, 40;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ул. Павлова: </w:t>
      </w:r>
      <w:r>
        <w:rPr>
          <w:rFonts w:cs="Times New Roman" w:ascii="Times New Roman" w:hAnsi="Times New Roman"/>
          <w:b/>
          <w:sz w:val="28"/>
          <w:szCs w:val="28"/>
        </w:rPr>
        <w:t xml:space="preserve">2, 4, 6, 8, 10, 12, 14, 16, 18, 20, 22, 24, 26, 28, 30, 32, 34, 36, 38, 40, 42, 44, 46, 48, 50, 52, 54, 56, 58, 60;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ул. Краснодарская: </w:t>
      </w:r>
      <w:r>
        <w:rPr>
          <w:rFonts w:cs="Times New Roman" w:ascii="Times New Roman" w:hAnsi="Times New Roman"/>
          <w:b/>
          <w:sz w:val="28"/>
          <w:szCs w:val="28"/>
        </w:rPr>
        <w:t xml:space="preserve">1, 3, 5, 7, 9, 11, 13, 15, 2, 4, 6, 8, 10, 12, 14;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ул. Мариупольская: </w:t>
      </w:r>
      <w:r>
        <w:rPr>
          <w:rFonts w:cs="Times New Roman" w:ascii="Times New Roman" w:hAnsi="Times New Roman"/>
          <w:b/>
          <w:sz w:val="28"/>
          <w:szCs w:val="28"/>
        </w:rPr>
        <w:t xml:space="preserve">1, 3, 5, 7, 9, 11, 13, 15, 17,19, 2, 4, 6, 8, 10, 12, 14;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бочий тракт: 1, 3, 5, 7, 9, 11, 13, 15, 17, 19, 21, 23, 2, 4, 6, 8, 10, 12, 14, 16, 18, 20; Новоегорьевский тракт: </w:t>
      </w:r>
      <w:r>
        <w:rPr>
          <w:rFonts w:cs="Times New Roman" w:ascii="Times New Roman" w:hAnsi="Times New Roman"/>
          <w:b/>
          <w:sz w:val="28"/>
          <w:szCs w:val="28"/>
        </w:rPr>
        <w:t xml:space="preserve">2, 4, 6, 8, 10, 12, 14, 16, 18, 20, 22, 24, 26, 28, 30, 32, 34, 36, 38, 40, 42, 44, 46, 48, 50, 52, 54, 56, 58, 60;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ул. Таганрогская: </w:t>
      </w:r>
      <w:r>
        <w:rPr>
          <w:rFonts w:cs="Times New Roman" w:ascii="Times New Roman" w:hAnsi="Times New Roman"/>
          <w:b/>
          <w:sz w:val="28"/>
          <w:szCs w:val="28"/>
        </w:rPr>
        <w:t xml:space="preserve">1, 3, 5, 7, 9, 11, 13, 15, 17, 19, 21, 23, 25, 27, 29, 31, 33, 35, 37, 2, 4, 6, 8, 10, 12, 14, 16, 18, 20, 22, 24, 26, 28, 30;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ул. Минская: </w:t>
      </w:r>
      <w:r>
        <w:rPr>
          <w:rFonts w:cs="Times New Roman" w:ascii="Times New Roman" w:hAnsi="Times New Roman"/>
          <w:b/>
          <w:sz w:val="28"/>
          <w:szCs w:val="28"/>
        </w:rPr>
        <w:t xml:space="preserve">1, 3, 5, 7, 9, 11, 13, 15, 17, 19, 21, 23, 25, 27, 29, 31, 33, 35, 37, 39, 41, 41А, 43, 45, 47, 49, 51, 53, 55, 57, 59,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2, 4, 6, 8, 10, 12, 14, 16, 18, 20, 22, 24, 26, 28, 30, 32, 34, 36, 38, 40, 42;ул. Одесская: 1, 3, 5, 7, 9, 11, 13, 15, 17, 19, 21, 23, 25, 27, 29, </w:t>
      </w:r>
      <w:r>
        <w:rPr>
          <w:rFonts w:cs="Times New Roman" w:ascii="Times New Roman" w:hAnsi="Times New Roman"/>
          <w:b/>
          <w:sz w:val="28"/>
          <w:szCs w:val="28"/>
        </w:rPr>
        <w:t xml:space="preserve">2, 4, 6, 8, 10, 12, 14, 16, 18, 20, 22, 24, 26, 28;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ул. Полтавская: 1, 3, 5, 7, 9, 11, 2, 4, 6, 8, 10, 12; ул. Курская: 1, 3, 5, 7, 9, 11, 2, 4, 6, 8, 10, 12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бслуживаемого административного участка проживает 4050 человек. Из общего количества проживающего населения 59 человек состоят на различных профилактических учетах ОВД, в том числе 5 несовершеннолетних состоят на профилактическом учете отделения по делам несовершеннолетних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3 месяца текущего года на территории обслуживаемого административного участка зарегистрировано 8 преступлений. Из общего количества  раскрыто 6 преступления, в том числе 3 сотрудниками отдела участковых уполномоченных полиции и по делам несовершеннолетних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текший период 2014 года на административном участке выявлено 52 административных правонарушения, в том числе 10 предусмотренных антиалкогольным законодательством. Из незаконного оборота изъято 46,5 литров спиртосодержащей жидкости. 1 правонарушение допущено лицами, состоящими на профилактических учетах. 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ым уполномоченным исполнено 92 материалов, зарегистрированных в Книге учета сообщений о происшествиях, по ним  возбуждено 5 уголовных дел, 1 направлено по территориальности, по 38 вынесено постановлений об отказе в возбуждении уголовного дела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полугодие проводился  обход жилого сектора,  в результате отработано 113  квартиры, 218  домов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мет соответствия требованиям технической укрепленности и антитеррористической защищенности проверены дошкольные учреждения, школы, детские поликлиники, предприятия, организации расположенные на административном участке. В целом обследовано 14 объектов. На  объектах выявлено 1 нарушений. Подготовлено 1 предписания  и предложения о принятии мер по устранению причин и условий, способствующих совершению преступлений и правонарушений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36 лиц, состоящих на профилактическом учете. Выявлено 0 лиц, подлежащих постановке на профилактический учет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6 лиц, прибывших из других регионов. Проверено 16 владельцев оружия. Из оборота изъято _1_ единица оружия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2014 года принято участие в проводимых оперативно- профилактических мероприятиях: - День профилактики, Рецидив, Быт, Безопасный дом, подъезд, квартира, Повторник, Лес, Нелегал. </w:t>
      </w:r>
    </w:p>
    <w:p>
      <w:pPr>
        <w:pStyle w:val="Normal"/>
        <w:spacing w:lineRule="auto" w:line="240"/>
        <w:ind w:right="7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П ОУУП и ПДН МО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Д России «Рубцовский»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полиции</w:t>
        <w:tab/>
        <w:tab/>
        <w:tab/>
        <w:t xml:space="preserve">                    А.В. Кузнецов</w:t>
      </w:r>
    </w:p>
    <w:p>
      <w:pPr>
        <w:pStyle w:val="Normal"/>
        <w:widowControl/>
        <w:spacing w:lineRule="auto" w:line="24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Ломоносова: 2, 4, 6, 8, 10, 12, 14, 16, 18, 20, 22, 24, 26, 28, 30, 32, 34, 36, 38, 40, 42, 44, 46, 48, 50, 52, 54, 56, 58, 60, 62, 64, 66, 68, 70, 72, 74, 76, 78, 80, 82, 92, 94, 96, 98, 100, 102, 104, 106, 108, 110, 112, 114, 116, 118, 120, 122, 124, 126, 128, 130, 132, 134, 136, 138, 140, 142, 144, 146, 148, 150, 152, 154, 156, 158, 160, 162, 164, 166, 168, 170, 172, 174, 176, 178, 180, 182, 184, 186, 188, 190, 192, 194, 196, 198, 200, 202, 204, 206, 208, 210, 212, 214, 216, 218, 220, 222, 224, 226;ул. Сенная: 1, 3, 5, 7, 9, 11, 13, 15, 17, 19, 21, 23, 25, 27, 29, 31, 33, 35, 37, 39, 41, 41А, 43, 45, 47, 49, 51, 53, 55, 57, 59, 61, 63, 65, 67, 69, 71, 73, 75, 77, 79, 81, 83, 85, 87, 89, 91, 93, 95, 97, 99, 101, 103, 105, 107, 109, 111, 113, 115, 117, 119, 121, 123, 125, 127, 129, 131, 133, 135; 2, 4, 6, 8, 10, 12, 14, 16, 18, 20, 22, 24, 26, 28, 30, 32, 34, 36, 38, 40, 42, 44, 46, 48, 50, 52, 54, 56, 58, 60, 62, 64, 66, 68, 70, 72, 74, 76, 78, 80, 82, 92, 94, 96, 98, 100, 102, 104, 106, 108, 110, 112, 114, 116, 118, 120, 122, 124, 126, 128, 130, 132, 134, 136, 138, 140, 142, 144, 146, 148, 150, 152, 154, 156, 158, 160, 162; ул. Ипподромская: 1, 3, 5, 7, 9, 11, 13, 15, 17, 19, 21, 23, 25, 27, 29, 31, 33, 35, 37, 39, 41, 41А, 43, 45, 47, 49, 51, 53, 55, 57, 59, 61, 63, 65, 67, 69, 71, 73, 75, 77, 79, 81, 83, 85, 87, 89, 91, 93, 95, 97, 99, 101, 103, 105, 107, 109, 111, 113, 115, 117, 119, 121, 123, 125, 127, 129, 131, 133, 135, 137, 139, 141, 143, 145, 147, 149, 151, 153, 155, 157, 159, 161, 163, 165, 167, 169, 171, 173, 175, 177, 179; 2, 4, 6, 8, 10, 12, 14, 16, 18, 20, 22, 24, 26, 28, 30, 32, 34, 36, 38, 40, 42, 44, 46, 48, 50, 52, 54, 56, 58, 60, 62, 64, 66, 68, 70, 72, 74, 76, 78, 80, 82, 92, 94, 96, 98, 100, 102, 104, 106, 108,110, 112, 114, 116, 118, 120, 122, 124, 126, 128, 130, 132, 134, 136, 138, 140, 142, 144, 146, 148, 150, 152, 154, 156, 158, 160, 162, 164, 166, 168, 170, 172, 174, 176, 178, 180, 182, 184, 186, 188, 190, 192, 194, 196, 198, 200, 202, 204, 206, 208, 210, 212, 214, 216, 218, 220, 222, 224, 226; ул. Б.Иванкова: 1, 3, 5, 7, 9, 11, 13, 15, 17, 19, 21, 23, 25, 27, 29, 31, 33, 35, 37, 39, 41, 41А, 43, 45, 47, 49, 51, 53, 55, 57, 59, 61, 63, 65, 67, 69, 71, 73, 75, 77, 79, 81, 83, 85, 87, 89, 91, 93, 95, 97, 99, 101, 103, 105, 107, 109, 111, 113, 115, 117, 119, 121, 123, 125, 127, 129, 131, 133, 135, 137, 139, 141, 143, 145, 147, 149, 151, 153, 155, 157, 159, 161, 163, 165, 167, 169, 171, 173, 175, 177, 179, 181, 183, 185, 187, 189, 191, 193, 195, 197, 199, 201, 203, 205, 207, 209, 211, 213, 215, 217, 219, 221, 223, 225, 227, 229, 231, 233, 235; ул. Р. Зорге: 54, 56, 58, 60, 62, 64, 66, 68, 70, 72, 74, 76, 78; пер. Станционный: 42, 42б, 42В, 42Г, 44, 46, 48, 50, 52, 54, 56, 39, 41, 43, 45, 47, 49, 51, 53, 55, 57, 59, 61; пер. Гоголевский: 37, 37а, 37б, 37г, 37д, 39, 41, 43, 45, 47, 49, 42, 44, 46, 48, 50, 52, 54, 56, 58, 60, 62, 64, 66, 68, 70, 72, 74, 76, 78; пер. Перекопский: 43, 45, 47, 49, 51, 53, 55, 57, 59, 61, 63, 65, 44, 46, 48, 50, 52, 54, 56, 58, 60, 62, 64, 66, 68, 70, 72, 74; пер. Песочный: 47, 49, 51, 53, 55, 57, 59, 61, 63, 65, 67, 69, 71, 73, 75, 77, 79, 81, 83, 85, 50, 52, 54, 56, 58, 60, 62, 64, 66, 68, 70, 72, 74, 76, 78, 80, 82, 84; пер. Базарный: 45, 47, 49, 51, 53, 55, 57, 59, 61, 63, 65, 67, 69, 71, 73, 75, 77, 79, 81, 83, 85, 87, 46, 48, 50, 52, 54, 56, 58, 60, 62, 64, 66, 68, 70, 72, 74; пер. Манежный: 33, 35, 37, 39, 41, 43, 45, 47, 49, 51, 53, 55, 57, 59, 61, 63, 34, 36, 38, 40, 42, 44, 46, 48, 50, 52, 54, 56, 58, 60, 62, 64, 66, 68; пер. Спартаковский: 1, 3, 5, 7, 9, 11, 13, 15, 17, 19, 21, 23, 25, 27, 29, 31, 33, 35, 37, 2, 4, 6, 8, 10, 12, 14, 16, 18, 20, 22, 24, 26, 28, 30, 32, 34, 36, 38; Новоегорьевский тракт: 51, 53, 55, 57, 59, 61, 63, 65, 67, 69, 71, 73, 75, 77, 79, 81, 83, 85, 87, 89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бслуживаемого административного участка проживает 4680 человек. Из общего количества проживающего населения 34 человек состоят на различных профилактических учетах ОВД, в том числе 2 несовершеннолетних состоят на профилактическом учете отделения по делам несовершеннолетних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3 месяца текущего года на территории обслуживаемого административного участка зарегистрировано 7 преступлений. Из общего количества  раскрыто 6 преступлений, в том числе 4 сотрудниками отдела участковых уполномоченных полиции и по делам несовершеннолетних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текший период 2014 года на административном участке выявлено 57 административных правонарушения, в том числе 8 предусмотренных антиалкогольным законодательством. Из незаконного оборота изъято 48 литров спиртосодержащей жидкости. 7 правонарушений допущено лицами, состоящими на профилактических учетах. 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ым уполномоченным исполнено 99 материалов, зарегистрированных в Книге учета сообщений о происшествиях, по ним  возбуждено 7 уголовных дел, 6 направлено по территориальности, по 15 вынесено постановлений об отказе в возбуждении уголовного дела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квартале проводился  обход жилого сектора,  в результате отработано 322  дома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мет соответствия требованиям технической укрепленности и антитеррористической защищенности проверены дошкольные учреждения, школы, детские поликлиники, предприятия, организации расположенные на административном участке. В целом обследовано 9 объектов. На  объектах выявлено 1 нарушение. Подготовлено 9 предписаний  и предложения о принятии мер по устранению причин и условий, способствующих совершению преступлений и правонарушений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34 лица, состоящих на профилактическом учете. Выявлено 1 лицо, подлежащее постановке на профилактический учет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3 лица, прибывших из других регионов. Проверено 28 владельцев оружия. Из оборота изъято _7_ единиц оружия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2014 года принято участие в проводимых оперативно- профилактических мероприятиях: - День профилактики, Рецидив, Быт, Безопасный дом, подъезд, квартира, Повторник, Лес, Нелегал. </w:t>
      </w:r>
    </w:p>
    <w:p>
      <w:pPr>
        <w:pStyle w:val="Normal"/>
        <w:spacing w:lineRule="auto" w:line="240"/>
        <w:ind w:right="7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П ОУУП и ПДН МО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Д России «Рубцовский»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полиции</w:t>
        <w:tab/>
        <w:tab/>
        <w:tab/>
        <w:t>В.В.Лигузов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35" w:leader="none"/>
        </w:tabs>
        <w:spacing w:lineRule="auto" w:line="24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Терешковой: 1, 2, 3, 4, 5, 6, 7, 8, 9, 10, 11, 12, 13, 14, 15, 16, 17, 18, 19, 20, 21, 22, 23, 24, 25, 26, 27, 28, 29, 30, 31, 32, 33, 34, 35, 36, 37, 38, 39, 40, 41, 42, 43, 44, 45, 46, 47, 48, 49, 50, 51, 52, 53, 54, 55, 56, 57, 58, 59, 60, 61, 62; ул. Сельстроевская: 1, 2, 3, 4, 5, 6, 7, 8, 9, 10, 11, 12, 13, 14; Угловский тракт: 20, 22, 24, 26, 28, 30, 32, 34, 36, 38, 40, 42, 44, 46, 48; ул. Р.Зорге: 108, 110, 110а, 110б, 121, 123, 125, 127, 129, 131, 133, 135, 137, 139, 141, 143, 145, 147, 149, 151, 153, 155, 157, 159, 161, 163, 165, 167, 169; ул. Западная: 1, 2, 3, 4, 5, 6, 7, 8, 9, 10, 11, 12, 13, 14, 15, 16, 17, 18, 19, 20, 21, 22, 23, 24, 25, 26, 27, 28, 29, 30, 31, 32, 33, 34, 35, 36, 37, 38, 39, 40, 41, 42; ул. 2Западная: 1, 2, 3, 4, 5, 6, 7, 8, 9, 10; ул. Грибоедова: 1, 2, 3, 4, 5, 6, 7, 8, 9, 10, 11, 12, 13, 14, 15, 16, 17, 18, 19, 20, 21, 22, 23, 24, 25, 26, 27, 28, 29, 30, 31, 32, 33, 34, 35, 36, 37, 38, 39, 40, 41, 42, 43, 44, 45; ул. Полевая: 223а, 225, 227, 229, 231, 233, 235, 237, 239, 241, 242а, 243, 244, 245, 246, 247, 248, 249, 250, 251, 252, 254, 256, 258, 260, 262, 264, 266, 268, 270, 272, 274, 276, 278, 280, 282, 284, 286, 288; ул. Баумана: 1, 2, 3,4, 5, 6, 7, 8, 9, 10, 11, 12, 13, 14, 15, 16, 17, 18, 19, 20, 21, 22, 23, 24, 25, 26, 27, 28, 29, 30, 31, 32, 33, 34, 35, 36, 37, 38, 39, 40, 41, 42, 43, 44, 45; ул. Цветная: 1, 2, 3, 4, 5, 6, 7, 8, 9, 10, 11, 12, 13, 14, 15, 16, 17, 18, 19, 20, 21, 22, 23, 24, 25, 26, 27, 28, 29, 30, 31, 32, 33, 34, 35, 36, 37, 38, 39, 40, 41, 42, 43, 44, 45; ул. Интернациональная: 1, 2, 3, 4, 5, 6, 7, 8, 9, 10, 11, 12, 13, 14, 15, 16, 17, 18, 19, 20, 21, 22, 23, 24, 25, 26, 27, 28, 29, 30, 31, 32, 33, 34, 35, 36, 37, 38, 39, 40, 41, 42, 43, 44, 45; ул. Коллективная: 1, 2, 3, 4, 5, 6, 7, 8, 9, 10, 11, 12, 13, 14, 15, 16, 17, 18, 19, 20, 21, 22, 23, 24, 25, 26, 27, 28, 29, 30, 31, 32, 33, 34, 35, 36, 37, 38, 39, 40, 41, 42, 43, 44, 45; ул. Дружбы: 1, 2, 3, 4, 5, 6, 7, 8, 9, 10; ул. Ипподромская: 167, 169, 171, 173, 175, 177, 179, 181, 183, 185, 187, 189, 191, 193, 195, 197, 199, 240а, 242, 244, 246, 248, 250, 252, 254, 256, 258, 260, 262, 264, 266; ул. Карьерная: 1, 2, 3, 4, 5, 6, 7, 8, 9, 10, 11, 12; ул. Б.Иванкова: 240а, 242, 244, 245, 246, 247, 248, 249, 250, 251, 252, 253, 254, 255, 256, 257, 258, 259, 260, 261, 262, 263, 264, 265, 266, 267, 268, 269, 270, 271, 272, 273, 275, 277; ул. Трудовая: 1, 2, 3, 4, 5, 6, 7, 8, 9, 10, 11, 12, 13, 14, 15, 16, 17, 18, 19, 20, 21, 22, 23, 24, 25, 26, 27, 28, 29, 30, 31, 32, 33, 34, 35, 36, 37, 38, 39, 40, 41, 42, 43, 44, 45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бслуживаемого административного участка № 47 проживает _4527_ человек. Из общего количества проживающего населения _22_ человека состоят на различных профилактических учетах ОВД, в том числе _4_ несовершеннолетних состоят на профилактическом учете отделения по делам несовершеннолетних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3 месяца текущего года на территории обслуживаемого административного участка зарегистрировано__9__  преступлений. Из общего количества  раскрыто __7___  преступлений, в том числе  сотрудниками отдела участковых уполномоченных полиции и по делам несовершеннолетних. </w:t>
      </w:r>
    </w:p>
    <w:p>
      <w:pPr>
        <w:pStyle w:val="Normal"/>
        <w:widowControl/>
        <w:spacing w:lineRule="auto" w:line="24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3 месяца 2014 года на административном участке выявлено _56__ административных правонарушения, в том числе __5___ предусмотренных антиалкогольным законодательством. Из незаконного оборота изъято __63__ литра спиртосодержащей жидкости.          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_2_ правонарушеня допущено лицами, состоящими на профилактических учетах. 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ым уполномоченным исполнено _48_ материалов, зарегистрированных в Книге учета сообщений о происшествиях, по ним  возбуждено _11_ уголовных дел,    _8_  направлено по территориальности, по __10__ вынесено постановлений об отказе в возбуждении уголовного дела. </w:t>
      </w:r>
    </w:p>
    <w:p>
      <w:pPr>
        <w:pStyle w:val="Normal"/>
        <w:widowControl/>
        <w:spacing w:lineRule="auto" w:line="24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квартале 2014 года проводился  обход жилого сектора,  в результате отработано __12__  квартир, _35_  домов. </w:t>
      </w:r>
    </w:p>
    <w:p>
      <w:pPr>
        <w:pStyle w:val="Normal"/>
        <w:widowControl/>
        <w:spacing w:lineRule="auto" w:line="24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мет соответствия требованиям технической укрепленности и антитеррористической защищенности проверены дошкольные учреждения, школы, детские поликлиники, предприятия, организации расположенные на административном участке. В целом обследовано _3__ объекта. Подготовлено __3__ предписания  и предложения о принятии мер по устранению причин и условий, способствующих совершению преступлений и правонарушений.</w:t>
      </w:r>
    </w:p>
    <w:p>
      <w:pPr>
        <w:pStyle w:val="Normal"/>
        <w:widowControl/>
        <w:spacing w:lineRule="auto" w:line="24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_22_ лица, состоящих на профилактическом учете. Выявлено _1_ лицо, подлежащее постановке на профилактический учет.</w:t>
      </w:r>
    </w:p>
    <w:p>
      <w:pPr>
        <w:pStyle w:val="Normal"/>
        <w:widowControl/>
        <w:spacing w:lineRule="auto" w:line="24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_9_ лиц, прибывших из других регионов. Проверено _15_ владельцев оружия. Из оборота изъято _1_ единица оружия.</w:t>
      </w:r>
    </w:p>
    <w:p>
      <w:pPr>
        <w:pStyle w:val="Normal"/>
        <w:widowControl/>
        <w:spacing w:lineRule="auto" w:line="24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месяца 2014 года принято участие в проводимых оперативно- профилактических мероприятиях: «Должник», «День профилактики» «Нелегальное такси», «Лес», «Безопасный дом, подъезд, квартира», «Иностранец», «Нарезное оружие», «Расскажи где торгуют смертью», «Малыш», «Жилой сектор»</w:t>
      </w:r>
    </w:p>
    <w:p>
      <w:pPr>
        <w:pStyle w:val="Normal"/>
        <w:spacing w:lineRule="auto" w:line="240"/>
        <w:ind w:right="71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ую помощь в поддержании правопорядка на административном участке в течении  первого квартала 2014 года оказал внештатный сотрудник полиции. При его активном участии выявлено _7_ административных правонарушений.</w:t>
      </w:r>
    </w:p>
    <w:p>
      <w:pPr>
        <w:pStyle w:val="Normal"/>
        <w:spacing w:lineRule="auto" w:line="240"/>
        <w:ind w:right="7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7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УП ОУУП и ПДН 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МВД России «Рубцовский»</w:t>
      </w:r>
    </w:p>
    <w:p>
      <w:pPr>
        <w:pStyle w:val="Normal"/>
        <w:spacing w:lineRule="auto" w:line="24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полиции</w:t>
        <w:tab/>
        <w:tab/>
        <w:tab/>
        <w:tab/>
        <w:tab/>
        <w:tab/>
        <w:tab/>
        <w:tab/>
        <w:t xml:space="preserve">      А.Г. Масл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Р.Зорге: 1, 3, 5, 7, 9, 11, 13, 15, 17, 19, 21, 23, 25, 27, 29, 31, 33, 35, 37, 39, 41, 43, 45, 47, 49, 51, 53, 55, 57, 59, 61, 63, 65, 67, 69, 71, 73, 75, 77, 79, 81, 83, 85, 87, 89, 91, 93, 95, 97, 99, 101, 103, 105, 107, 109, 111, 113, 115, 117, 119; ул. Мелиоративная: 1, 2, 3, 4, 5, 6, 7, 8, 9, 10, 11, 12, 13, 14, 15, 16, 18, 20, 22, 24, 26, 28, 30, 32, 34, 36; ул. Районная; ул. Солнечная; ул. Кирзавод; Угловский тракт: 1, 3, 5, 7, 9, 11, 13, 15, 17, 19, 21, 23, 25, 27, 29, 31, 33, 35, 37, 39, 41, 43, 45, 47, 49, 51, 53, 55, 57, 59, 61, 63, 65, 67, 69, 71, 73, 75; пер. Кооперативный; ул. Лазо; ул. Заводская: 207, 209, 211, 213, 215, 217, 219, 221, 224а, 226, 228, 230, 232, 234, 236, 238, 240, 242;  ул. Щорса; ул. Республики; ул. Ломоносова: 228, 230, 232, 234, 236, 238, 240, 231а, 233, 235, 237, 239, 241, 243, 245; ул. Ударная; ул. Сенная: 139а, 141, 143, 145, 147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бслуживаемого административного участка проживает 3247 человек. Из общего количества проживающего населения 45 человек состоят на различных профилактических учетах ОВД, в том числе 4 семьи состоят на профилактическом учете отделения по делам несовершеннолетних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3 месяца текущего года на территории обслуживаемого административного участка зарегистрировано 7 преступлений. Из общего количества  раскрыто 4 преступления, в том числе 1 сотрудниками отдела участковых уполномоченных полиции и по делам несовершеннолетних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текший период 2014 года на административном участке выявлено 63 административных правонарушений, в том числе 17 предусмотренных антиалкогольным законодательством. Из незаконного оборота изъято 63 литра спиртосодержащей жидкости, 0 правонарушений допущено лицами, состоящими на профилактических учетах. 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3 месяца 2014 г. участковым уполномоченным исполнено 54 материалов, зарегистрированных в Книге учета сообщений о происшествиях, по ним возбуждено 3 уголовных дела, 5 направлено по территориальности, по 20 вынесено постановлений об отказе в возбуждении уголовного дела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мет соответствия требованиям технической укрепленности и антитеррористической защищенности проверены дошкольные учреждения, школы, детские поликлиники, предприятия, организации расположенные на административном участке. В целом обследовано 6 объектов. На объектах выявлено _2_ нарушений. Подготовлено _2_ предписания  и предложения о принятии мер по устранению причин и условий, способствующих совершению преступлений и правонарушений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ено _14_ лиц, состоящих на профилактическом учете. Выявлено _1_ лицо, подлежащих постановке на профилактический учет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_2_ лица состоящий на административном надзоре в соответствии с Федеральным законом от 06.04.2011 года № 64 –ФЗ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_5_ лиц, прибывших из других регионов. Проверено 12 владельцев оружия. Из оборота изъято _1_ единица оружия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месяца 2014 года принято участие в проводимых оперативно- профилактических мероприятиях: День профилактики; Рецидив; Безопасный дом, подъезд, квартира, Лес, Нелегальное такси, Малыш, Где торгуют смертью, Частный сектор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УУП ОУУП и ПДН ОП «Западный»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МВД России «Рубцовский»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полиции</w:t>
        <w:tab/>
        <w:tab/>
        <w:tab/>
        <w:tab/>
        <w:tab/>
        <w:tab/>
        <w:tab/>
        <w:tab/>
        <w:t xml:space="preserve">        О.П. Конев 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Циалковского: (все дома); ул. Карпинского: (все дома); ул. Менделеева: 2, 4, 6, 8, 10, 12, 14, 16, 18, 20, 22, 24, 26, 28, 30, 32, 34; ул. Мичурина: 1, 2, 3, 4, 5, 6, 7, 8, 9, 10, 11, 12, 13, 14, 15, 16, 17, 18, 19, 20, 21, 22, 23, 24, 25, 26, 27, 28, 29, 30, 31, 32, 33, 34, 35, 36, 37, 38, 40, 40а; ул. Павлова: (нечетная сторона); ул. Минская: 10, 11, 12, 13, 14, 15, 16, 17, 18, 19, 20, 21, 22, 23, 24, 25, 26, 27, 28, 29, 30, 31, 32, 33, 34, 35, 36, 37, 38, 40, 41, 42, 43, 44, 45, 46, 47, 48, 49, 50, 51, 52, 53, 54, 55, 56, 57, 58, 59, 60, 61, 62, 63;ул. Беломорская: 1, 2, 3, 4, 5, 6, 7, 8, 9, 10, 11, 12, 13, 14, 15, 16, 17, 18, 19, 20, 21, 22, 23, 24, 25, 26, 27, 28, 29, 30, 31, 32, 33, 34, 35, 36, 37, 38, 39, 40, 41, 42, 43, 44, 45, 46, 47, 48, 49, 50, 51, 52, 53, 54, 55, 56, 57, 58, 59, 60, 61, 62, 63, 64, 65, 66, 67, 68, 69, 70, 71, 72, 73, 74, 75, 76, 77, 78, 79;  ул. Каменская: 1, 2, 3, 4, 5, 6, 7, 8, 9, 10, 11, 12, 13, 14, 15, 16, 17, 18, 19, 20, 21, 22, 23, 24, 25, 26, 27, 28, 29, 30, 31, 32, 33;ул. Амурская: 2, 3, 4, 5, 6, 7, 8, 9, 10, 11, 12, 13, 14, 15, 16, 17, 18, 19, 20, 21, 22, 23, 24, 25, 26, 27, 28, 29, 30, 31, 32, 33, 34, 35, 36, 37, 38, 39, 40, 41, 42, 43, 44, 45, 46, 47, 48, 49, 50, 51, 52, 53, 54, 55, 56, 57, 58, 59,  60, 61, 62, 63, 64, 65, 66, 67, 68 ,69, 70, 71, 72, 73, 74, 75, 76, 77, 78; ул. Енисейская: 1, 2, 3, 4, 5, 6, 7, 8, 9, 10, 11, 12, 13, 14, 15, 16, 17, 18, 19, 20, 21, 22, 23, 24, 25, 26, 27, 28, 29, 30, 31, 32, 33, 34, 35, 36, 37, 38, 39; ул. Ангарская: (все дома); ул. Иртышская: (все дома); ул. Обская: (все дома);ул. Волжская: (все дома); ул. Кулундинская: (все дома); ул. Глинки: (все дома); ул. Чарышская: (все дома); пр-д Ильича: (все дома); пр-д Гранитный: (все дома); пр-д Контурный: (все дома); ул. Мусорского: (все дома); ул. Чайковского: (все дома); ул. Менделеева: 2, 4, 6, 8, 10, 12, 14, 16, 18, 20, 22, 24, 26, 28, 30, 32, 34, 36, 38, 40, 42, 44, 46, 48, 50, 52, 54, 56, 58, 60, 62, 64; ул. Болотникова: (все дома); ул. Курская: (все дома); территория СНТ №2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бслуживаемого административного участка проживает  4624 человек.  Из общего количества проживающего населения 63 человека состоят на различных профилактических учетах ОВД, в том числе 9 несовершеннолетних состоят на профилактическом учете отделения по делам несовершеннолетних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3 месяца текущего года на территории обслуживаемого административного участка зарегистрировано  9 преступлений.  Из общего количества  раскрыто  7 преступлений, в том числе 6 сотрудниками отдела участковых уполномоченных полиции и по делам несовершеннолетних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текший период 2014 года на административном участке выявлено 26 административных правонарушения, в том числе 2 предусмотренных антиалкогольным законодательством. Из незаконного оборота изъято 6 литров спиртосодержащей жидкости.  3 правонарушений допущено лицами, состоящими на профилактических учетах. 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ым уполномоченным за 3 месяца 2014 г. исполнено 27 материалов, зарегистрированных в Книге учета сообщений о происшествиях, по ним  возбуждено 5 уголовных дел, 1 направлено по территориальности, по  9 вынесено постановлений об отказе в возбуждении уголовного дела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мет соответствия требованиям технической укрепленности и антитеррористической защищенности проверены дошкольные учреждения, школы, детские поликлиники, предприятия, организации расположенные на административном участке. В целом обследовано 9 объектов. На 9 объектах не выявлено  нарушений. Подготовлено 2 предписания  и предложения о принятии мер по устранению причин и условий, способствующих совершению преступлений и правонарушений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63 лица, состоящих на профилактическом учете. Выявлено 3 лица, подлежащих постановке на профилактический учет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11 лиц, прибывших из других регионов. Проверено 13 владельцев оружия. Из оборота изъято 3 единицы оружия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3 месяца 2014 года принято участие в проводимых оперативно- профилактических мероприятиях: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нь профилактики, Рецидив, Быт, ГСМ, Мак, Заслон, Курьер, Гасторбайтер, Канал-Восток, Контрафакт, Безопасный дом, подъезд, квартира, Нелегал, Невод. 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7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7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П ОП «Западный» ОУУП и ПДН МО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Д России «Рубцовский»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765" w:leader="none"/>
        </w:tabs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полиции</w:t>
        <w:tab/>
        <w:tab/>
        <w:tab/>
        <w:tab/>
        <w:t xml:space="preserve">__________  </w:t>
        <w:tab/>
        <w:t xml:space="preserve">        Кротов А.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765" w:leader="none"/>
        </w:tabs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Полевая: 2, 4, 6, 8, 10, 12, 14, 16, 18, 20, 22, 24, 26, 28, 30, 32, 34, 36, 38, 40, 42, 44, 46, 48, 50, 52, 54, 56, 58, 60, 62, 64, 66, 68, 70, 72, 74, 76, 78, 80, 82, 84, 86, 88, 90, 92, 94, 96, 43, 45, 47, 49, 51, 53, 55, 57, 59, 61, 63, 65, 67, 69, 71, 73, 75, 77, 79, 81, 83, 85, 87, 89, 91, 93, 95, 97, 99; ул. Магистральная: (все дома); Новоегорьевский тракт: 103, 105, 107, 109, 111, 113, 115, 117, 119, 121, 123, 125, 127, 129, 131, 133, 135; пер. Станционный:  64, 66, 68, 70, 72, 74, 76, 78, 80, 82, 84, 86, 88, 90, 92, 94, 96, 98, 100, 102, 104, 106;  ул. Декабристов: 1, 2, 3, 4, 5, 6, 7, 8, 9, 10, 11, 12, 13, 14, 15, 16, 17, 18, 19, 20, 21, 22, 23, 24, 25, 26, 27, 28, 29, 30, 31, 32, 33, 34, 35, 36, 37, 38, 39, 40, 41, 42, 43, 44, 45, 46, 47, 48, 49, 50, 51, 52, 53, 54, 55, 56, 57, 58, 59, 60, 61, 62, 63, 64, 65, 66, 67, 68, 69, 70, 71, 73, 75, 77, 79, 81; С. Разина: 1, 2, 3, 4, 5, 6, 7, 8, 9, 10, 11, 12, 13, 14, 15, 16, 17, 18, 19, 20, 21, 22, 23, 24, 25, 26, 27, 28, 29, 30, 31, 32, 33, 34, 35, 36, 37, 38, 39, 40, 41, 42, 43, 44, 45, 46, 47, 48, 49, 50, 51, 52, 53, 54, 55, 56, 57, 58, 59, 60, 61, 62, 63, 64, 65, 66, 67, 68, 69, 70, 72, 74, 76, 78, 80; ул. Денисова: (все дома); ул. Пугачева: 1, 2, 3, 4, 5, 6, 7, 8, 9, 10, 11, 12, 13, 14, 15, 16,17,18, 19, 20, 21, 22, 23, 24, 25, 26, 27, 28, 29, 30, 31, 32, 33, 34, 35, 36, 37,38, 39, 40, 41, 42, 43, 44, 45, 46, 47, 48, 49, 50, 51, 52, 53, 54, 55, 56, 57, 58, 59, 60, 61, 62, 63, 64, 65, 66, 67, 68, 69, 70, 71, 72, 73, 74, 75, 76, 77, 78, 79; ул. Серафимовича: (все дома); ул. Герцена: 1, 2, 3, 4, 5, 6, 7, 8, 9, 10, 11, 12, 13, 14, 15, 16, 17, 18, 19, 20, 21, 22, 23, 24, 25, 26, 27, 28, 29, 30, 31, 32, 33, 34, 35, 36, 37, 38, 39, 40, 41, 42, 43, 44, 45, 46, 47, 48, 49, 50, 51,  52,  53, 54, 55, 56, 57, 58, 59, 60, 61, 62, 64, 66, 68, 70, 72, 74, 76, 78,80;  ул. Огарева: (все дома); ул. Чернышевского: (все дома); ул. Рылеева: (все дома); ул. Желябова: (все дома); Сквер юных пионеров: (все дома); ул. Фурманова: (все дома); пер. Гоголевский: 63, 65, 67, 69, 71, 73, 75, 77, 79, 81, 83, 85, 87, 89, 90, 91, 92, 93, 94, 95, 96, 97, 98, 99, 100, 101, 102, 104, 106, 108, 110, 112, 114, 116, 118, 120; пер. Перекопский: 81, 82, 83, 84, 85, 86, 87, 88, 89, 90, 91, 92, 93, 94 95, 96, 97, 98, 99, 100, 101, 102, 103, 104, 105, 106, 108, 110, 112. 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бслуживаемого административного участка проживает 4215 человек. Из общего количества проживающего населения 65 человек состоят на различных профилактических учетах ОВД, в том числе 3 несовершеннолетних состоят на профилактическом учете отделения по делам несовершеннолетних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3 месяца текущего года на территории обслуживаемого административного участка зарегистрировано 5 преступлений. Из общего количества  раскрыто 4 преступления, в том числе 3 сотрудниками отдела участковых уполномоченных полиции и по делам несовершеннолетних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текший период 2014 года на административном участке выявлено 38 административных правонарушения, в том числе 8 предусмотренных антиалкогольным законодательством. Из незаконного оборота изъято 15 литров спиртосодержащей жидкости. 12 правонарушений допущено лицами, состоящими на профилактических учетах. 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ым уполномоченным исполнено 95 материалов, зарегистрированных в Книге учета сообщений о происшествиях, по ним  возбуждено 8 уголовных дел, 2 направлено по территориальности, по 18 вынесено постановлений об отказе в возбуждении уголовного дела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квартале проводился  обход жилого сектора,  в результате отработано 218  домов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мет соответствия требованиям технической укрепленности и антитеррористической защищенности проверены дошкольные учреждения, школы, детские поликлиники, предприятия, организации расположенные на административном участке. В целом обследовано 6 объектов. На  объектах выявлено 1 нарушений. Подготовлено 4 предписания  и предложения о принятии мер по устранению причин и условий, способствующих совершению преступлений и правонарушений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65 лиц, состоящих на профилактическом учете. Выявлено 2 лиц, подлежащих постановке на профилактический учет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7 лиц, прибывших из других регионов. Проверено 16 владельцев оружия. Из оборота изъято _2_ единиц оружия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2014 года принято участие в проводимых оперативно- профилактических мероприятиях: - День профилактики, Рецидив, Быт, Безопасный дом, подъезд, квартира, Повторник, Лес, Нелегал. </w:t>
      </w:r>
    </w:p>
    <w:p>
      <w:pPr>
        <w:pStyle w:val="Normal"/>
        <w:spacing w:lineRule="auto" w:line="240"/>
        <w:ind w:right="7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П ОУУП и ПДН МО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Д России «Рубцовский»</w:t>
      </w:r>
    </w:p>
    <w:p>
      <w:pPr>
        <w:pStyle w:val="Normal"/>
        <w:spacing w:lineRule="auto" w:line="24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полиции</w:t>
        <w:tab/>
        <w:tab/>
        <w:tab/>
        <w:t xml:space="preserve">                                                        А.Ю. Тарши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4"/>
      <w:ind w:firstLine="3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49:00Z</dcterms:created>
  <dc:creator>User</dc:creator>
  <dc:description/>
  <dc:language>en-US</dc:language>
  <cp:lastModifiedBy>PC10-3</cp:lastModifiedBy>
  <dcterms:modified xsi:type="dcterms:W3CDTF">2014-04-08T01:49:00Z</dcterms:modified>
  <cp:revision>2</cp:revision>
  <dc:subject/>
  <dc:title/>
</cp:coreProperties>
</file>