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государственных и муниципальных услуг,  предоставляемых в электронной форме, граждане РФ должны быть зарегистрированы на едином портале государственных и муниципальных услуг. Для прохождения регистрации пользователь Интернет должен  зайти на сайт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перейти по ссылке «Регистрация», находящейся в правом верхнем углу главной страниц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80810" cy="977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ткрывшейся странице приведено краткое описание процесса регистрации для различных категорий лиц, необходимо убедиться, что выбрана вкладка «Граждане РФ» и нажать на ссылку «Далее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5692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Обязательным условием регистрации на едином портале является согласие с условиями предоставления услуг,  для этого необходимо поставить галочку «Подтвердить» и пройти по ссылке «Далее» на следующую страниц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55276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едующей странице предлагается на выбор четыре варианта подтверждения свой личности пользователя, мы рассмотрим два наиболее простых варианта. Первый вариант самый простой и не требует от пользователя  дополнительных действий – это подтверждение личности при получении заказного письма. В тоже время это и самый долгий вариант, так как доставка заказного письма может занять две и более недел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30664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зарегистрироваться на портале необходимо в более сжатые сроки, то следует выбрать второй пункт списка и после завершения регистрации на сайте обратиться в центр обслуживания «Ростелекома»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306641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открывшейся странице будет предложено внести ваши персональные данные: фамилию, имя, отчество, дату рождения, номер мобильного телефона и т.д. В зависимости от выбраного метода подтверждения личности пользователя форма регистрации может незначительно отличаться. После того как Вы ввели все необходимые данные нажмите на ссылку «Далее»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6325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лее вам будет предложено ввести пароль для авторизации на едином портале и контрольный вопрос, который может вам понадобиться в случае, если Вы забудете пароль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35890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На следующем шаге регистрации вам будет предложено подтвердить ваших контактные даные. Для этого будет необходимо ввести проверочные коды, отправленные на ваш телефон и почту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3856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На этом первый этап регистрации на едином портале завершен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1182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осле того как на ваш адрес электронной почты придет подверждение того, что ваша заявка о регистрации принята и успешно обработана вам будет необходимо получить код активации. В том случае если Вы выбрали получение данного кода по почте, то он будет вам доставлен заказным письмом в течение следующих двух недель. Если же Вы выбрали получение кода самостоятельно, то вам будет необходимо обратиться </w:t>
      </w:r>
      <w:r>
        <w:rPr>
          <w:sz w:val="24"/>
          <w:szCs w:val="24"/>
        </w:rPr>
        <w:t>в центр обслуживания «Ростелекома»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в код активации, Вы должны вернуться на сайт единого портала </w:t>
      </w:r>
      <w:hyperlink r:id="rId1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снова перейти по ссылке «Регистрация», находящейся в правом верхнем углу главной страниц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1920" cy="9772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 на этот раз далее Вы будете должны перейти по ссылке «Ввести код актив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56927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заполняем форму активации учетной записи, для этого ввести номер вашего СНИЛС, полученный код активации и защитный код, изображенный на страниц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30867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жимаем далее и вводим пароль авторизации на едином портале, который Вы вводили на первом этапе регистрации. На этом процесс активации учетной записи завершается, и Вы получаете доступ к личному кабинету и возможность пользоваться государственными и муниципальными услугами,  предоставляемыми в электро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Далее будет рассмотрено получение электронной услиуги на примере выдачи справки о наличии (отсутствии) судимости и (или) факта уголовного преследования либо о прекращении уголовного преследования. Для начала работы вам будет необходимо зайти на </w:t>
      </w:r>
      <w:r>
        <w:rPr>
          <w:sz w:val="24"/>
          <w:szCs w:val="24"/>
        </w:rPr>
        <w:t xml:space="preserve">сайт единого портала </w:t>
      </w:r>
      <w:hyperlink r:id="rId16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перейти по ссылке «Вход», находящейся в правом верхнем углу главной страниц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8905" cy="9772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вновь открывшейся странице выбираем тип авторизации «По паролю», вводим номер СНИЛС и пароль, который Вы вводили во время регистрации. Для входа в личный кабинет нажимаем ссылку «Вой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4228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ходим в личный кабинет и выбираем в меню «Электронные услуг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19869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ледующей странице выбираем интересующее нас ведомство, в нашем случае это «Министерство внутренних дел Российской Федерац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22066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з списка электронных услуг, предоставляемых этим ведомством выбираем необходимую нам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0840" cy="15049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открывшейся странице приводится детальное описание данной услуги, и при необходимости можно с ним ознакомиться. Для получения услуги нажимаем на ссылку «Получить услугу»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68554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Если регистрацию на едином портале Вы проходили по данной инструкции, то электронно-цифровой подписи у вас нет и поэтому на открывшейся странице необходимо убрать галочку «Использовать ЭП» и нажать «Далее»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35274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сле этого заполняем заявление на получение услуги, сканируем паспорт и прикрепляем получившеесся изображение к заявлению.</w:t>
      </w:r>
      <w:r>
        <w:br w:type="page"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носим необходимые данные на вновь открывшейся странице, выбираем тип уведомлений который вам более всего подходит и нажимаем на ссылку «Подать заявление».</w:t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49301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s://www.gosuslugi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s://www.gosuslugi.ru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5:00Z</dcterms:created>
  <dc:creator>Казицин</dc:creator>
  <dc:description/>
  <dc:language>en-US</dc:language>
  <cp:lastModifiedBy>СМИ</cp:lastModifiedBy>
  <dcterms:modified xsi:type="dcterms:W3CDTF">2016-03-10T04:45:00Z</dcterms:modified>
  <cp:revision>2</cp:revision>
  <dc:subject/>
  <dc:title/>
</cp:coreProperties>
</file>