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237" w:hanging="0"/>
        <w:rPr/>
      </w:pPr>
      <w:r>
        <w:rPr/>
        <w:t>Приложение № 1</w:t>
      </w:r>
    </w:p>
    <w:p>
      <w:pPr>
        <w:pStyle w:val="Normal"/>
        <w:ind w:left="6237" w:hanging="0"/>
        <w:rPr/>
      </w:pPr>
      <w:r>
        <w:rPr/>
        <w:t>к постановлению</w:t>
      </w:r>
    </w:p>
    <w:p>
      <w:pPr>
        <w:pStyle w:val="Normal"/>
        <w:ind w:left="6237" w:hanging="0"/>
        <w:rPr/>
      </w:pPr>
      <w:r>
        <w:rPr/>
        <w:t>Администрации города Рубцовска Алтайского края</w:t>
      </w:r>
    </w:p>
    <w:p>
      <w:pPr>
        <w:pStyle w:val="Normal"/>
        <w:ind w:left="6237" w:hanging="0"/>
        <w:rPr/>
      </w:pPr>
      <w:r>
        <w:rPr/>
        <w:t>от 12.10.2011 № 4188</w:t>
      </w:r>
    </w:p>
    <w:p>
      <w:pPr>
        <w:pStyle w:val="Normal"/>
        <w:ind w:left="6237" w:hanging="0"/>
        <w:rPr/>
      </w:pPr>
      <w:r>
        <w:rPr/>
      </w:r>
    </w:p>
    <w:p>
      <w:pPr>
        <w:pStyle w:val="Normal"/>
        <w:jc w:val="center"/>
        <w:rPr/>
      </w:pPr>
      <w:r>
        <w:rPr/>
        <w:t>ВЕДОМСТВЕННЫЙ ПЕРЕЧЕНЬ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муниципальных услуг (работ), оказываемых (выполняемых) муниципальными учреждениями дополнительного образования, культуры, физической культуры</w:t>
      </w:r>
    </w:p>
    <w:p>
      <w:pPr>
        <w:pStyle w:val="Normal"/>
        <w:jc w:val="center"/>
        <w:rPr/>
      </w:pPr>
      <w:r>
        <w:rPr/>
        <w:t xml:space="preserve"> </w:t>
      </w:r>
      <w:r>
        <w:rPr/>
        <w:t xml:space="preserve">и спорта  в качестве основных видов деятельности, подведомственных </w:t>
      </w:r>
    </w:p>
    <w:p>
      <w:pPr>
        <w:pStyle w:val="Normal"/>
        <w:jc w:val="center"/>
        <w:rPr/>
      </w:pPr>
      <w:r>
        <w:rPr/>
        <w:t>МУ «Управление культуры, спорта и молодежной политики» г. Рубцовск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"/>
        <w:gridCol w:w="1465"/>
        <w:gridCol w:w="1578"/>
        <w:gridCol w:w="1757"/>
        <w:gridCol w:w="2108"/>
        <w:gridCol w:w="1856"/>
      </w:tblGrid>
      <w:tr>
        <w:trPr/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№ </w:t>
            </w:r>
            <w:r>
              <w:rPr>
                <w:sz w:val="14"/>
                <w:szCs w:val="14"/>
              </w:rPr>
              <w:t>п/п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Наименование муниципальной услуги (работы)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атегория потребителей муниципальных услуг (работ)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Единицы измерения объема муниципальной услуги (работы)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казатели, характеризующие качество муниципальной услуги (работы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именования муниципальных учреждений, оказывающих муниципальную услугу (выполняющих работу)</w:t>
            </w:r>
          </w:p>
        </w:tc>
      </w:tr>
      <w:tr>
        <w:trPr/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</w:tr>
      <w:tr>
        <w:trPr/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абота по созданию концертов и концертных программ, иных зрелищных мероприятий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изические и юридические лиц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ероприятия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ерритории охвата, актуальность, количество участников. Создание комфортных условий для проведения мероприятия, насыщенность, разнообразность программ.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еспечение безопасности пребывания посетителей (противопожарная, антитеррористическая безопасность), соблюдение санитарно-эпидемиологических норм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МУ «ДК Тракторостроитель»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абота по созданию концертов и концертных программ, иных зрелищных мероприятий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изические и юридические лиц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ероприятия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редняя наполняемость зала, создание комфортных условий для проведения мероприятий, обновление и пополнение репертуара, насыщенность программы, максимальное использование технических и световых эффектов.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еспечение безопасности пребывания посетителей (противопожарная, антитеррористическая безопасность), соблюдение санитарно-эпидемиологических норм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У «ДК «Алтайсельмаш»</w:t>
            </w:r>
          </w:p>
        </w:tc>
      </w:tr>
      <w:tr>
        <w:trPr/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абота по созданию концертов и концертных программ, иных зрелищных мероприятий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изические и юридические лиц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ероприятия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оведение занятий в творческих коллективах и спортивных секциях на высоком уровне за счет повышения уровня профессионального мастерства преподавателей и тренерского состава.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/>
            </w:pPr>
            <w:r>
              <w:rPr>
                <w:sz w:val="14"/>
                <w:szCs w:val="14"/>
              </w:rPr>
              <w:t>Проведение культурно-досуговых программ на высоком уровне за счет современного звукового, технического оснащения, разнообразие предлагаемых форм, внедрения инновационных методов и приемов, использование современного реквизита.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еспечение современным спортивным оборудованием и оснащением спортивных залов.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частие в проектной (грантовой) деятельности, в целях улучшения материально-технической базы.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ответствие предоставляемых помещений санитарно-эпидемиологических требований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МУ «Детско-юношеский Дом культуры «Черемушки»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абота по созданию концертов и концертных программ, иных зрелищных мероприятий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изические и юридические лиц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ероприятия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казание услуг в соответствии с законодательством Российской Федерации.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здание комфортных условий, связанных с организацией отдыха и проведения досуга населения.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действие в повышении культурного уровня населения путем обновление репертуара спектаклей, программ, концертов. Максимальное использование технических и световых эффектов.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еспечение безопасности пребывания посетителей в соответствии с противопожарной, антитеррористической безопасностью. Соблюдение требований санитарно-гигиенического и противоэпидемиологического режимов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УК «ЦДМ»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Услуги по обеспечению сохранности и содержание аттракционов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Физические и юридические лица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Аттракционы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Услуги должны предоставляться квалифицированным персоналом, на доступном для посетителей языке в соответствии с их психофизическим развитием и удовлетворять запросы посетителей.</w:t>
            </w:r>
          </w:p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Услуги предоставляются в период сезона не менее 7 дней в неделю на стационарных площадках: взрослому населению и детям с 10 до 22 часов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УК «Культурно-досуговое объединение «Прометей»</w:t>
            </w:r>
          </w:p>
        </w:tc>
      </w:tr>
      <w:tr>
        <w:trPr/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роведение работ по созданию спектаклей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Физические и юридические лиц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личество спектаклей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4"/>
                <w:szCs w:val="14"/>
              </w:rPr>
              <w:t>Услуги предоставляются в период театрального сезона не менее 270 спектаклей, взрослому населению в вечернее время, детям - в дневное время, продолжительностью не более 1,5 часов.</w:t>
            </w:r>
          </w:p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14"/>
                <w:szCs w:val="14"/>
              </w:rPr>
              <w:t>Ежегодное обновление театрального репертуара (не менее 5 новых спектаклей).</w:t>
            </w:r>
          </w:p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роведение гастрольных и выездных спектаклей на территории Алтайского края.</w:t>
            </w:r>
          </w:p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Обеспечение безопасности пребывания посетителей (противопожарная, антитеррористическая безопасность, соблюдение санитарно-гигиенического и противоэпидемиологического режимов).</w:t>
            </w:r>
          </w:p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УК «Рубцовский драматический театр»</w:t>
            </w:r>
          </w:p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роведение работ по созданию спектаклей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Физические и юридические лиц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личество спектаклей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Услуги предоставляются в период театрального сезона не менее 5-ти дней в неделю на стационаре и выездной площадке: взрослым и детям в дневное время продолжительностью не более 2-х часов.</w:t>
            </w:r>
          </w:p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Ежегодное обновление театрального репертуара.</w:t>
            </w:r>
          </w:p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роведение гастрольных спектаклей на территории Алтайского края.</w:t>
            </w:r>
          </w:p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Обеспечение безопасности пребывания посетителей (противопожарная, антитеррористическая безопасность, соблюдение санитарно-гигиенического и противоэпидемиологического режимов).</w:t>
            </w:r>
          </w:p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УК «Театр кукол» им. А.К.Брахмана»</w:t>
            </w:r>
          </w:p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Услуга по осуществлению библиотечного, библиографического и информационного обслуживания пользователей библиотеки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Физические и юридические лиц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.Количество документов, выданных из фонда библиотеки.</w:t>
            </w:r>
          </w:p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. Количество выполненных справок и консультаций посетителям библиотеки.</w:t>
            </w:r>
          </w:p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. Количество выполненных справок и консультаций удаленным пользователям библиотеки, предоставляемых в виртуальном режиме, в электронной форме пользователей.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Доля пользователей, удовлетворенных качеством услуг библиотеки, от общего числа зарегистрированных от общего числа опрошенных пользователей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УК «Библиотечно-информационная система»</w:t>
            </w:r>
          </w:p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Работа по хранению, изучению и обеспечению сохранности предметов Музейного фонда 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Физические и юридические лиц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личество музейных предметов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Доля отреставрированных музейных предметов от общего количества музейных предметов, нуждающихся в реставрации</w:t>
            </w:r>
          </w:p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личество музейных предметов, прошедших инвентаризацию (вторую степень учета).</w:t>
            </w:r>
          </w:p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УК «Краеведческий музей г.Рубцовска», МУК «Картинная галерея» имени Тихонова»</w:t>
            </w:r>
          </w:p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4"/>
                <w:szCs w:val="14"/>
              </w:rPr>
              <w:t>Работа по обеспечению сохранности и содержанию имущества для организации отдыха населения.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Физические и юридические лиц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Число объектов для организации отдыха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4"/>
                <w:szCs w:val="14"/>
              </w:rPr>
              <w:t>Работы предоставляются согласно нормативов обеспечивающих потребности отдыхающих в активном отдыхе, обученным обслуживающим персоналом, обеспечивающим безопасность жизни и здоровья отдыхающих, охраны окружающей природы не допуская ухудшения характеристик окружающей среды.</w:t>
            </w:r>
          </w:p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отребителю гарантируется вежливость, доброжелательность персонала, опрятный внешний вид и культура речи.</w:t>
            </w:r>
          </w:p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14"/>
                <w:szCs w:val="14"/>
              </w:rPr>
              <w:t>База отдыха сезонного типа работает с начала июня до конца сентября, открывается только после приемки надзорными органами: ГИМС, СЭС, пожарного надзора, Энергонадзора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4"/>
                <w:szCs w:val="14"/>
              </w:rPr>
              <w:t>МУК «База семейного отдыха и досуга «Чарыш»</w:t>
            </w:r>
          </w:p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Услуги по содержанию и обслуживанию спортивных сооружений и предоставление их для проведения спортивно-массовых мероприятий, театрализованных представлений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4"/>
                <w:szCs w:val="14"/>
              </w:rPr>
              <w:t>Детские юношеско-спортивные школы, физические и юридические лица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  <w:vertAlign w:val="superscript"/>
              </w:rPr>
            </w:pPr>
            <w:r>
              <w:rPr>
                <w:color w:val="000000"/>
                <w:sz w:val="14"/>
                <w:szCs w:val="14"/>
              </w:rPr>
              <w:t>М</w:t>
            </w:r>
            <w:r>
              <w:rPr>
                <w:color w:val="000000"/>
                <w:sz w:val="14"/>
                <w:szCs w:val="14"/>
                <w:vertAlign w:val="superscript"/>
              </w:rPr>
              <w:t>2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Создание комфортных условий для проведения спортивно-массовых мероприятий и театрализованных представлений, наличие пожарной сигнализации, наличие медицинского кабинета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У «Спортивный клуб «Торпедо»</w:t>
            </w:r>
          </w:p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Услуги по предоставлению дополнительного образования детей в детско-юношеской спортивной школе.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Обучающиеся с 4 до 18 лет, до 21 года – учащаяся молодежь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Обучающиеся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едение образовательной деятельности по программам дополнительного образования физкультурно-спортивной направленности.</w:t>
            </w:r>
          </w:p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Наличие оснащенных зданий, сооружений, территорий, необходимых для осуществления образовательной деятельности и отвечающих установленным в соответствии с законодательством Российской Федерации.</w:t>
            </w:r>
          </w:p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Образовательный ценз тренеров-преподавателей.</w:t>
            </w:r>
          </w:p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Соответствие санитарно-гигиеническим нормам и требованиям пожарной безопасности спортивного сооружения или помещения, пригодного для занятий физической культурой и спортом.</w:t>
            </w:r>
          </w:p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Наличие лицензии, свидетельство о государственной аккредитации.</w:t>
            </w:r>
          </w:p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одготовка оптимального числа перспективных спортсменов для достижения высоких спортивных результатов.</w:t>
            </w:r>
          </w:p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Наличие в публичном доступе сведений об Услуге (наименование, содержание, предмет услуги, ее количественные и качественные характеристики, сведения о потребителях услуги, включая льготную категорию граждан).</w:t>
            </w:r>
          </w:p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Наличие и состояние документов в соответствии с которыми функционирует учреждение, предоставляющее услугу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ОУ ДОД «ДЮСШ-1», МОУ ДОД «ДЮСШ №2», МОУ ДОД «ДЮСШ «Спарта», МОУ ДОД «ДЮСШ «Рубцовск», МОУ ДОД «ДЮСШ «Центр спортивной подготовки «Юбилейный».</w:t>
            </w:r>
          </w:p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4"/>
                <w:szCs w:val="14"/>
              </w:rPr>
              <w:t>Услуги по предоставлению дополнительного образования детей в области музыкального образования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Обучающиеся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Обучающиеся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4"/>
                <w:szCs w:val="14"/>
              </w:rPr>
              <w:t>Внедрение образовательной деятельности для реализации образовательных программ общего художественно-эстетического развития детей на основе учебных планов. Наличие оснащенных кабинетов, необходимых для осуществления образовательной деятельности. Отвечающих требованиям законодательства РФ. Укомплектованность кадрами 100 %, доля педагогических работников с высшим образованием не менее 44 % от общего числа преподавателей, и доведение до выпуска 80% учащихся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4"/>
                <w:szCs w:val="14"/>
              </w:rPr>
              <w:t xml:space="preserve">МОУ ДОД «Детская музыкальная школа №1», </w:t>
            </w:r>
            <w:r>
              <w:rPr>
                <w:sz w:val="14"/>
                <w:szCs w:val="14"/>
              </w:rPr>
              <w:t xml:space="preserve">МОУ ДОД «Детская музыкальная школа №2»,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ОУ ДОД «Детская музыкальная школа №3»</w:t>
            </w:r>
          </w:p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слуги по предоставлению дополнительного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разования детей в области художественного образования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sz w:val="14"/>
                <w:szCs w:val="14"/>
              </w:rPr>
              <w:t>Обучающиеся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sz w:val="14"/>
                <w:szCs w:val="14"/>
              </w:rPr>
              <w:t>Обучающиеся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sz w:val="14"/>
                <w:szCs w:val="14"/>
              </w:rPr>
              <w:t>Внедрение образовательной деятельности для реализации образовательных программ общего художественно-эстетического развития детей на основе учебных планов. Наличие оснащенных кабинетов, необходимых для осуществления образовательной деятельности. Отвечающих требованиям законодательства РФ. Укомплектованность кадрами 100 %, доля педагогических работников с высшим образованием не менее 64 % от общего числа преподавателей, и доведение до выпуска 80% учащихся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ОУ ДОД «Детская художественная школа»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1T04:12:00Z</dcterms:created>
  <dc:creator>*</dc:creator>
  <dc:description/>
  <cp:keywords/>
  <dc:language>en-US</dc:language>
  <cp:lastModifiedBy>Платонцева</cp:lastModifiedBy>
  <cp:lastPrinted>2011-10-12T08:55:00Z</cp:lastPrinted>
  <dcterms:modified xsi:type="dcterms:W3CDTF">2011-10-12T06:08:00Z</dcterms:modified>
  <cp:revision>112</cp:revision>
  <dc:subject/>
  <dc:title>УТВЕРЖДАЮ</dc:title>
</cp:coreProperties>
</file>