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ые помещения, числящиеся в составе объектов казны муниципального образования город Рубцовск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01.10.2018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9214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0" w:firstLine="4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объекта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лтайская, 13, пом. 5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Гоголевский, 37Г, пом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 с отдельным входом с западной стороны дома 1960 года постройки. Расположено в западной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омов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 с отдельным входом с восточной стороны дома 1967 года постройки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ромова, 32, пом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в жилом доме с отдельным входом северной стороны дома 1982 года постройки. Расположено в центральной части города. Центральное отопление, холодное, горячее водоснабжение, канализация, электроосвещение, состояние помещения удовлетворительное.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31, пом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 1977 года постройки с отдельным входом с восточной стороны дома, запасной выход с западной стороны дома. Расположено в восточ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13, пом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3, в т.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ал 509,1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гостиница «Алей», расположено в центральной части города. Год постройки 1953. Коммуникации отключены. Состояние помещения аварийное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64, пом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, вход из подъезда. Центральное отопление, холодное, горячее водоснабжение, канализация, электроосвещение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123, пом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 1964 года постройки с отдельным входом с восточной стороны дома. Расположено помещение в центральной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129, пом.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 1962 года постройки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помещения на 1 этаже и второй этаж в жилом доме 1963 года постройки с отдельным входом с западной стороны. Расположено помещение в центральной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, 66, пом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 1972 года постройки с отдельным входом с восточной стороны дома. Расположено в южной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й, 96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- подвал и земельный участок площадью 246,0 кв.м. Год ввода в эксплуатацию 197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й, 96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- мастерская и земельный участок площадью 1989,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, 96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административное здание и земельный участок площадью 451,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21, пом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 с отдельным входом с южной стороны дома. Год постройки 1962. Расположено помещение в центральной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27, пом.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 с отдельными входами с восточной и северной стороны дома. Расположено помещение в центральной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182, пом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 1955 года построй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а,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двухэтажное здание 1960 года постройки и земельный участок площадью 3199,0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98, пом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 с отдельным входом с северной стороны дома 1948 года постройки. Расположено помещение в северной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117, пом.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1965 года постройки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, 397, пом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 2, пом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убцовский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южной части города с отдельным входом с южной стороны дома. Центральное отопление, холодное, горячее водоснабжение, канализация, электроосвещение.</w:t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ьмашская, 23, пом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жилом доме 1991 года постройки в южной части города. Центральное отопление, холодное, горячее водоснабжение, канализация, электроосве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едоренко,19, пом. 22, ком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в т.ч. МОП*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встроенного помещения 1988 года постройки в север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едоренко, 19, пом. 22, ком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, в т.ч. МО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встроенного помещения 1988 года постройки в север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едоренко, 19, пом. 22, ком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, в т.ч. МО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встроенного помещения 1988 года постройки в северной части города. Центральное отопление, холодное и горячее водоснабжение, канализация, электроосвещение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Федоренко, 19, пом. 22, ком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, в т.ч. МО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встроенного  помещения 1988 года постройки в северной части города. Центральное отопление, холодное и горячее водоснабжение, канализация, электроосвещ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МОП – места общего пользования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52:00Z</dcterms:created>
  <dc:creator>levshina</dc:creator>
  <dc:description/>
  <cp:keywords/>
  <dc:language>en-US</dc:language>
  <cp:lastModifiedBy>levshina</cp:lastModifiedBy>
  <cp:lastPrinted>2018-10-10T08:24:00Z</cp:lastPrinted>
  <dcterms:modified xsi:type="dcterms:W3CDTF">2018-10-16T05:01:00Z</dcterms:modified>
  <cp:revision>16</cp:revision>
  <dc:subject/>
  <dc:title/>
</cp:coreProperties>
</file>