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5"/>
          <w:szCs w:val="28"/>
        </w:rPr>
      </w:pPr>
      <w:r>
        <w:rPr>
          <w:b/>
          <w:spacing w:val="20"/>
          <w:w w:val="150"/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ab/>
        <w:tab/>
        <w:tab/>
        <w:tab/>
        <w:tab/>
        <w:t>20.08.2013 № 4234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О проведении публичных слушани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по проекту планировки застроенной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территории части микрорайона № 29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центрального района в г.Рубцовске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>В соответствии со ст.46 Градостроительного кодекса РФ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698 (с изменениями), протоколом заседания комиссии по вопросам землепользования и застройки территории города Рубцовска от 02.07.2013 №2, руководствуясь распоряжением Администрации города Рубцовска Алтайского края от 15.08.2013 №599л, ПОСТАНОВЛЯЮ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1. Назначить проведение публичных слушаний по проекту планировки застроенной территории части микрорайона № 29 центрального района в г.Рубцовске, шифр Т-1751-06-13, разработанный ООО «Архитектон», с участием жителей города, в том числе и правообладателей объектов недвижимости, расположенных по пр.Ленина и ул.Куйбышева в границах пер.Улежникова и пер.Добродомова, отнесенный к территориальной зоне Ж-1-25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 Заказчику проекта Половниковой О.А. при участии комитета Администрации города Рубцовска по архитектуре и градостроительству: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1. опубликовать проект и организовать выставку проектных материалов в период слушаний в помещении ТОС «Центральный» по адресу: г.Рубцовск, ул.Громова, 10;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2.2. обеспечить проведение публичных слушаний в течение 30 дней, начиная со дня опубликования настоящего постановления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3. Предложить участникам публичных слушаний направлять свои предложения и замечания в Администрацию города Рубцовска по адресу: 658200, город Рубцовск, пр.Ленина, 130, каб.28 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4.  Назначить  проведение  обсуждений  публичных слушаний  на  12.09.2013 в 16 час.00 мин. в помещении ТОС «Центральный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5. Настоящее постановление опубликовать в газете «Местное время» и разместить на официальном сайте Администрации  города Рубцовска Алтайского края в сети «Интернет»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  <w:tab/>
        <w:t xml:space="preserve"> 6. Контроль за выполнением настоящего постановления возложить на и.о. первого заместителя Главы Администрации города Рубцовска О.Г.Обухович.</w:t>
      </w:r>
    </w:p>
    <w:p>
      <w:pPr>
        <w:pStyle w:val="Normal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Заместитель Главы Администрации</w:t>
      </w:r>
    </w:p>
    <w:p>
      <w:pPr>
        <w:pStyle w:val="Normal"/>
        <w:rPr>
          <w:sz w:val="25"/>
          <w:szCs w:val="28"/>
        </w:rPr>
      </w:pPr>
      <w:r>
        <w:rPr>
          <w:sz w:val="25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Д.З.Фельдман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4:00Z</dcterms:created>
  <dc:creator>User</dc:creator>
  <dc:description/>
  <cp:keywords/>
  <dc:language>en-US</dc:language>
  <cp:lastModifiedBy>pc10-0</cp:lastModifiedBy>
  <dcterms:modified xsi:type="dcterms:W3CDTF">2013-08-22T07:54:00Z</dcterms:modified>
  <cp:revision>2</cp:revision>
  <dc:subject/>
  <dc:title> </dc:title>
</cp:coreProperties>
</file>