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 рамках   Всероссийской Акции «Стоп/ВИЧ/СПИД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Рубцовске с 15 по 21 мая 2017 года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95"/>
        <w:gridCol w:w="2290"/>
        <w:gridCol w:w="2944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проведения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Работа со СМИ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исьма о содействии в освещении мероприятий в рамках Всероссийской Акции «Стоп/ ВИЧ/СПИД» в адрес пресс-службы Администрации города Рубцовска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сс-релиза, посвященного проведению Всероссийской Акции «Стоп ВИЧ/СПИД» Рассылка в СМИ горо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Предоставление информационных материалов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сылка информационных писем   по проведению Всероссийской Акции в МКУ «Управление культуры, спорта и молодежной политики», МКУ «Управление образования» г.Рубцовска, средние и высшие учебные заведения города, ЛПО РММ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ии мероприятий Всероссийской Акции «Стоп ВИЧ/СПИД» через Интернет – сайт КГБУЗ «АКЦПБ со СПИДом, филиал в г.Рубцовске», МКУ «Управление культуры, спорта и молодежной политики» г.Рубцовск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6г. Интернет – сай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, МКУ «Управление культуры, спорта и молодежной политики» г.Рубцовска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информационных материалов по профилактике ВИЧ-инфекции в библиотеках города Рубцовска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г.Рубцовска (Центральная библиотечная сеть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1 мая 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нтральная городская библиотека, библиотека «Лад», библиотека №8)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сероссийской Акции «Стоп ВИЧ/СПИД» в городе Рубцовске (анонимное тестирование населения на ВИЧ-инфекцию, работа «Информационной палатки», распространение среди населения информационного раздаточного материа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г.Рубцов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-волонтеры КГБПОУ «Рубцовский медицинский колледж», КГБПОУ «Рубцовский педагогический колледж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7 18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ородской Дворец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роликов по профилактике ВИЧ-инфекции на рекламном табло «Аксион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К «НЕОН-МАСТЕР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 21 мая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е табло «Аксион» (проспект Ленина 58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Свеча памя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ская городская Молодежная палата 7 созы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в 21-00 набережная Петр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нихиды по умершим от СПИ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Ц Алтайская митрополия Рубцовская епарх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 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Рождества Христова и свт. Николая Чудотворц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акция «Красная лен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онимное тестирование населения на ВИЧ-инфекцию, работа «Информационной палатки», распространение среди населения информационного раздаточного материала и красных ленточек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г.Рубцов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-волонтеры КГБПОУ «Рубцовский медицинский колледж», КГБПОУ «Рубцовский педагогический колледж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 2017 года в 11-00 г.Рубцовск, уличная площадка Культурно-развлекательного центра «Росс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с учащимися старших классов, студентами средних и высших учебных завед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школьных профилактических мероприятий среди старшеклассников по профилактике ВИЧ-инфек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» г.Рубцов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 мая 2017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 гор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Узнай свой ВИЧ-статус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АКЦПБ со СПИДом, филиал в г.Рубцовске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И Алт Г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, посвященный теме борьбы с ВИЧ/СПИД между командами ВУЗов и СУЗов го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17 ДЮДК «Черемушки»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УЗ «АКЦПБ со СПИДом,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в г.Рубцовске»         </w:t>
        <w:tab/>
        <w:tab/>
        <w:tab/>
        <w:tab/>
        <w:tab/>
        <w:t xml:space="preserve">         В.А. Пономарева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8:00Z</dcterms:created>
  <dc:creator>prof1</dc:creator>
  <dc:description/>
  <cp:keywords/>
  <dc:language>en-US</dc:language>
  <cp:lastModifiedBy>OOO</cp:lastModifiedBy>
  <cp:lastPrinted>2017-01-30T12:49:00Z</cp:lastPrinted>
  <dcterms:modified xsi:type="dcterms:W3CDTF">2017-04-24T02:47:00Z</dcterms:modified>
  <cp:revision>177</cp:revision>
  <dc:subject/>
  <dc:title>                                                                                                                                                                   Директору </dc:title>
</cp:coreProperties>
</file>