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1230</wp:posOffset>
            </wp:positionH>
            <wp:positionV relativeFrom="margin">
              <wp:posOffset>-349250</wp:posOffset>
            </wp:positionV>
            <wp:extent cx="2156460" cy="1259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  <w:u w:val="single"/>
        </w:rPr>
        <w:t xml:space="preserve">План мероприятий городского информационно- консультационного центра для представителей СМСП на сентябрь 2022  г. </w:t>
      </w:r>
    </w:p>
    <w:tbl>
      <w:tblPr>
        <w:tblW w:w="1128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71"/>
        <w:gridCol w:w="4116"/>
        <w:gridCol w:w="2126"/>
        <w:gridCol w:w="241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лица, ответственного за проведение мероприя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оценке бизнес-планов безработных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КГКУ УСЗН по городу Рубцовску и Рубц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аздничных мероприятий, посвященных 85-летию Алтайского края и130-летию со дня основания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развитию предпринимательства при Администрации города Рубцовск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5,3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49:00Z</dcterms:created>
  <dc:creator>akinshina</dc:creator>
  <dc:description/>
  <dc:language>en-US</dc:language>
  <cp:lastModifiedBy>mna</cp:lastModifiedBy>
  <cp:lastPrinted>2021-03-10T04:16:00Z</cp:lastPrinted>
  <dcterms:modified xsi:type="dcterms:W3CDTF">2022-08-18T04:49:00Z</dcterms:modified>
  <cp:revision>2</cp:revision>
  <dc:subject/>
  <dc:title/>
</cp:coreProperties>
</file>