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тдела по спорту на август 2015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"/>
        <w:gridCol w:w="6332"/>
        <w:gridCol w:w="9"/>
        <w:gridCol w:w="18"/>
        <w:gridCol w:w="2158"/>
        <w:gridCol w:w="7"/>
        <w:gridCol w:w="11"/>
        <w:gridCol w:w="2783"/>
        <w:gridCol w:w="18"/>
        <w:gridCol w:w="2461"/>
        <w:gridCol w:w="18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,  время проведени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79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ПОРТИВНО-МАССОВЫЕ МЕРОПРИЯТИЯ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бадминтону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-18.08.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Салют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амис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Юхно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волейболу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7-18.08.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Салют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О. Дьяч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Малев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Фоминых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С по плаванию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-18.08.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Салют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ач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В. Енич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обз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инель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Скляр И.Г. Сорока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баскетболу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- 19.08.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рыбка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Ф. Зай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Полу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Чайковская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баскетболу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ость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Х Шкред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Ник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Журав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Карья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лыжным гонкам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7.08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горьев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 отдыха «Кристалл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оз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узь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анан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Д. Цапко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греко-римской борьб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31.08.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ДЮСШ №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Вольф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льные соревнования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летней  Спартакиады учащихся 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этап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12.08.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Челябинс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Зайце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ОФП и СФП по дзюд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 27. 08.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им. Г.С. Т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Крючко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, посвященный Дню физкультурник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режь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з. Горьк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в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Лабазн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Чаузо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егкоатлетический кросс, посвященный Дню физкультурника 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Торпед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Мор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. Мор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ые старты»,  посвященные Дню физкультурник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им. Г.С. Т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оз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узь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анан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Д. Цап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 Милосердов, А.Ю. Мороз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 Волоки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Фоменко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орода Рубцовска по гиревому спорту, посвященного Дню физкультурник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ЦСП «Юбилейны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Слепцо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6"/>
              </w:rPr>
              <w:t>Первенство Алтайского края по футбол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Стадион «Торпед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тадион «Локомоти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Кузьменко В.И.</w:t>
            </w:r>
          </w:p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Милосердов М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6"/>
              </w:rPr>
              <w:t>Горб А.М.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Первенство г.Рубцовска по футбол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Стадион «Торпедо»</w:t>
            </w:r>
          </w:p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Стадион «Локомоти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Кузьменко В.И.</w:t>
            </w:r>
          </w:p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Милосердов М.С.</w:t>
            </w:r>
          </w:p>
          <w:p>
            <w:pPr>
              <w:pStyle w:val="Style61"/>
              <w:widowControl/>
              <w:spacing w:lineRule="exact" w:line="160" w:before="154" w:after="0"/>
              <w:ind w:right="-40" w:hanging="0"/>
              <w:jc w:val="center"/>
              <w:rPr/>
            </w:pPr>
            <w:r>
              <w:rPr>
                <w:rStyle w:val="FontStyle16"/>
              </w:rPr>
              <w:t>Горб А.М.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FontStyle16"/>
                <w:sz w:val="26"/>
                <w:szCs w:val="26"/>
              </w:rPr>
            </w:pPr>
            <w:r>
              <w:rPr/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 трудовых коллективов г. Рубцовск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П «Юбилейны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Никее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мероприятия по бокс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им. Г.С. Т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вагин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хоккею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им. Г.С. Т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 Милосердов, А.Ю. Морозо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конькобежному спорт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им. Г.С. Т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 Волокит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Фоменко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С по боксу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Салю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Гоман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Всероссийских соревнований «Кожаный мяч»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Шипов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дущий методист                                                                                                                                                                    И.Е. Безносов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2pt">
    <w:name w:val="Основной текст + Интервал 2 pt"/>
    <w:basedOn w:val="Style15"/>
    <w:qFormat/>
    <w:rPr>
      <w:color w:val="000000"/>
      <w:spacing w:val="50"/>
      <w:w w:val="100"/>
      <w:position w:val="0"/>
      <w:sz w:val="24"/>
      <w:u w:val="none"/>
      <w:vertAlign w:val="baseline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Lucida Sans Unicode" w:hAnsi="Lucida Sans Unicode" w:cs="Lucida Sans Unicode"/>
      <w:sz w:val="20"/>
      <w:szCs w:val="20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1:00Z</dcterms:created>
  <dc:creator>startplus</dc:creator>
  <dc:description/>
  <cp:keywords/>
  <dc:language>en-US</dc:language>
  <cp:lastModifiedBy>User</cp:lastModifiedBy>
  <cp:lastPrinted>2015-07-20T15:12:00Z</cp:lastPrinted>
  <dcterms:modified xsi:type="dcterms:W3CDTF">2015-07-21T09:38:00Z</dcterms:modified>
  <cp:revision>41</cp:revision>
  <dc:subject/>
  <dc:title/>
</cp:coreProperties>
</file>