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ведения городской акции по профилактике табакокурения, алкоголизма, наркомании и СПИ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выбираю здоровье!» 2016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0"/>
          <w:szCs w:val="20"/>
        </w:rPr>
        <w:t>Цель:</w:t>
      </w:r>
      <w:r>
        <w:rPr>
          <w:sz w:val="20"/>
          <w:szCs w:val="20"/>
        </w:rPr>
        <w:t xml:space="preserve"> пропаганда здорового образа жизни среди молодежи, повышение уровня информированности о последствиях употребления табака, наркотиков и алкоголя, формирование ценностного отношения к своему здоровью.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3600"/>
        <w:gridCol w:w="3420"/>
      </w:tblGrid>
      <w:tr>
        <w:trPr>
          <w:trHeight w:val="6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-информационная нед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встреч со специалистами - представителями учреждений профилактики, правоохранительных органов  «Здоровье – залог успешного будущего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рганизация семинаров, тренингов и «круглых столов» на тему «Твое здоровье», «Быть здоровым- модно!», «Личность и алкоголь», «Горькие плоды «сладкой жизн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классных часов «Мое здоровье – мое богатство», тематических бесед, дискуссий по профилактике табакокурения, наркомании и СП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- путешествие «Страна Здоровья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листовок по профилактике табакокурения, алкоголизма, наркомании и СПИД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стендов  «Горячая линия», «Цветной мир», «Я выбираю здоров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каз документальных фильмов «Конвеер смерти. Никотин», «Общее дело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смотр и обсуждение фильмов в киноклубе «Пустая  комна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- выставка творческих работ (плакатов, рисунков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ение соблюдения ФЗ РФ от 23.02.2013 г. «Об охране 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о-акция  «Разрушители мифов» с использованием диска по проекту «Общее дело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пуск информационного бюллетеня общественного формирования «НАРКОПОСТ РПК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тавка литературы по профилактике наркозависимости в молодежной среде «Я выбираю здоровь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журнал  со слайд- презентацией «Наркотик губит талант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диолинейка «Если хочешь быть здоров!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нтернет –урок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выпуск стенгазеты «Выбирай здоровый образ жизни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кетирование студентов по проблеме наркомании, алкоголизма и табакоку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ельская конференция по рассказу М. Булгакова «Морфи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тематических материалов  в газете учебного за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открытых заседаний с обсуждением вопроса «Наркомания как фактор дестабилизации государст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акций «Мы против вредных привычек», «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oking</w:t>
            </w:r>
            <w:r>
              <w:rPr>
                <w:sz w:val="20"/>
                <w:szCs w:val="20"/>
              </w:rPr>
              <w:t>», «Скажем СПИДу не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ая программа «Курить – здоровью вредить!», посвященная Международному дню отказа от ку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еча – дискуссия «В здоровом теле – здоровый ду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й практикум «Я выбираю здор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палатка «Профилактика ВИЧ/СПИДа у подростков в молодежной сред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 – 11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, ССУЗы, учебные заведения, учреждения культуры и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г.Рубцовска, МКУ «Управление образования» г. Рубцовс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 ВУЗов, ССУЗов, специалисты- представители учреждений профилактики (КГБУЗ «Наркодиспансер Рубцовск», «АКЦБ  со СПИДом, филиал в г. Рубцовске», МО МВД России «Рубцовский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ая нед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ртакиа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ревнование – конкурс «Альтернатива – адреналин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ртивные игры «В здоровом теле – здоровый ду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лые олимпийские иг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енно-спортивная иг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оатлетическая эстафета «Золотая осе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енно- спортивные состязания «Я бы в Армию пошел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здоровья «На зарядку становись!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Первенства города по  дзюд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соревнований по волейбол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ервенства по волейболу среди юношей и деву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6 – 18.1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, ССУЗы, учебные заведения, учреждения 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МКУ «Управление образования» г. Рубцов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 ВУЗов, ССУЗ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ульно-профилактическая нед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предрасположенности к ПАВ для студентов 1 курса «Несовместимо с жизнью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ещение мероприятий в библиот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» - «Наркотики – яд», «Серьезный разгов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жведомственных рейдов, направленных на выявление подростков, употребляющих наркотические средства, психотропные или одурманивающие вещества, алкогольную и спиртосодержащую продукцию в общественных мес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жведомственных рейдов, по выявлению торговых точек, которые продают алкогольную и спиртосодержащую продукцию, табачные изделия несовершеннолет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оведение акции «Маршрут здоров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логический практикум «Я выбираю жиз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еседа у книжной выставки для учащихся учебных заведени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1. 2016- 25.1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Рубцовский», комиссия по делам несовершеннолетних, учреждения здравоохранения, лидеры молодежных общественных организаций, 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о-развлекательная нед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фестивалей, концертов, посвященных здоровому образу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чер отдыха «Наше здоровье – в наших руках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стиваль волонтерских идей «Я выбираю…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леш-моб «Здоровый Я», «Это твой выбор!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ра-викторина «Как питаешься, так и улыбаешься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логический праздник «Земля наш общий д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ое представление и игровая программа «Будь здоров!», «Спортивная мозайка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лекательно-игровое шоу «Я здоровье сберегу – сам себе помог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е по профилактике наркомании «Нет наркотикам!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тупление  участников творческого клуба «Лира» в центральной библиоте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стихов рассказав, очерков «Я  выбираю здоровье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к-шоу «Умей сказать нет!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 буклетов «Дело: «ТАБАК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ый городской конкурс по профилактике табакокурения, алкоголизма, наркомании и СПИДа «Я выбираю здоровье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ая программа «Неболейкой стать хоч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ольная игра «Книжный лабиринт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ая беседа «Час здоровь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эйн-ринг «Владеешь информацией – владеешь ситуацией» по пропаганде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ая  игра «Правильный выбор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ллектуальное казино «Профилактика ВИЧ/СПИДа в подростковой и молодежной сред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 видео-коллажей  по материалам советских и российских филь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курс сочинений по темам «Наркотик уничтожит твою душу, наркотик разрушит твое тело, наркотик лишит тебя свободы», «Наркоманы свободны от всех радостей жизни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.11. 2016 – 01.12.20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, ССУЗы, учебные заведения, учреждения культуры и 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МКУ «Управление образования» г. Рубцовс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 ВУЗов, ССУЗ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Зам. начальника</w:t>
      </w:r>
    </w:p>
    <w:p>
      <w:pPr>
        <w:pStyle w:val="Normal"/>
        <w:rPr/>
      </w:pPr>
      <w:r>
        <w:rPr>
          <w:sz w:val="22"/>
          <w:szCs w:val="22"/>
        </w:rPr>
        <w:t xml:space="preserve">МКУ «Управление культуры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рта и молодежной полит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убцов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раснов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ова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4-22-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2:00Z</dcterms:created>
  <dc:creator>lasarev</dc:creator>
  <dc:description/>
  <cp:keywords/>
  <dc:language>en-US</dc:language>
  <cp:lastModifiedBy>Владимир Лазарев</cp:lastModifiedBy>
  <cp:lastPrinted>2016-11-02T14:48:00Z</cp:lastPrinted>
  <dcterms:modified xsi:type="dcterms:W3CDTF">2016-11-09T03:54:00Z</dcterms:modified>
  <cp:revision>25</cp:revision>
  <dc:subject/>
  <dc:title>ПЛАН</dc:title>
</cp:coreProperties>
</file>