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Победителями соревнований  в своих группах стали: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42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Занятое место, Ф.И. участник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1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3- 4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1 место </w:t>
            </w:r>
            <w:r>
              <w:rPr/>
              <w:t>- Непомнящих Дарь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ЮСШ «Спарт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2 место - Бурко Маш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ЮСШ «Спарт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 место - Кондакова Да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11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08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Волженин Дани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. Безрук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08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 место - Понуров  Дмитр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Лицей «Эрудит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108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3 место - Удовиченко Артем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24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2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5-6 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Девятаева Елиза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7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2 место – Коптева Ри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ООШ №9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 место - Родионова Ва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24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1 место </w:t>
            </w:r>
            <w:r>
              <w:rPr/>
              <w:t>- Тархов Викт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. Безрук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 место – Куприянов Его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. Безрукав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 место – Плешков Ники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с. Безрукавк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3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 xml:space="preserve">7-8классы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Попова Ал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ЮСШ «Спарта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 место – Воронцова Али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11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 место - Сиверина Анастас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11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Коптев Ив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ООШ №9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 место - Журавлёв Вади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24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 место – Сячин Михаи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7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4групп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9-11клас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Фомина Елизав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24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2 место – Соколова Даш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Гимназия №3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 место – Кузнецова Юл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Лицей «Эрудит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место -</w:t>
            </w:r>
            <w:r>
              <w:rPr/>
              <w:t xml:space="preserve"> Бовкун Дени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Гимназия №8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2 место – Ребриков Роман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СОШ №24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 xml:space="preserve">3 место – Милькевич Алексе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МБОУ «Гимназия №8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5 группа    студенты учреждений профессионального образования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Девушки – забеги не состоялись (из-за отсутствия заявок)</w:t>
            </w:r>
          </w:p>
        </w:tc>
      </w:tr>
      <w:tr>
        <w:trPr>
          <w:trHeight w:val="5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1 место</w:t>
            </w:r>
            <w:r>
              <w:rPr/>
              <w:t xml:space="preserve"> - Кононов Алексе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убцовский техникум промышленности и серви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2 место – Гайворонский Васил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убцовский техникум промышленности и сервис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3 место – Седешев Рома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/>
            </w:pPr>
            <w:r>
              <w:rPr/>
              <w:t>Рубцовский техникум промышленности и сервис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9:00Z</dcterms:created>
  <dc:creator>User</dc:creator>
  <dc:description/>
  <cp:keywords/>
  <dc:language>en-US</dc:language>
  <cp:lastModifiedBy>PC10-3</cp:lastModifiedBy>
  <cp:lastPrinted>2015-03-10T18:00:00Z</cp:lastPrinted>
  <dcterms:modified xsi:type="dcterms:W3CDTF">2015-03-11T01:59:00Z</dcterms:modified>
  <cp:revision>2</cp:revision>
  <dc:subject/>
  <dc:title/>
</cp:coreProperties>
</file>