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МКУ «Уп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, спорта и молодежной политики» г.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А. Зор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К «Алтайсельмаш»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Л.Ю. Станиславск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«МКУ «Управление образования» г.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Мище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фестиваля национальных куль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 небом едины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межнациональных и межэтнических отношений  подрастающего поко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традициям национальных культур через знакомство с творчеством разных народ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тиводействия экстремист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толерантного сознания и мироощущения, неприятия национальной нетерп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желательного отношения друг к дру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культуре, национальным традициям и обычаям разных нар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коммуникативных способностей участников городского фестиваля национальных культур «Под небом единым» (далее - Фестива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ДК «Алтайсельм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Фестива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принимают участие команды общеобразовательных школ города (учащиеся в возрасте от 14 до 17 ле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команде неограничен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Фестива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25 ноября 2016 года в 14.00 в МБУ «ДК «Алтайсельмаш». Репетиции по соглас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Фестивале (Приложение) принимаются включительно по 18 ноября 2016 год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убцовск, пр. Ленина, 190, ДК «Алтайсельмаш», каб. № 2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-03-15 (Дьяконова Галина Алексеевн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по согласованию с организаторами готовят «Визитную карточку» (длительность выступления 8-10 минут) одной из национальностей, проживающих в Российской Федерации. «Визитная карточка» должна отражать культуру выбранной народности (обычаи, традиции, костюмы, танцы, музы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отражения культуры представляемой наци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предста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сопровождение, соответствующее культуре представляемой наци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стю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ультимед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Фестиваля награждаются грамотами за участие, победители – дипломами 1, 2, 3 степеней и подарками, руководители команд образовательных школ города – благодарственными письмами МКУ «Управление культуры, спорта и молодежной политики» г. Рубцовска за организацию социально значим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. Рубцовска несет расходы по приобретению подарков победителям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шение организационных вопрос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МБУ «ДК «Алтайсельм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ьяконова Галина Алексеевна: 4-03-15, 8-913-020-81-19</w:t>
      </w:r>
      <w:r>
        <w:br w:type="page"/>
      </w:r>
    </w:p>
    <w:p>
      <w:pPr>
        <w:pStyle w:val="61"/>
        <w:shd w:fill="auto" w:val="clear"/>
        <w:spacing w:lineRule="exact" w:line="250" w:before="0" w:after="0"/>
        <w:ind w:left="6480" w:hanging="0"/>
        <w:rPr>
          <w:rStyle w:val="6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иложение </w:t>
      </w:r>
    </w:p>
    <w:p>
      <w:pPr>
        <w:pStyle w:val="61"/>
        <w:shd w:fill="auto" w:val="clear"/>
        <w:spacing w:lineRule="exact" w:line="250" w:before="0" w:after="0"/>
        <w:ind w:left="6480" w:hanging="0"/>
        <w:rPr>
          <w:rStyle w:val="6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250" w:before="0" w:after="0"/>
        <w:ind w:left="6480" w:hanging="0"/>
        <w:rPr>
          <w:rStyle w:val="6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exact" w:line="250" w:before="0" w:after="0"/>
        <w:ind w:left="648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фестивале национальных куль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 небом едины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6480"/>
      </w:tblGrid>
      <w:tr>
        <w:trPr>
          <w:trHeight w:val="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школы (полность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Выбранная национа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Техническое обеспечение,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4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pacing w:val="7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i/>
      <w:i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5:00Z</dcterms:created>
  <dc:creator>user</dc:creator>
  <dc:description/>
  <cp:keywords/>
  <dc:language>en-US</dc:language>
  <cp:lastModifiedBy>Admin</cp:lastModifiedBy>
  <cp:lastPrinted>2016-10-10T13:34:00Z</cp:lastPrinted>
  <dcterms:modified xsi:type="dcterms:W3CDTF">2016-10-10T06:35:00Z</dcterms:modified>
  <cp:revision>23</cp:revision>
  <dc:subject/>
  <dc:title>СОГЛАСОВАНО:</dc:title>
</cp:coreProperties>
</file>