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АУ «Краевой дворец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А. Амель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ональном этапе Всероссийского конкурса «Чай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полёту в космос первой в м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-космонавта В.В. Тереш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регионального этапа Всероссийского конкурса «Чайка», посвященного полёту в космос первой в мире женщины-космонавта В.В. Терешковой (далее – «Конкурс»), а также требования к участницам конкурса и критерии отбора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реализуется в соответствии с Положением о Всероссийском конкурсе «Чайка», посвященном полёту в космос первой в мире женщины-космонавта В.В. Тереш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краевое государственное автономное учреждение «Краевой дворец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 – формирование в молодежной среде гражданской ответственности, высокой социальной активности, потребности в приобретении профессиональных компетенций, направленных на решение социально значимых проблем Алтайского края и России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молодых активисток, обладающих личной харизмой, сформированной гражданской позицией, демонстрирующих творческий и интеллектуальный потенц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ивлекательного для молодежи образа молодого активного успешного гражданина через представление достижений участников конкурса, их «историй успеха» в профессиональной, творческой, спортивной,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общественно значим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высоких морально-нравственны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молодого поколения чувства гордости и уважения к историческому прошлому Родины и готовности всесторонне отстаивать и защищать интересы своего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оведения конкурса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 сентября по 3 октября 2016 года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по 26 сентября – прием заявок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7 сентября по 3 октября – работа  экспертной комиссии, подведение итогов. 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Участники конкурса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 участию в конкурсе приглашаются девушки в возрасте от 18 до 30 лет, имеющие достижения в различных сферах деятельности: профессиональной, творческой, спортивной, общественной и др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евушки должны быть рекомендованы к участию в конкурсе направляющей организацией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заочной форме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щ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олжна направить в срок до 26 сентября 2016 года на электронный адрес: info@altaikdm.ru с пометкой «Чайка» пакет конкурсных документов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акет конкурсных документов входят следующие материалы: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по форме (Приложение 1)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олио участницы (Приложение 2)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материалы творческого испытания «Визитная карточка» и «Удивлю весь мир» (Приложение 3)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ьница регионального этапа конкурса будет рекомендована для участия во Всероссийском конкурсе, который пройдет по следующим видам состязаний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– определение уровня физической подготовки участниц посредством сдачи норм ГТО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 – выполнение ряда заданий на определение уровня общих знаний, эрудиции и компетентности участниц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 самопрезентация – сценическое представление участниц, раскрывающее их достижения и таланты в профессиональной, общественной, научной и спортивной сфере в различных жанрах (вокал, хореография, оригинальный жанр и др.)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Экспертная комиссия конкурса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формируется экспертная комиссия из представителей сферы молодежной политики, спорта, медиа, общественных организаций и т.д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итогам работы экспертной комиссии будет определена кандидатура представительницы региона для участия во Всероссийском конкурсе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Экспертная комиссия определяет победительницу конкурса путём сложения баллов, заработанных участницей, по итогам рассмотрения пакета конкурсных документов, указанных в п. 5.3. настоящего положения.  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Финансовые условия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ница регионального этапа направляется для участия во Всероссийском конкурсе за счёт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щей организации (или за счёт собственных средст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 Всероссийского конкурса «Чай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полёту в космос первой в м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-космонавта В.В. Тереш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правляющей орган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учреждения, предпри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онтакт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астн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а момент подачи заявки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казать должность) /учебы (указать факульт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личную страницу «Вконтакт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бществе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творч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хи в научной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поощрения, грам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жизненное кре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хобби,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о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рсональные данные подлежат обработке в соответствии с п. 2 ст. 6 и п. 2 ст. 9 Федерального закона от 27.07.2006 № 152-ФЗ «О персональных данн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__________________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(подпись участника)                         (ФИО участника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заявкой направляющая сторона гарантирует оплату расходов по обеспечению участия кандидата в Конкурсе в случае успешного прохождения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_____________________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(подпись руководителя)                     (ФИО руководителя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критерии оценки портфол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предоставляет собой цельную самопрезентацию и может включать фотографии конкурсантки (минимальное разрешение – 1024 на 768 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>), видеоматериалы, а также дополнительные материалы (рекомендательные письма, характеристики, копии грамот, дипломов, наград, публикации в СМИ, образцы работ и др. 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лжно отражать личные достижения конкурсантки в спорте, учёбе, работе, творчестве, общественной жизн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ортфоли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цельность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атики конкурса (портфолио должно отвечать на вопрос: почему именно Вас можно назвать «Чайкой»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критерии оценки творческих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зитная карточка» и «Удиви весь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ворческий конкурс «Визитная карточка» - творческая самопрезентация с использованием различных творческих подходов и жанров (песни, танцы, видеоматериалы, оригинальный жанр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рамки выступления: 3 –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«визитной карточ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вопло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ворческий конкурс «Удивлю весь мир» предполагает демонстрацию таланта и личных достижений конкурсантки в произвольной сценической форме (вокал, хореография, выразительно чтение, различные виды спорта, жестовое пение, оригинальный жанр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рамки выступления: 3 –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сть и оригин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ность выступ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8:00Z</dcterms:created>
  <dc:creator>Жбанкова Марина Анатольевна</dc:creator>
  <dc:description/>
  <cp:keywords/>
  <dc:language>en-US</dc:language>
  <cp:lastModifiedBy>Жбанкова Марина Анатольевна</cp:lastModifiedBy>
  <cp:lastPrinted>2016-08-26T09:04:00Z</cp:lastPrinted>
  <dcterms:modified xsi:type="dcterms:W3CDTF">2016-08-26T09:03:00Z</dcterms:modified>
  <cp:revision>9</cp:revision>
  <dc:subject/>
  <dc:title/>
</cp:coreProperties>
</file>