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ежи Администрации г. Барнау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В. Гуд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лтайской краевой организации Общероссийско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Союз Молодежи»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3"/>
        <w:gridCol w:w="3827"/>
      </w:tblGrid>
      <w:tr>
        <w:trPr>
          <w:trHeight w:val="1472" w:hRule="atLeast"/>
        </w:trPr>
        <w:tc>
          <w:tcPr>
            <w:tcW w:w="4219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А. Черепанова        </w:t>
            </w:r>
          </w:p>
          <w:p>
            <w:pPr>
              <w:pStyle w:val="Heading1"/>
              <w:keepLines/>
              <w:tabs>
                <w:tab w:val="clear" w:pos="0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/>
          </w:tcPr>
          <w:p>
            <w:pPr>
              <w:pStyle w:val="Heading1"/>
              <w:keepLines/>
              <w:tabs>
                <w:tab w:val="clear" w:pos="0"/>
              </w:tabs>
              <w:snapToGrid w:val="false"/>
              <w:jc w:val="righ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Алтайского края, начальник Главного управления образования и молодёжной политики Алтай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Ю.Н. Денисо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__ 2015 г. 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1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раевого конкурса красоты, грации и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Студенчество Алта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  20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конкурс, красоты, грации и творчества «Мисс Студенчество Алтая» (далее – Конкурс) является региональным этапом для определения участницы, которая представит Алтайский край (далее - регион) в финальном этапе Всероссийского конкурса красоты, грации и творчества «Мисс Студенчество России»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Барнау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ая краевая организация Общероссийской общественной организации «Российский Союз Молодёж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делам молодежи города Барнау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-5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университ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аграрный университ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 ВО  «Алтайский  государственный  технический  университет  им. И.И. Ползуно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медицинский университ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педагогически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институт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ая гуманитарно-педагогический университет им В.М. Шукш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КОУ ВО «Барнаульский юридический инстит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 Алтайский филиа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 участницы и друг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образовательных организаций среднего и профессион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, содержание </w:t>
        <w:br/>
        <w:t>и требования к участникам Конкурс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выявление и поддержка талантливой молодежи, пропаганда студенческого творчества и популяризация его средствами массовой информации, сохранения культуры, традиций и обычаев региона, развития общественных, социальных и культурных связей между молодежью рег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ой активности студенческой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и раскрытия потенциала студенческой молодёж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ого социального и профессионального имиджа студен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ежнационального и межкультурного диалога среди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Конкурсом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дготовкой и проведением Конкурса осуществляет Исполнительная дирекция Конкурса, в состав которой входят представители учредителей, вузов участников, партнеры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ая дирекция обладает следующими полномочиями и функциями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 проведения Конкурс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ринципы работы и критерии оценок жюри Конкурс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остав жюри Конкурс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бор заявок участниц Конкурса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для осуществления информационной поддержки и освещения Конкурса региональные средства массовой информации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по привлечению региональных партнеров Конкурса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лужбы для проведения Конкурса (администрацию, штаб, концертно-постановочную группу, пресс-службу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лан проведения Конкур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текущие вопросы проведения Конкур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участниц Конкурса о предстоящих мероприятиях Конкур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, издает и распространяет информационные материалы Конкур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по привлечению финансовых, организационных, материальных, технических и других ресурсов для обеспечения качественного проведения Конкур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Конкурсе и оплата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могут принять участие студентки очной формы  обучения и аспирантки образовательных организаций высшего и среднего образования региона, являющиеся победительницами внутренних этапов Конкурса. При отсутствии данного этапа в учебном заведении этапа Конкурса Исполнительная дирекция имеет право провести кастинг среди студентов образовательных учреждений  высшего и среднего образования. Также Исполнительная дирекция имеет право принять заявку </w:t>
        <w:br/>
        <w:t>от победительницы вузовского или сузовского Конкурса, но не более о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тбора участниц Конкурса являются: сценическая культура, умение общаться с аудиторией, коммуникабельность, знание этикета, интеллектуальные и творческие способности, артистическое мастер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имеют право принимать участие девушки в возрасте 18-25 года, рост от 165 с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, имеющие опубликованные фото- и видеоматериалы, в том числе в информационных и социальных сетях, носящие неэтичный характер, к участию в Конкурсе не допуска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цы Конкурса должны иметь при себе паспорт, студенческий билет и справку об отсутствии академической задолжен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программы подготовки или нарушения правил внутреннего распорядка участницы Конкурса могут быть исключены из состава конкурсанток по решению Исполнительной дире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ющая сторона ( или  участница Конкурса) обеспечивает оплату организационного взноса за участие делегации в Конкурсе - 10000 рублей (за одну участниц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график проведения Конкурса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остоит из двух этапов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09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 – внутренний (между студентками организации высшего и среднего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 сентября по 10 октября 2017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редусматривают проведение отборочного этапа, в соответствии с внутренним положением. Победительницы этапа подают заявку Исполнительной дирекции и принимают участие во втором этапе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 – региональный (финальны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дека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ая дирекция проводит отбор участниц из числа победительниц вузовских конкурс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а заявок на Конкурс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вузов должны зарегистрировать участницу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но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направив на электронный адрес Исполнительной дирекции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mi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studentalt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пометкой «Заявка от наименование  вуза»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ую анкету-заявку участни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-копию первой страницы пас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учебы, заверенную ректором данного ву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ное  фото (в электронном виде);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Позже предоставить исполнительной дирек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фолио состоящие из фото-презентации в различных образах, а также дипломы и грамоты за общественную деятельность в вузе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95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ролик «Моя студенческая жизнь» продолжительностью 1 минута, в котором каждая конкурсантка должна рассказать о себе, своей студенческой жизни, интересах, навыках и достижениях в стенах своего вуза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предоставляемые организаторами Конкурса участницам и сопровождающим лицам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обеспечивают финалисток: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ю посещения культурно-массовых мероприятий, запланированных в рамках подготовки Конкурса;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ми и консультациями </w:t>
        <w:br/>
        <w:t xml:space="preserve">с привлечением специалистов различных видов и жанров искусства </w:t>
        <w:br/>
        <w:t>и других направлений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м световым и звуковым оборудованием с возможностью воспроизведения фонограмм с флеш-носителей в рамках репетиций  и концертных мероприятий Конкурс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ыми и информационными материалам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на концертных мероприятиях Конкурса осуществляется соответствующими орга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езопасность и сохранность личного имущества Исполнительная дирекция ответственности не нес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оведения Конкурса и критерии оценок жюри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 Конкурса состоит из двух этапов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курсные задания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оя студенческая жизнь» – видео презентация участнице, продолжительность – 1 минут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Подиум» – общее дефиле в вечерних платьях, оценивается: представленный образ конкурсантки, сценическая культура;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Творческая визитка» - подготовить выступление в одном из видов и жанров искусства: вокал, танец, художественное слово, оригинальный жанр, игра на музыкальных инструментах и т.д., оцениваются: творческие способности и актерское мастерство, техника исполнения, зрелищность, художественно-творческое решение.  Продолжительность творческого номера не более 3 минут. Максимальное количество участников в группе поддержки не более 5 человек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Дефиле-танец в народном стиле» - оценивается: представленный образ конкурсантки, сценическая культура, чувства ритма и умение двигаться на сцене, артистизм участницы;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Шоу-номер» - общий синтез-номер конкурсанток, совместно подготовленный с известными творческими коллективами края, оцениваются: творческие способности и актерское мастерство, техника исполнения, умение работать в коллективе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Вечерний стиль» - общее дефиле в вечернем платье, оценивается: сценическая культура.  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Спорт» - участнице необходимо продемонстрировать свою спортивную подготовку и выполнить нормативы ГТО, предложенные организаторами. Конкурс проходит как заочный эта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о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инальный: театрализованное представление, которое выстраивается из общих рисунков дефиле, микса творческого конкурса, сопровождается выступлениями профессиональных исполнителей и художественных коллектив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Конкурса разрешается привлекать для сопровождения своих выступлений профессиональных исполнителей и художественные коллек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выступления участниц определяется режиссерско-постановочной группой на генеральных репетициях концертных мероприятий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юмы для участия в Конкурсе предоставляются участницами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фонограммы предоставляются участницами на </w:t>
        <w:br/>
        <w:t>флеш-носителях с указанием фамилии участницы, авторов композиции, названия номера выступления и порядкового номера фонограммы на носите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Конкурса не разрешается  использовать  музыкальные фонограммы с записью собственного голосового исполнения.</w:t>
      </w:r>
    </w:p>
    <w:p>
      <w:pPr>
        <w:pStyle w:val="Normal"/>
        <w:spacing w:lineRule="auto" w:line="240" w:before="0" w:after="0"/>
        <w:ind w:left="709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Жюри Конкурса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Жюри финала Конкурса утверждается федеральной Исполнительной дирекцией Конкурса.</w:t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В состав жюри включаются специалисты из числа актеров, режиссеров, продюсеров, композиторов, пользующиеся авторитетом в обществе, являющиеся профессионалами в своих сферах деятельности, победительницы Конкурса прошлых лет, члены оргкомитетов и жюри национальных конкурсов красоты.</w:t>
      </w:r>
    </w:p>
    <w:p>
      <w:pPr>
        <w:pStyle w:val="Style15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</w:t>
        <w:tab/>
        <w:t>По результатам обсуждения участниц жюри определяет победительницу Конкурса.</w:t>
      </w:r>
    </w:p>
    <w:p>
      <w:pPr>
        <w:pStyle w:val="Style15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</w:t>
        <w:tab/>
        <w:t>Форма определения результатов – закрытое голосование.</w:t>
      </w:r>
    </w:p>
    <w:p>
      <w:pPr>
        <w:pStyle w:val="Style15"/>
        <w:spacing w:lineRule="auto" w:line="240" w:before="0" w:after="0"/>
        <w:ind w:left="709"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В случае одинакового количества голосов председатель жюри имеет право на один дополнительный голос.</w:t>
      </w:r>
    </w:p>
    <w:p>
      <w:pPr>
        <w:pStyle w:val="Style15"/>
        <w:spacing w:lineRule="auto" w:line="240" w:before="0" w:after="0"/>
        <w:ind w:left="709"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Решение жюри является окончательным и пересмотру не подлежи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 финала Конкурса имеют право принимать решение </w:t>
        <w:br/>
        <w:t>о присуждении или не присуждении званий по отдельным или дополнительным номинациям в зависимости от результатов выступлений участниц.</w:t>
      </w:r>
    </w:p>
    <w:p>
      <w:pPr>
        <w:pStyle w:val="Style15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обедительниц и награждение участниц Конкурса</w:t>
      </w:r>
    </w:p>
    <w:p>
      <w:pPr>
        <w:pStyle w:val="Style15"/>
        <w:spacing w:lineRule="auto" w:line="240" w:before="0" w:after="0"/>
        <w:ind w:left="709" w:right="-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ы определяются по результатам выступлений участниц в конкурсных заданиях и финальном мероприятии Конкурс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участницам Конкурса за выступления в составе коллектива определяются исключительно уровнем индивидуальных способностей участниц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ами Конкурса становятся участницы, показавшие наилучшие результ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ьницы Конкурса удостаиваются следующих з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«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«Вице-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ьницами в номинаци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 Г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красоты, грации и творчества «Мисс Студенчество Алтая - 2017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 Творче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нкурса красоты, грации и творчества «Мисс Студенчество Алтая - 2017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 Сти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а красоты, грации и творчества «Мисс Студенчество Алтая - 2017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 Обая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красоты, грации и творчества «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 Оригиналь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красоты, грации и творчества «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 Индивидуа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а красоты, грации </w:t>
        <w:br/>
        <w:t>и творчества «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 Элегант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а красоты, грации и творчества «Мисс Студенчество Алтая - 201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 Эруди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а красоты, грации и творчества «Мисс Студенчество Алтая - 2017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ца, набравшая наибольшее количество голосов посредств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интернет-голосования удостаивается звания «Мисс Зрительских симпат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красоты, грации и творчества «Мисс Студенчество </w:t>
        <w:br/>
        <w:t>Алтая - 2017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истки Конкурса согласно решению учредителей и организаторов могут быть рекомендованы для участия в финальном этапе Всероссий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оты, грации и творчества «Мисс Студенчество России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х, всероссийских фестивалях и конкурсах, презентациях, выставках, концертных и телевизионных программах, в проведении благотворительных и рекламных акций, съемках фильмов и рекламных видеороликов, и демонстрации моделей одежды, для работы в модельных агентствах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иналистки Конкурса награждаются дипломами и ценными подарка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ы Конкурса и средства массовой информации вправе учредить свои специальные призы, о чем должны быть проинформированы организаторы.</w:t>
      </w:r>
    </w:p>
    <w:p>
      <w:pPr>
        <w:pStyle w:val="Style15"/>
        <w:spacing w:lineRule="auto" w:line="240" w:before="0" w:after="0"/>
        <w:ind w:left="0"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25" w:right="-5" w:hanging="37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ые данные</w:t>
      </w:r>
    </w:p>
    <w:p>
      <w:pPr>
        <w:pStyle w:val="Style15"/>
        <w:spacing w:lineRule="auto" w:line="240" w:before="0" w:after="0"/>
        <w:ind w:left="825" w:right="-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Электронный адрес Исполнительной дирекции Конкурса 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mi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studentalt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Прием заявок и консультация осуществляется по номеру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9619904448 Павел Шаб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9627920069 Алена Завья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9627972121 Надежда Короб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Группа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http://vk.com/club10497286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-studentaltai@mail.ru" TargetMode="External"/><Relationship Id="rId3" Type="http://schemas.openxmlformats.org/officeDocument/2006/relationships/hyperlink" Target="mailto:miss-studentalt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4:00Z</dcterms:created>
  <dc:creator>Каприз</dc:creator>
  <dc:description/>
  <cp:keywords/>
  <dc:language>en-US</dc:language>
  <cp:lastModifiedBy>Каприз</cp:lastModifiedBy>
  <dcterms:modified xsi:type="dcterms:W3CDTF">2017-10-25T09:15:00Z</dcterms:modified>
  <cp:revision>4</cp:revision>
  <dc:subject/>
  <dc:title/>
</cp:coreProperties>
</file>