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6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91160</wp:posOffset>
                  </wp:positionV>
                  <wp:extent cx="1506855" cy="465455"/>
                  <wp:effectExtent l="0" t="0" r="0" b="0"/>
                  <wp:wrapNone/>
                  <wp:docPr id="1" name="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imes New Roman" w:hAnsi="Times New Roman"/>
                <w:sz w:val="28"/>
                <w:szCs w:val="26"/>
              </w:rPr>
              <w:t>Центрального музея Великой Отечественной войны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329"/>
            </w:tblGrid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Arial" w:ascii="Times New Roman" w:hAnsi="Times New Roman"/>
                      <w:b/>
                      <w:sz w:val="28"/>
                      <w:szCs w:val="26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b/>
                      <w:sz w:val="28"/>
                      <w:szCs w:val="26"/>
                    </w:rPr>
                    <w:t>М.М.Михальч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Arial" w:ascii="Times New Roman" w:hAnsi="Times New Roman"/>
                      <w:b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ООПВВ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ицерский 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76200</wp:posOffset>
                  </wp:positionV>
                  <wp:extent cx="1168400" cy="575945"/>
                  <wp:effectExtent l="0" t="0" r="0" b="0"/>
                  <wp:wrapNone/>
                  <wp:docPr id="2" name="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  <w:t xml:space="preserve"> 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Л.Ко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региональном конкурсе творческих проектов учащихс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ов и молодежи "Моя семейная реликвия"</w:t>
      </w:r>
    </w:p>
    <w:p>
      <w:pPr>
        <w:pStyle w:val="Style25"/>
        <w:numPr>
          <w:ilvl w:val="0"/>
          <w:numId w:val="7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1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Arial" w:ascii="Times New Roman" w:hAnsi="Times New Roman"/>
          <w:color w:val="343434"/>
          <w:sz w:val="28"/>
          <w:szCs w:val="28"/>
        </w:rPr>
        <w:t>Федерального закона «Об образовании в Российской Федерации» от 29.12.2012 № 273-ФЗ (ред. от 13.07.2015)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программы «Патриотическое воспитание граждан РФ на 2016-2020 г.г.» проводится межрегиональный конкурс творческих проектов учащихся, студентов и молодежи «Моя семейная реликвия»  (далее Конкурс)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1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овместно региональной общественной организацией поддержки ветеранов военной службы "Офицерский клуб", Центральным музеем Великой Отечественной войны при поддержке Городского методического центра Департамента образования города Москвы и Государственного бюджетного образовательного учреждения дополнительного профессионального образования города Москвы «Центр военно-патриотического и гражданского воспитания»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1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Межрегионального Форума "Крепка семья – сильна Россия" и приурочен к празднованию 72-ой годовщины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</w:t>
        <w:tab/>
        <w:t xml:space="preserve">В </w:t>
      </w:r>
      <w:r>
        <w:rPr>
          <w:rFonts w:cs="Times New Roman" w:ascii="Times New Roman" w:hAnsi="Times New Roman"/>
          <w:sz w:val="28"/>
          <w:szCs w:val="36"/>
        </w:rPr>
        <w:t>конкурсе могут участвовать учащиеся, студенты и молодежь из всех регионов России, а также зарубеж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Конкурса</w:t>
      </w:r>
    </w:p>
    <w:p>
      <w:pPr>
        <w:pStyle w:val="Style24"/>
        <w:rPr/>
      </w:pPr>
      <w:r>
        <w:rPr>
          <w:rFonts w:eastAsia="Calibri"/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Цели: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астающего поколения к социокультурным нормам, традициям семьи, общества, государства. </w:t>
      </w:r>
      <w:r>
        <w:rPr>
          <w:rFonts w:cs="Arial"/>
          <w:sz w:val="28"/>
          <w:szCs w:val="38"/>
        </w:rPr>
        <w:t>Изучение исторического прошлого</w:t>
      </w:r>
      <w:r>
        <w:rPr>
          <w:rFonts w:cs="Arial"/>
          <w:sz w:val="28"/>
          <w:szCs w:val="38"/>
          <w:lang w:val="en-US"/>
        </w:rPr>
        <w:t> </w:t>
      </w:r>
      <w:r>
        <w:rPr>
          <w:rFonts w:cs="Arial"/>
          <w:sz w:val="28"/>
          <w:szCs w:val="38"/>
        </w:rPr>
        <w:t xml:space="preserve"> и культурного наследия страны, воспитание ценностного отношения к семье, основанного на уважении и передаче лучших традиций от поколения к поколению.</w:t>
      </w:r>
      <w:r>
        <w:rPr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eastAsia="Calibri"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Задачи конкурса: </w:t>
      </w:r>
    </w:p>
    <w:p>
      <w:pPr>
        <w:pStyle w:val="Style2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ектах истории семейных реликвий, их значимости для формирования семейных традиций, в том числе рассказы о династиях, об участниках Первой мировой и Великой Отечественной войн, тружениках тыла, жизненные воспоминания и истории детей войны, участников локальных войн и других значимых событий (периодов) в истории России и СССР;</w:t>
      </w:r>
    </w:p>
    <w:p>
      <w:pPr>
        <w:pStyle w:val="Style2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попыткам фальсификации и искажения истории, предпринимаемым против нашей страны;</w:t>
      </w:r>
    </w:p>
    <w:p>
      <w:pPr>
        <w:pStyle w:val="Style2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детей, подростков, молодежи в различных видах деятельности;</w:t>
      </w:r>
    </w:p>
    <w:p>
      <w:pPr>
        <w:pStyle w:val="Style2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воспитанию подрастающего поколения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ремя и место провед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1 января по 30 мая 2017 г.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sz w:val="28"/>
          <w:szCs w:val="28"/>
        </w:rPr>
        <w:t>Заключительный этап Конкурса, включающий рассмотрение Центральным Жюри конкурса  творческих работ, отобранных региональными отборочными комиссиями, состоится в третьей декаде мая 2017 год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бъявление победителей конкурса состоится в Москве путем публикации результатов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ikvi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30 мая 2017 года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оведения </w:t>
      </w:r>
    </w:p>
    <w:p>
      <w:pPr>
        <w:pStyle w:val="Style24"/>
        <w:jc w:val="both"/>
        <w:rPr/>
      </w:pPr>
      <w:r>
        <w:rPr>
          <w:sz w:val="28"/>
          <w:szCs w:val="28"/>
        </w:rPr>
        <w:t>4.1. К участию в Конкурсе приглашаются школьники и молодёжь в возрасте от 7 до 30 лет (включительно), учащиеся образовательных учреждений, студенты колледжей, ВУЗов, рабочая молодежь</w:t>
      </w:r>
      <w:r>
        <w:rPr/>
        <w:t>.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>4.2. Участники Конкурса делятся на следующие возрастные категории:</w:t>
      </w:r>
    </w:p>
    <w:p>
      <w:pPr>
        <w:pStyle w:val="Style24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ая школьная группа с 7 до12 лет;</w:t>
      </w:r>
    </w:p>
    <w:p>
      <w:pPr>
        <w:pStyle w:val="Style2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Старшая школьная группа с 13 до17;</w:t>
      </w:r>
    </w:p>
    <w:p>
      <w:pPr>
        <w:pStyle w:val="Style2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Молодежная группа с 18 до 30 лет;</w:t>
      </w:r>
    </w:p>
    <w:p>
      <w:pPr>
        <w:pStyle w:val="Style2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Группа детей и молодежи с ограниченными возможностями здоровья с 7 до 30 лет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Конкурса могут описывать в работах семейные реликвии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адиции.</w:t>
      </w:r>
    </w:p>
    <w:p>
      <w:pPr>
        <w:pStyle w:val="Style24"/>
        <w:jc w:val="both"/>
        <w:rPr/>
      </w:pPr>
      <w:r>
        <w:rPr>
          <w:sz w:val="28"/>
          <w:szCs w:val="28"/>
        </w:rPr>
        <w:t>4.4. В Конкурсе принимают участие представители всех регионов России, государств СНГ и других зарубежных стра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 каждом субъекте федерации определяется региональный Соорганизатор конкурса. В его функции входит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о конкурсе в регион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0"/>
          <w:lang w:eastAsia="en-US"/>
        </w:rPr>
        <w:t xml:space="preserve">формирование </w:t>
      </w:r>
      <w:r>
        <w:rPr>
          <w:rFonts w:cs="Times" w:ascii="Times" w:hAnsi="Times"/>
          <w:sz w:val="28"/>
          <w:szCs w:val="20"/>
          <w:u w:val="single"/>
          <w:lang w:eastAsia="en-US"/>
        </w:rPr>
        <w:t>регионального жюри</w:t>
      </w:r>
      <w:r>
        <w:rPr>
          <w:rFonts w:cs="Times" w:ascii="Times" w:hAnsi="Times"/>
          <w:sz w:val="28"/>
          <w:szCs w:val="20"/>
          <w:lang w:eastAsia="en-US"/>
        </w:rPr>
        <w:t xml:space="preserve"> по отбору работ на финальный этап конкурса (в каждой возрастной группе по одной работе в каждой из двух номинаций - итого восемь работ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нсультирование участников; 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за своевременностью и правильностью подачи заявок на участие;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ощрения участников на уровне регио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ризованных Соорганизаторов Конкурса по регионам находится в Приложении 4 к данному Положению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4.6. На конкурс представляются проекты на русском языке о семейных духовных ценностях, традициях и реликвиях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, рассказ, эссе (до 5 страниц);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(мультимедийная презентация и/или видеофильм) (до 20 слайдов или 5 минут для видеофильма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тенденты на </w:t>
      </w:r>
      <w:r>
        <w:rPr>
          <w:b/>
          <w:sz w:val="28"/>
          <w:szCs w:val="28"/>
        </w:rPr>
        <w:t>Гран-при Конкурса</w:t>
      </w:r>
      <w:r>
        <w:rPr>
          <w:sz w:val="28"/>
          <w:szCs w:val="28"/>
        </w:rPr>
        <w:t xml:space="preserve"> из регионов, участвующие в конкурсе, должны помимо самой работы подготовить по одной из двух номинаций ВИДЕОЗАПИСЬ своего выступления, в котором кратко (до 5 мин.) изложить содержание конкурсной работы. Жюри оценивает это выступление по критериям, указанным в п. 7.1 настоящего Положения. Видеозапись размещается участником в сети интернет на видео-хостинг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Ссылка на размещенный видеоролик высылается в Конкурсную комиссию </w:t>
      </w:r>
      <w:r>
        <w:rPr>
          <w:sz w:val="28"/>
          <w:szCs w:val="28"/>
          <w:u w:val="single"/>
        </w:rPr>
        <w:t>вместе с конкурсной работой</w:t>
      </w:r>
      <w:r>
        <w:rPr>
          <w:sz w:val="28"/>
          <w:szCs w:val="28"/>
        </w:rPr>
        <w:t xml:space="preserve"> в электронном виде и заявкой, заполненной по установленной форме (см. Приложение 1).</w:t>
      </w:r>
    </w:p>
    <w:p>
      <w:pPr>
        <w:pStyle w:val="Style24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Оргкомитет Конкурса определяет финалистов конкурса </w:t>
      </w:r>
      <w:r>
        <w:rPr>
          <w:b/>
          <w:sz w:val="28"/>
          <w:szCs w:val="28"/>
        </w:rPr>
        <w:t xml:space="preserve">с 15 апреля по 20 мая 2017 г. </w:t>
      </w:r>
    </w:p>
    <w:p>
      <w:pPr>
        <w:pStyle w:val="Style24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Лучшие конкурсные работы экспонируются на выставке семейных реликвий в Центральном музее Великой Отечественной войны и включаются в видео экспозицию Музея.</w:t>
      </w:r>
    </w:p>
    <w:p>
      <w:pPr>
        <w:pStyle w:val="Style24"/>
        <w:jc w:val="both"/>
        <w:rPr/>
      </w:pPr>
      <w:r>
        <w:rPr>
          <w:sz w:val="28"/>
          <w:szCs w:val="28"/>
        </w:rPr>
        <w:t>4.10. На Конкурс принимаются индивидуальные и коллективные проекты.</w:t>
      </w:r>
    </w:p>
    <w:p>
      <w:pPr>
        <w:pStyle w:val="Style24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Представляемые работы должны соответствовать Положению Конкурса;</w:t>
      </w:r>
    </w:p>
    <w:p>
      <w:pPr>
        <w:pStyle w:val="Style24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Присланные электронные материалы (презентации и электронные носители) не возвращаются, рецензии авторам не высылаются;</w:t>
      </w:r>
    </w:p>
    <w:p>
      <w:pPr>
        <w:pStyle w:val="Style2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ы не должны противоречить общепринятой этике и оскорблять человеческое достоинство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Мультимедийные презентации должны быть выполнены в программе Microsoft PowerPoint. Видео фильмы - в формате МР4. Рассказы, эссе, сочинения –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бъём видео и 3D-проектов – не более 1 Гб; презентаций – не более 40 Мб.</w:t>
      </w:r>
    </w:p>
    <w:p>
      <w:pPr>
        <w:pStyle w:val="Style24"/>
        <w:jc w:val="both"/>
        <w:rPr/>
      </w:pPr>
      <w:r>
        <w:rPr>
          <w:sz w:val="28"/>
          <w:szCs w:val="28"/>
        </w:rPr>
        <w:t>4.12. На титульном листе (слайде) указываются: а) название работы; б) Ф.И.О. автора презентации (полностью); в) место работы (учебы) автора (полностью); г) Ф.И.О. руководителя проекта (полностью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4.13. В заключительной части презентации, эссе или видеофильма рекомендуется указать список источников информации, используемых при подготовки работы (семейные документы, фотографии, архивы, литературные и др. источники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4.14. Общее количество слайдов презентации – не более 20. Длительность видео фильма - до 5 мин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Заявки и работы на участие в Конкурсе и конкурсные работы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егиональным Соорганизаторам конкурса (см. Приложение 3) строго </w:t>
      </w:r>
      <w:r>
        <w:rPr>
          <w:b/>
          <w:sz w:val="28"/>
          <w:szCs w:val="28"/>
        </w:rPr>
        <w:t xml:space="preserve">до 4 апреля 2017 года </w:t>
      </w:r>
      <w:r>
        <w:rPr>
          <w:sz w:val="28"/>
          <w:szCs w:val="28"/>
        </w:rPr>
        <w:t xml:space="preserve">(включительно). Работы присланные без правильно заполненной заявки рассматриваться не будут (см. Приложение 1). При отсутствии авторизованного регионального Соорганизатора конкурса заявки и работы следует направля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relikvij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  <w:lang w:val="en-US"/>
          </w:rPr>
          <w:t>serg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ln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егиональные Соорганизаторы конкурса направляют отобранные </w:t>
      </w:r>
      <w:r>
        <w:rPr>
          <w:b/>
          <w:sz w:val="28"/>
          <w:szCs w:val="28"/>
        </w:rPr>
        <w:t xml:space="preserve">8 (восемь) работ </w:t>
      </w:r>
      <w:r>
        <w:rPr>
          <w:sz w:val="28"/>
          <w:szCs w:val="28"/>
        </w:rPr>
        <w:t>(по двум в каждой возрастной группе и группе детей и молодежи с ограниченными возможностями здоровья) от региона в адрес Оргкомитета конкурса не позже 15 апреля 2017 года.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Оргкомит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(см. Приложение 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поддержку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Жюри и обеспечивает его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работы и передает их членам Жюр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в рамках Конкурса культурно-просветительские мероприятия</w:t>
      </w:r>
      <w:r>
        <w:rPr>
          <w:sz w:val="28"/>
          <w:szCs w:val="28"/>
        </w:rPr>
        <w:t>.</w:t>
      </w:r>
    </w:p>
    <w:p>
      <w:pPr>
        <w:pStyle w:val="Style24"/>
        <w:jc w:val="center"/>
        <w:rPr/>
      </w:pPr>
      <w:r>
        <w:rPr>
          <w:b/>
          <w:bCs/>
          <w:sz w:val="28"/>
          <w:szCs w:val="28"/>
        </w:rPr>
        <w:t>6. Жюри Конкурса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 Жюри утверждается Оргкомитетом конкурса (см. Приложение 3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 оценивает работы участников Конкурса, представленные Оргкомитетом, и определяет победителей очного и заочного этапа конкурс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каждого этапа Конкурса оформляются протоколом, который подписывается членами Жюри и утверждается Председателем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 и поощрение участников конкурса</w:t>
      </w:r>
    </w:p>
    <w:p>
      <w:pPr>
        <w:pStyle w:val="Style24"/>
        <w:jc w:val="both"/>
        <w:rPr/>
      </w:pPr>
      <w:r>
        <w:rPr>
          <w:sz w:val="28"/>
          <w:szCs w:val="28"/>
        </w:rPr>
        <w:t>7.1. Жюри оценивает:</w:t>
      </w:r>
    </w:p>
    <w:p>
      <w:pPr>
        <w:pStyle w:val="Style24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у содержания, конкретность изложения материала; </w:t>
      </w:r>
    </w:p>
    <w:p>
      <w:pPr>
        <w:pStyle w:val="Style2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редставленного материала с ключевыми историческими событиями (периодами) в России; </w:t>
      </w:r>
    </w:p>
    <w:p>
      <w:pPr>
        <w:pStyle w:val="Style2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оформление визуального ряда презентации/видеофильма;</w:t>
      </w:r>
    </w:p>
    <w:p>
      <w:pPr>
        <w:pStyle w:val="Style2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сть изложения материала и другие аспекты представленных на Конкурс работ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конкурса (по всем номинациям и возрастным группам) награждаются Дипломами. Участникам-финалистам Конкурса вручается Сертификат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7.3. Учителя-наставники и руководители проектов победителей Конкурса награждаются Почетными грамотами, руководители проектов участников- финалистов Конкурса – Благодарственными письмами.</w:t>
      </w:r>
    </w:p>
    <w:p>
      <w:pPr>
        <w:pStyle w:val="Style24"/>
        <w:spacing w:before="0" w:after="0"/>
        <w:jc w:val="center"/>
        <w:rPr>
          <w:rFonts w:cs="Arial"/>
          <w:sz w:val="28"/>
          <w:szCs w:val="26"/>
        </w:rPr>
      </w:pPr>
      <w:r>
        <w:rPr>
          <w:rFonts w:eastAsia="Calibri" w:cs="Arial"/>
          <w:sz w:val="28"/>
          <w:szCs w:val="26"/>
        </w:rPr>
        <w:t>Председатель отборочной комиссии и жюри</w:t>
      </w:r>
      <w:r>
        <w:rPr>
          <w:rFonts w:cs="Arial"/>
          <w:sz w:val="28"/>
          <w:szCs w:val="26"/>
        </w:rPr>
        <w:t xml:space="preserve"> конкурса </w:t>
      </w:r>
    </w:p>
    <w:p>
      <w:pPr>
        <w:pStyle w:val="Style24"/>
        <w:spacing w:before="0" w:after="0"/>
        <w:rPr>
          <w:rFonts w:cs="Arial"/>
          <w:sz w:val="28"/>
          <w:szCs w:val="30"/>
          <w:lang w:val="en-US" w:eastAsia="en-US"/>
        </w:rPr>
      </w:pPr>
      <w:r>
        <w:rPr>
          <w:rFonts w:cs="Arial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79375</wp:posOffset>
            </wp:positionV>
            <wp:extent cx="1038225" cy="10922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ind w:left="1416" w:firstLine="708"/>
        <w:rPr>
          <w:rFonts w:cs="Arial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</w:t>
      </w:r>
      <w:r>
        <w:rPr>
          <w:rFonts w:cs="Arial"/>
          <w:sz w:val="30"/>
          <w:szCs w:val="30"/>
        </w:rPr>
        <w:t>С.А.Сталь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ыла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вместе с конкурсной работ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звании файла указывается фамилия конкурсанта и регион. </w:t>
      </w:r>
      <w:r>
        <w:rPr>
          <w:rFonts w:cs="Times New Roman" w:ascii="Times New Roman" w:hAnsi="Times New Roman"/>
          <w:sz w:val="28"/>
          <w:szCs w:val="28"/>
        </w:rPr>
        <w:t>Напр. Заявка.Иванов.Калуг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проектов учащих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ов и молод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семейная реликв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индекс, область/край, город/село, улица, дом, кв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и № образовательной организации и подразд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группа,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 участника/ руководи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 ФИО, номер телефона, 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 Игорь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, Президент РООПВВС «Офицерский клуб», кандидат исторических наук, доце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6"/>
        </w:rPr>
        <w:t xml:space="preserve">Михальчев Михаил Михайлович - </w:t>
      </w:r>
      <w:r>
        <w:rPr>
          <w:rFonts w:cs="Times New Roman" w:ascii="Times New Roman" w:hAnsi="Times New Roman"/>
          <w:sz w:val="28"/>
          <w:szCs w:val="28"/>
        </w:rPr>
        <w:t>сопредседатель,</w:t>
      </w:r>
      <w:r>
        <w:rPr>
          <w:rFonts w:cs="Arial" w:ascii="Times New Roman" w:hAnsi="Times New Roman"/>
          <w:sz w:val="28"/>
          <w:szCs w:val="26"/>
        </w:rPr>
        <w:t xml:space="preserve"> заместитель директора Центрального музея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35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щук Антон Владимирович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проекта «Московский форум «Крепка семья – сильна Россия»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35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носов Юрий Васильевич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софских наук, руководитель "Русской аналитической школы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ль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отборочной комиссии и жюри, директор продюсерского центра «ВЕЛЕРА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о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член Правления РОО «Авиатрис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ина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педагог, руководитель направления проекта "Семейная реликвия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DFF8F9" w:val="clear"/>
        </w:rPr>
        <w:t xml:space="preserve">Островский Сергей Юрьевич, 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ответственный секретарь оргкомит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DFF8F9" w:val="clear"/>
        </w:rPr>
        <w:t>Овчинникова Оксана Анатольевна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, НИИ "Митоинженерии" МГУ им. Ломоносова, кандидат фармацевтических нау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я Надежда Викторовна, </w:t>
      </w: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дополнительного профессионального образования города Москвы «Центр военно-патриотического и гражданского воспит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юк Марина Алексеевна</w:t>
      </w:r>
      <w:r>
        <w:rPr>
          <w:rFonts w:cs="Times New Roman" w:ascii="Times New Roman" w:hAnsi="Times New Roman"/>
          <w:sz w:val="28"/>
          <w:szCs w:val="28"/>
        </w:rPr>
        <w:t>, методист Городского Методическ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 Оргкомитета может изменяться и дополняться по решению сопредседателей Оргкомите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КОНКУРС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в Игорь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, Президент РООПВВС «Офицерский клуб», кандидат исторических наук, доц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ль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отборочной комиссии и жюри, директор продюсерского центра «ВЕЛЕРА»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DFF8F9" w:val="clear"/>
        </w:rPr>
        <w:t>Овчинникова Оксана Анатольевна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, НИИ "Митоинженерии" МГУ им. Ломоноова, кандидат фармацевтических нау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ина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педагог, руководитель направления проекта "Семейная реликвия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DFF8F9" w:val="clear"/>
        </w:rPr>
        <w:t>Бобков Антон Эдуар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руководитель Всероссийского образовательного медиа-проекта "Поклонимся великим тем годам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юк Ма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методист Городского Методического Центр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я Надежда Викторовна, </w:t>
      </w: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дополнительного профессионального образования города Москвы «Центр военно-патриотического и гражданского воспита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танина Вера Михайловна</w:t>
      </w:r>
      <w:r>
        <w:rPr>
          <w:rFonts w:cs="Times New Roman" w:ascii="Times New Roman" w:hAnsi="Times New Roman"/>
          <w:sz w:val="28"/>
          <w:szCs w:val="28"/>
        </w:rPr>
        <w:t>, заслуженный работник культуры РФ, педагог-организатор ЦО № 548, руководитель музея «Две эпох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рушина Надежда Вадимовна</w:t>
      </w:r>
      <w:r>
        <w:rPr>
          <w:rFonts w:cs="Times New Roman" w:ascii="Times New Roman" w:hAnsi="Times New Roman"/>
          <w:sz w:val="28"/>
          <w:szCs w:val="28"/>
        </w:rPr>
        <w:t>, учитель немецкого языка гимназии 1576. Ответственная за воспитательную работу гуманитарного отде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DFF8F9" w:val="clear"/>
        </w:rPr>
        <w:t>Нестерчук Ольга Алексеевна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, профессор, доктор политических наук, профессор кафедры политологии и международных отношений Российского государственного социального университета (РГСУ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 Николай Трофим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DFF8F9" w:val="clear"/>
        </w:rPr>
        <w:t>полковник, офицер-воспитатель кадетского класса Школы №2123 им. М.Эрнанде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сканов Олег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зав музеем Боевой Славы 5 Гвардейской стр. дивизии СОШ 212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 Жюри конкурса может изменяться и дополняться по решению Оргкомите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ЫЕ СООРГАНИЗАТОРЫ ПРОЕКТА “КРЕПКА СЕМЬЯ – СИЛЬНА РОССИЯ” (2017 г</w:t>
      </w:r>
      <w:r>
        <w:rPr/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92"/>
        <w:gridCol w:w="1726"/>
        <w:gridCol w:w="1429"/>
        <w:gridCol w:w="1645"/>
        <w:gridCol w:w="269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ги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Алтай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патриотического воспитания КГАУ "Краевой дворец молодёж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чалов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лчан Ларис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КГАУ "Краевой дворец молодёжи" Амельченко Александ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altaipatriot22@yandex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(3852)55947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DFF8F9" w:val="clear"/>
              </w:rPr>
              <w:t>8(3852)5594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хангель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У АО «Патри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ельская Елена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организационно-методического от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(8182) 211 2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elena.corelskaia@ya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Архангельск, пр-кт.Троицкий, д.1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ян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детского и юнош. твор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апецкая Светлана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ст обл. Дворца. Координатор конк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4832) 66-377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910) 234-61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Bmessageheademail"/>
                <w:rFonts w:eastAsia="Calibri" w:cs="Times New Roman" w:ascii="Times New Roman" w:hAnsi="Times New Roman"/>
              </w:rPr>
              <w:t>dvorec32@yandex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неж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FF8F9" w:val="clear"/>
              </w:rPr>
              <w:t>ГБУ ВО «Обл. центр развития доп. образования, гражд. и патриотического  воспитания детей и молодёжи»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DFF8F9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hd w:fill="DFF8F9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DFF8F9" w:val="clear"/>
              </w:rPr>
              <w:t>Голева Наталья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ГБ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hd w:fill="DFF8F9" w:val="clear"/>
              </w:rPr>
              <w:t>8 (4732)</w:t>
            </w:r>
            <w:r>
              <w:rPr>
                <w:rStyle w:val="Appleconvertedspace"/>
                <w:rFonts w:eastAsia="Calibri" w:cs="Times New Roman" w:ascii="Times New Roman" w:hAnsi="Times New Roman"/>
                <w:shd w:fill="DFF8F9" w:val="clear"/>
              </w:rPr>
              <w:t> </w:t>
            </w:r>
            <w:r>
              <w:rPr>
                <w:rStyle w:val="Wmicallto"/>
                <w:rFonts w:eastAsia="Calibri" w:cs="Times New Roman" w:ascii="Times New Roman" w:hAnsi="Times New Roman"/>
                <w:shd w:fill="DFF8F9" w:val="clear"/>
              </w:rPr>
              <w:t>212-79-57/ 54 (секретарь Шатова Наталья Владиславовн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vrn.patriot.konkurs@mail.ru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micallto"/>
                <w:rFonts w:eastAsia="Calibri" w:cs="Times New Roman" w:ascii="Times New Roman" w:hAnsi="Times New Roman"/>
                <w:bCs/>
                <w:shd w:fill="DFF8F9" w:val="clear"/>
              </w:rPr>
              <w:t>8(4732)212-7962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shd w:fill="DFF8F9" w:val="clear"/>
              </w:rPr>
              <w:t>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hd w:fill="DFF8F9" w:val="clear"/>
              </w:rPr>
              <w:t>- Остапова Ираид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0">
              <w:r>
                <w:rPr>
                  <w:rStyle w:val="InternetLink"/>
                  <w:rFonts w:eastAsia="Calibri" w:cs="Arial"/>
                  <w:b/>
                  <w:bCs/>
                  <w:color w:val="000000"/>
                  <w:sz w:val="18"/>
                  <w:szCs w:val="18"/>
                  <w:shd w:fill="F2F2F2" w:val="clear"/>
                </w:rPr>
                <w:t>vrn.patriot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patriotvrn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дополните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ло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фремова Любовь Ксенофонт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(4932)30-3030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(902) 319-63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fremova.lk@iv-ed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. Центр дополнительного образования им. Гага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оплёва Ирина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4842)56-28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uv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ocdo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y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92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еровская обла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еровская рег-я общ.орг-я «Центр социально-экономического развития населения» (КРОО «ЦСЭРН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 Виктор Олег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Совета К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(3843) 20-21-99, моб. 8-903-994-11-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 w:bidi="ru-RU"/>
                </w:rPr>
                <w:t>vi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bidi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 w:bidi="ru-RU"/>
                </w:rPr>
                <w:t>smirno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bidi="ru-RU"/>
                </w:rPr>
                <w:t>2009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 w:bidi="ru-RU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bidi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 w:bidi="ru-RU"/>
                </w:rPr>
                <w:t>ru</w:t>
              </w:r>
            </w:hyperlink>
            <w:r>
              <w:rPr>
                <w:rStyle w:val="Style23"/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Кировская обл.</w:t>
            </w:r>
            <w:r>
              <w:rPr>
                <w:rFonts w:eastAsia="Calibri"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Вя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ятский фонд Александра Невского,</w:t>
              <w:br/>
              <w:t xml:space="preserve"> Ассоциация молодых семей Вя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йфуллин Григорий Петро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идент Вятского фонда Александра Невского,</w:t>
              <w:br/>
              <w:t>Руководитель Ассоциации молодых семей Вятки,</w:t>
              <w:br/>
              <w:t>Член Общественной палаты Кир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gsayfullin@mail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www.mol-semya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дар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Боевое Братство Кубани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Третьяков Сергей Арк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вый зам председателя Боевого Братства Кубани, председатель ККОО "Кадетский Суворовско-Нахимовский союз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to:satcadet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м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тско-юношеский центр «Пермский центр «Муравейни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Кольмай Дмитри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иректор цен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uraveynik.int@mail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(342)237-64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иональная общ. Организация гражданско-патриотического воспитания «Я ПАТРИ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Зарипов Руслан Булат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yapatriotrb@yandex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(347)266-7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 Татар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15" w:before="28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ком. партнёрство «Ассоциация школьных психологов РТ «Параллель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Башлай Эльвира Хамз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bashlay68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 Татарстан, г. Каз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Jsmessagesubjectjsinvaliddragtarget"/>
                <w:rFonts w:eastAsia="Calibri" w:cs="Times New Roman" w:ascii="Times New Roman" w:hAnsi="Times New Roman"/>
              </w:rPr>
              <w:t>АНОО "Центр образования "егоза"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стасия Мосензо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Реснянская Н.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osenz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2014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843)253-57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t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: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egoz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kaz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ар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краев. Муз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Научная Библиотека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Детск.биб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сейчев Вл.Ник. Никулина Нат. 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ичина Ел.Ана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332-28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33515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..337-14-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Arial"/>
                <w:szCs w:val="26"/>
              </w:rPr>
            </w:pPr>
            <w:r>
              <w:rPr>
                <w:rFonts w:eastAsia="Calibri" w:cs="Arial" w:ascii="Times New Roman" w:hAnsi="Times New Roman"/>
                <w:szCs w:val="26"/>
              </w:rPr>
              <w:t>Отдел патри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Arial"/>
                <w:szCs w:val="26"/>
              </w:rPr>
            </w:pPr>
            <w:r>
              <w:rPr>
                <w:rFonts w:eastAsia="Calibri" w:cs="Arial" w:ascii="Times New Roman" w:hAnsi="Times New Roman"/>
                <w:szCs w:val="26"/>
              </w:rPr>
              <w:t>воспитания граждан Санкт-Петербурга</w:t>
            </w:r>
            <w:r>
              <w:rPr>
                <w:rFonts w:eastAsia="Calibri" w:cs="Arial" w:ascii="Times New Roman" w:hAnsi="Times New Roman"/>
                <w:szCs w:val="26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Arial"/>
                <w:szCs w:val="26"/>
                <w:lang w:val="en-US"/>
              </w:rPr>
            </w:pPr>
            <w:r>
              <w:rPr>
                <w:rFonts w:eastAsia="Calibri" w:cs="Arial" w:ascii="Times New Roman" w:hAnsi="Times New Roman"/>
                <w:szCs w:val="26"/>
                <w:lang w:val="en-US"/>
              </w:rPr>
              <w:t>ГБУ "ДМСПб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1"/>
              </w:rPr>
            </w:pPr>
            <w:r>
              <w:rPr>
                <w:rFonts w:eastAsia="Calibri" w:cs="Arial" w:ascii="Times New Roman" w:hAnsi="Times New Roman"/>
                <w:szCs w:val="26"/>
                <w:lang w:val="en-US"/>
              </w:rPr>
              <w:t>Силин Андрей Валер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Arial"/>
                <w:szCs w:val="26"/>
                <w:lang w:val="en-US"/>
              </w:rPr>
            </w:pPr>
            <w:r>
              <w:rPr>
                <w:rFonts w:eastAsia="Calibri" w:cs="Arial" w:ascii="Times New Roman" w:hAnsi="Times New Roman"/>
                <w:szCs w:val="26"/>
                <w:lang w:val="en-US"/>
              </w:rPr>
              <w:t>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szCs w:val="30"/>
                <w:lang w:val="en-US"/>
              </w:rPr>
              <w:t>+7 909 583 5524</w:t>
            </w:r>
            <w:r>
              <w:rPr>
                <w:rFonts w:eastAsia="Calibri" w:cs="Arial" w:ascii="Times New Roman" w:hAnsi="Times New Roman"/>
                <w:szCs w:val="3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Cs w:val="30"/>
              </w:rPr>
            </w:pPr>
            <w:r>
              <w:rPr>
                <w:rFonts w:eastAsia="Calibri" w:cs="Arial" w:ascii="Times New Roman" w:hAnsi="Times New Roman"/>
                <w:szCs w:val="30"/>
              </w:rPr>
              <w:t>(812)321-889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1"/>
              </w:rPr>
            </w:pPr>
            <w:r>
              <w:rPr>
                <w:rFonts w:eastAsia="Calibri" w:cs="Arial" w:ascii="Times New Roman" w:hAnsi="Times New Roman"/>
                <w:szCs w:val="26"/>
                <w:lang w:val="en-US"/>
              </w:rPr>
              <w:t>patriot@spbdm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врополь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ММПЦ "Машук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ужин Дмитр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Calibri" w:hAnsi="Calibri" w:eastAsia="Calibri" w:cs="Calibri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patriot.sk@mail.ru</w:t>
              </w:r>
            </w:hyperlink>
          </w:p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(988) 093-25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ль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. учреждение доп. образования Тульской обл. «Рег. центр подготовки граждан РФ к военной служб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леснова Наталья Михайловна</w:t>
            </w:r>
          </w:p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орников Александр Вита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рганизационно-информацион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(910) 940-88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gou.dpoto.tcgpcdpm@tularegion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ьяновская обла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центр (дворец)  творчества детей и молодёж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арова Наталья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комплекса туризма и крае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22) 43-59-7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ocdu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баров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19БНУК «Хаб20аровский краевой музей им.Н.И.Гроде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одековский муз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Н.А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Анатольевна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-ль ген.директ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komet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76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азалась ввиду занят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ябин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. центр военно-патриотического воспитания и подготовки граждан к военной сл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епанов Анатолий Равил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рпилов Антон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Соснина Наталья Борис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(351)232-14-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egionalnyytsentr@bk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Челябин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ая Ассоциация военно-патриотических организаций "Урал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Андрей Викторович Муравь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сполнительный 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968 11 49 49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t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: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avp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ur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Ямало-Ненецкий </w:t>
            </w:r>
            <w:r>
              <w:rPr>
                <w:rFonts w:eastAsia="Calibri" w:cs="Times New Roman" w:ascii="Times New Roman" w:hAnsi="Times New Roman"/>
              </w:rPr>
              <w:t>А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атриотического воспитания ЯНА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енгарь Надежда Викторовна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(3496) 35-45-44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-912-43-499-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/>
            </w:pPr>
            <w:hyperlink r:id="rId26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lang w:val="en-US"/>
                </w:rPr>
                <w:t>chengar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lang w:val="en-US"/>
                </w:rPr>
                <w:t>nv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рославская обла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рег-я общ. орг-я возрождения русской культуры и традиций «Петропавловская слобода»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уева Надежд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8-910-975-83-25 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slobod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списке соорганизатора по вашему региону, заявки и работы на конкурс  следует направлять по адрес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ln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работы присланные в Москву напрямую будут пересылаться на рассмотрение региональных отборочных комиссий, если такие указаны в перечне авторизованных соорганизаторов.</w:t>
      </w:r>
    </w:p>
    <w:sectPr>
      <w:footerReference w:type="default" r:id="rId29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mbol"/>
      <w:b w:val="false"/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пись к картинке_"/>
    <w:qFormat/>
    <w:rPr>
      <w:sz w:val="23"/>
      <w:szCs w:val="23"/>
      <w:shd w:fill="FFFFFF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Jsmessagesubjectjsinvaliddragtarget">
    <w:name w:val="js-message-subject js-invalid-drag-target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Style23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likvija.ru/" TargetMode="External"/><Relationship Id="rId5" Type="http://schemas.openxmlformats.org/officeDocument/2006/relationships/hyperlink" Target="mailto:relikvija2014@yandex.ru" TargetMode="External"/><Relationship Id="rId6" Type="http://schemas.openxmlformats.org/officeDocument/2006/relationships/hyperlink" Target="mailto:sergei.stalnow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ltaipatriot22@yandex.ru" TargetMode="External"/><Relationship Id="rId9" Type="http://schemas.openxmlformats.org/officeDocument/2006/relationships/hyperlink" Target="mailto:elena.corelskaia@ya.ru" TargetMode="External"/><Relationship Id="rId10" Type="http://schemas.openxmlformats.org/officeDocument/2006/relationships/hyperlink" Target="mailto:vrn.patriot@mail.ru" TargetMode="External"/><Relationship Id="rId11" Type="http://schemas.openxmlformats.org/officeDocument/2006/relationships/hyperlink" Target="mailto:uvr-ocdod@yndex.ru" TargetMode="External"/><Relationship Id="rId12" Type="http://schemas.openxmlformats.org/officeDocument/2006/relationships/hyperlink" Target="mailto:mx922@yandex.ru" TargetMode="External"/><Relationship Id="rId13" Type="http://schemas.openxmlformats.org/officeDocument/2006/relationships/hyperlink" Target="mailto:vik.smirnoff2009@yandex.ru" TargetMode="External"/><Relationship Id="rId14" Type="http://schemas.openxmlformats.org/officeDocument/2006/relationships/hyperlink" Target="mailto:gsayfullin@mail.ru" TargetMode="External"/><Relationship Id="rId15" Type="http://schemas.openxmlformats.org/officeDocument/2006/relationships/hyperlink" Target="http://www.mol-semya.ru/" TargetMode="External"/><Relationship Id="rId16" Type="http://schemas.openxmlformats.org/officeDocument/2006/relationships/hyperlink" Target="mailto:satcadet@mail.ru" TargetMode="External"/><Relationship Id="rId17" Type="http://schemas.openxmlformats.org/officeDocument/2006/relationships/hyperlink" Target="mailto:yapatriotrb@yandex.ru" TargetMode="External"/><Relationship Id="rId18" Type="http://schemas.openxmlformats.org/officeDocument/2006/relationships/hyperlink" Target="mailto:bashlay68@mail.ru" TargetMode="External"/><Relationship Id="rId19" Type="http://schemas.openxmlformats.org/officeDocument/2006/relationships/hyperlink" Target="mailto:mosenzova2014@yandex.ru" TargetMode="External"/><Relationship Id="rId20" Type="http://schemas.openxmlformats.org/officeDocument/2006/relationships/hyperlink" Target="mailto:egoza_kazan@mail.ru" TargetMode="External"/><Relationship Id="rId21" Type="http://schemas.openxmlformats.org/officeDocument/2006/relationships/hyperlink" Target="mailto:patriot.sk@mail.ru" TargetMode="External"/><Relationship Id="rId22" Type="http://schemas.openxmlformats.org/officeDocument/2006/relationships/hyperlink" Target="mailto:ocdut73@mail.ru" TargetMode="External"/><Relationship Id="rId23" Type="http://schemas.openxmlformats.org/officeDocument/2006/relationships/hyperlink" Target="mailto:kometa76@mail.ru" TargetMode="External"/><Relationship Id="rId24" Type="http://schemas.openxmlformats.org/officeDocument/2006/relationships/hyperlink" Target="mailto:regionalnyytsentr@bk.ru" TargetMode="External"/><Relationship Id="rId25" Type="http://schemas.openxmlformats.org/officeDocument/2006/relationships/hyperlink" Target="mailto:ravpo-ural@mail.ru" TargetMode="External"/><Relationship Id="rId26" Type="http://schemas.openxmlformats.org/officeDocument/2006/relationships/hyperlink" Target="mailto:chengar_nv@mail.ru" TargetMode="External"/><Relationship Id="rId27" Type="http://schemas.openxmlformats.org/officeDocument/2006/relationships/hyperlink" Target="mailto:yar.sloboda@mail.ru" TargetMode="External"/><Relationship Id="rId28" Type="http://schemas.openxmlformats.org/officeDocument/2006/relationships/hyperlink" Target="mailto:sergei.stalnow@yandex.r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5:00Z</dcterms:created>
  <dc:creator>Лёка</dc:creator>
  <dc:description/>
  <dc:language>en-US</dc:language>
  <cp:lastModifiedBy>Хатка Бобра</cp:lastModifiedBy>
  <cp:lastPrinted>2016-01-23T12:59:00Z</cp:lastPrinted>
  <dcterms:modified xsi:type="dcterms:W3CDTF">2016-12-22T18:15:00Z</dcterms:modified>
  <cp:revision>2</cp:revision>
  <dc:subject/>
  <dc:title/>
</cp:coreProperties>
</file>