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__</w:t>
      </w:r>
      <w:r>
        <w:rPr>
          <w:u w:val="single"/>
        </w:rPr>
        <w:t>07.11.2012</w:t>
      </w:r>
      <w:r>
        <w:rPr/>
        <w:t>____ № ___</w:t>
      </w:r>
      <w:r>
        <w:rPr>
          <w:u w:val="single"/>
        </w:rPr>
        <w:t>5054</w:t>
      </w:r>
      <w:r>
        <w:rPr/>
        <w:t xml:space="preserve">_______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назнач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должность и освобож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должности руководите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(автономных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ных, казе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ей 52, 58 Устава муниципального образования город Рубцовск Алтайского края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 порядке назначения на должность и освобождения от должности руководителей муниципальных (автономных, бюджетных, казенных) учреждений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мерную форму трудового договора с руководителем муниципального (автономного, бюджетного, казенного) учреждения (приложение №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Местное врем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Рубцовска                                                                                                 В.В. Лари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а Алтай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НАЗНАЧЕНИЯ НА ДОЛЖНОСТЬ И ОСВОБОЖДЕНИЯ ОТ ДОЛЖНОСТИ РУКОВОДИТЕЛЕЙ МУНИЦИПАЛЬНЫХ (АВТОНОМНЫХ, БЮДЖЕТНЫХ, КАЗЕННЫХ) УЧРЕЖДЕН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Гражданским кодексом Российской Федерации, Трудовым кодексом Российской Федерации, Федеральными законами от 12.01.1996 № 7-ФЗ «О некоммерческих организациях», от 03.11.2006 № 174-ФЗ «Об автономных учреждениях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м Рубцовского городского Совета депутатов Алтайского края от 20.10.2011 № 678 «О принятии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»,</w:t>
      </w:r>
      <w:r>
        <w:rPr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авливает порядок назначения и освобождения от должности руководителей вновь создаваемых и действующих муниципальных (автономных, бюджетных, казенных) учреждений (далее -  «муниципальное учреждение» в соответствующем падеж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одателем при заключении трудовых договоров с руководителями муниципальных учреждений выступает Администрация города Рубцовска, осуществляющая полномочия Учредителя муниципальных учреждений,  в лице Главы Администрации города Рубцовска.  В случае передачи Главой Администрации города Рубцовска полномочий работодателя  отраслевым органам управления, работодателем при заключении трудовых договоров с руководителями муниципальных учреждений выступает отраслевой орган управления в лице руководителя соответствующего отраслевого орган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назначается на должность работодателем путем заключения с ним трудового договора и издания соответствующего распоряжения (приказа) о назначении на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 должность руководителя муниципального учреждения ему может быть установлено испытание на срок до шести месяцев. Условие об испытании указывается в трудовом догово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муниципального учреждения может занимать оплачиваемые должности в других организациях только с разрешения работода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рудовой договор с руководителем муниципального учреждения должен соответствовать Примерной форме трудового договора, утверждённой постановлением Администрации города Рубцовска, с отражением в нём особенностей, определяемых спецификой деятельности учреждения и типа учреждения.</w:t>
      </w:r>
    </w:p>
    <w:p>
      <w:pPr>
        <w:pStyle w:val="Normal"/>
        <w:ind w:right="-81" w:firstLine="540"/>
        <w:jc w:val="both"/>
        <w:rPr/>
      </w:pPr>
      <w:r>
        <w:rPr/>
        <w:t>Условия оплаты труда руководителя муниципального учреждения, включенные в проект трудового договора с руководителем муниципального учреждения, должны соответствовать отраслевому Положению об оплате труда руководителей муниципальных учреждений, утверждённому постановлением Администрации города Рубцов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 трудового договора с руководителем муниципального учреждения подготавливает отраслевой орган управления и направляет его для согласования с руководителями комитета Администрации города Рубцовска по управлению имуществом, комитета по финансам, налоговой и кредитной политике Администрации города Рубцовска Алтайского края, управления Администрации города Рубцовска по промышленности, энергетике, транспорту, развитию предпринимательства и труду и  правовым отделом Администрации города Рубцовска Алтайского края. В случаях, когда работодателем выступает Глава Администрации города Рубцовска, проект трудового договора с руководителем муниципального учреждения дополнительно согласовывается с заместителем Главы Администрации города Рубцовска, координирующим  соответствующую сферу деятельности, и руководителем отдела по работе с персоналом Администрации города Рубцовска. Согласование осуществляется в трёхдневный срок. Отметки о согласовании делаются в реестре согласования трудового договора с руководителем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к проекту трудового договора с руководителем муниципального учреждения он возвращается для доработки в отраслевой орган у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вший 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гласованный трудовой договор с руководителем муниципального учреждения подписывается работодателем и руководителем муниципального учреждения в трёх экземплярах. Один экземпляр подписанного трудового договора в трёхдневный срок передаётся руководителю муниципального учреждения,  второй экземпляр хранится у работодателя в личном деле руководителя муниципального учреждения, третий – находится в бухгалтерии муниципального 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зменение трудового договора с руководителем муниципального учреждения оформляется соглашением к трудовому договору в порядке, установленном настоящим Положением для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бождение от должности руководителя муниципального учреждения осуществляется путем издания распоряжения (приказа) работодателя о расторжении трудового договора с руководителем муниципального учреждения по основаниям, предусмотренным трудовым законодательством, а также по основаниям, предусмотренным трудовым договором с руководителем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срочное расторжение трудового договора с руководителем предприятия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ы распоряжения о назначении и освобождении от должности руководителей муниципальных учреждений подготавливаются отделом по работе с персоналом Администрации города Рубцовска, а в случаях, когда работодателем является  отраслевой орган управления, проекты приказов подготавливаются кадровой службой отраслевого орган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учет, хранение и движение (внесение изменений, дополнений) трудовых договоров и трудовых книжек руководителей муниципальных учреждений возлагается на отдел по работе с персоналом Администрации города Рубцовска, а в случаях, когда работодателем является  отраслевой орган управления, на кадровые службы отраслевого органа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заключения трудового договора отдел по работе с персоналом  Администрации города Рубцовска, а в случаях, когда работодателем является  отраслевой орган управления, кадровые службы отраслевого органа управления, формируют личное дело руководителя муниципального учреждения  и осуществляют его х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Т.Н. Дегтярё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а Алтайского кра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№_______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РИМЕРНАЯ 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УДОВОГО  ДОГОВОРА С РУКОВОДИТЕЛ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(АВТОНОМНОГО, БЮДЖЕТНОГО, КАЗЕННОГО)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 Рубцовск</w:t>
        <w:tab/>
        <w:tab/>
        <w:tab/>
        <w:tab/>
        <w:tab/>
        <w:tab/>
        <w:tab/>
        <w:t xml:space="preserve">            «____»___________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Администрация города Рубцовска Алтайского края (в случае передачи полномочий работодателя отраслевому органу управления, наименование отраслевого органа управления), именуемая в дальнейшем  «Работодатель», в лице Главы Администрации города Рубцовска (в случае передачи полномочий работодателя отраслевому органу управления - в лице руководителя отраслевого органа управления) ___________________ _____________________________________________________________________________,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ействующего на основании Устава муниципального образования город Рубцовск Алтайского края (в случае передачи полномочий отраслевому органу управления - на основании Устава отраслевого органа управления и распоряжения Администрации города Рубцовска Алтайского края о передаче полномочий работодателя отраслевому органу управления), решения Рубцовского городского Совета депутатов Алтайского края от 20.10.2011 № 678 «О принятии Положения о порядке управления и распоряжения имуществом, находящимся в собственности муниципального образования город Рубцовск Алтайского края в новой редакции», с одной стороны,    и___________________________ 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именуемая(ый) в дальнейшем «Руководитель», который назначается на должность  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должности, полное и сокращённое наименование Учреждения)</w:t>
      </w:r>
    </w:p>
    <w:p>
      <w:pPr>
        <w:pStyle w:val="Normal"/>
        <w:autoSpaceDE w:val="false"/>
        <w:jc w:val="both"/>
        <w:rPr/>
      </w:pPr>
      <w:r>
        <w:rPr/>
        <w:t xml:space="preserve">именуемое в дальнейшем «Учреждение», с другой стороны, заключили настоящий трудовой договор о нижеследующе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. Предмет и условия </w:t>
      </w:r>
      <w:r>
        <w:rPr>
          <w:b/>
        </w:rPr>
        <w:t>трудового</w:t>
      </w:r>
      <w:r>
        <w:rPr>
          <w:b/>
          <w:bCs/>
        </w:rPr>
        <w:t xml:space="preserve"> догово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/>
        <w:t>1.1. Настоящий трудовой договор регулирует отношения между Работодателем и Руководителем, связанные с исполнением последним обязанностей _________________ _____________________________________________________________________________ 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должности, полное и сокращённое наименование Учреждения)</w:t>
      </w:r>
    </w:p>
    <w:p>
      <w:pPr>
        <w:pStyle w:val="Normal"/>
        <w:ind w:right="-1" w:hanging="0"/>
        <w:jc w:val="both"/>
        <w:rPr/>
      </w:pPr>
      <w:r>
        <w:rPr/>
        <w:t xml:space="preserve">1.2. Настоящий трудовой договор заключен в соответствии с частью 2 статьи 59 Трудов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.3. Работа по данному трудовому договору является основным местом работы Руковод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4. Руководителю устанавливается  испытательный срок 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.5. Настоящий трудовой договор вступает в силу с момента подписания обеими сторонами, заключён на ___________________________________________________ сро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определённый, неопределённый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6. Срок действия трудового договора  с ___________________  по 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7.  Дата начала работы с 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</w:t>
      </w:r>
      <w:r>
        <w:rPr>
          <w:b/>
          <w:bCs/>
        </w:rPr>
        <w:t>рава и обязанности Руковод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1. Руководитель является единоличным исполнительным органом Учреждения, действует на основе единоначал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2. Руководитель самостоятельно решает все вопросы, связанные с деятельностью Учреждения, отнесенные к его компетенции настоящим трудовым договором, Уставом Учреждения, действующим законодательством, за исключением вопросов, отнесенных законодательством Российской Федерации к ведению иных орган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2.3. Руководитель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3.1. Организовать работу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3.2. Действовать без доверенности от имени Учреждения, представлять его интересы на территории Российской Федерации и за ее предел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3.3. Распоряжаться имуществом Учреждения в порядке и пределах, установленных законодательством Российской Федерации, Уставом Учреждения и актами органов местного самоуправления города Рубцов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3.4. От имени Учреждения совершать сделки и заключать договор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3.5. Выдавать доверенности, совершать иные юридические 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3.6. Открывать в банках расчетные и иные сче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3.7. Утверждать структуру и штаты Учреждения, осуществлять прием на работу работников Учреждения, заключать, изменять, прекращать трудовые договоры с ними. Применять к работникам Учреждения меры дисциплинарного взыскания и поощрения в соответствии с действующим законодательством Российской Федерации. Обеспечивать выполнение требований трудового законодательства Российской Федерации в Учреж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3.8. Делегировать свои права заместителям, распределять между ними обязан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3.9. В пределах своей компетенции издавать приказы и давать указания, обязательные для всех работников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3.10. Определять в соответствии с законодательством Российской Федерации состав и объем сведений, составляющих служебную и коммерческую тайну Учреждения, а также порядок ее защи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3.11. Решать иные вопросы, отнесённые законодательством Российской Федерации, Уставом Учреждения и настоящим  трудовым договором к компетенции Руковод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2.4. Руководитель обязан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1. Добросовестно, разумно и квалифицированно руководить Учреждением, обеспечивать выполнение установленных для Учреждения основных функций и осуществлять иные полномочия, отнесенные законодательством, Уставом Учреждения и настоящим трудовым договором к его компетенции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2. При исполнении своих должностных обязанностей руководствоваться законодательством Российской Федерации, актами органов местного самоуправления города Рубцовска, Уставом Учреждения и настоящим трудовым договором, исполнять законодательство Российской Федерации, Алтайского края, акты органов местного самоуправления города Рубцовск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3. Обеспечивать соблюдение договорных обязательств по выполнению работ и оказанию услуг, в том числе по муниципальным заказам  и целевым программ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4. Обеспечивать соответствие результатов деятельности Учреждения утверждённым в установленном порядке основным показателям. Не допускать принятие решений, которые могут привести к неплатежеспособности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5. Обеспечивать сохранность, рациональное использование, своевременную реконструкцию, восстановление и ремонт закрепленного за Учреждением имущества. 2.4.6. Обеспечивать надлежащее техническое оборудование всех рабочих мест и создавать на них условия работы, соответствующие единым межотраслевым и отраслевым правилам по охране труда, санитарным правилам и нормам, разрабатываемым и утверждаемым в порядке, установленным законодательством. Соблюдать требования охраны труда, осуществлять профессиональное обеспечение охраны труда, проведение в Учреждении аттестации рабочих мест по условиям тру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7. Обеспечивать своевременную уплату Учреждением в полном объеме всех установленных действующим законодательством, актами органов местного самоуправления города Рубцовска налогов, сборов, обязательных платежей в соответствующие бюджеты и внебюджетные фонды, обеспечивать контроль за поступлением арендной платы от сдачи в аренду объектов муниципальной собственности города Рубцов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8.Обеспечивать своевременную выплату заработной платы, надбавок, пособий и иных выплат  работникам Учреждения в денежной фор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9. Обеспечивать выполнение экологических и природоохранных мероприятий, требований по гражданской оборон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10. Обеспечивать сохранность документов по личному состав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11. Осуществлять в пределах установленных законом, в соответствии с целями своей деятельности, заданиями собственника и назначением имущества, права владения, пользования и распоряжения закрепленным за Учреждением имуществом исключительно с согласия Администрации города Рубцов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12. Нести полную материальную ответственность за прямой действительный ущерб, причиненный Учрежд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2.4.13. Представлять в краевое государственное казенное учреждение «Центр занятости населения г. Рубцовска» ежемесячно, но не позднее 3 рабочих дней со дня возникновения вакансии, информацию о наличии (отсутствии) вакантных рабочих мест, о создании новых рабочих мест с указанием профессии (специальности) необходимых работни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14. Представлять отчетность о работе Учреждения в порядке и сроки, установленные законодательством Российской Федерации, актами органов местного самоуправления города Рубцовска и распоряжениями Работодателя. Ежегодно представлять на утверждение Работодателю (или уполномоченному органу) план развития 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15. Представлять Работодателю (или уполномоченному органу) предложения о способе достижения цели деятельности Учреждения, а также сведения о текущем и перспективном планировании, финансово - экономических, хозяйственных и иных результатов деятельности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16. Не разглашать сведения, составляющие служебную и коммерческую тайну, ставшие ему известными в связи  с исполнением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17. Осуществлять контроль за ведением финансово-хозяйственной деятельности в Учреждении. Обеспечивать использование по целевому назначению выделенных Учреждению бюджетных и внебюджет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18. Поддерживать уровень квалификации, достаточный для исполнения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19. Принимать меры по профессиональному развитию работников Учреждения и закреплению кад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20. Принимать меры к не допущению в бюджетном Учреждении просроченной кредиторской задолженности, превышающей предельно допустимые значения, установленные нормативным правовым актом Администрации города Рубцовска (пункт применяется для бюджетных Учре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21. Обращаться к Администрации города Рубцовска, осуществляющей полномочия Учредителя Учреждения, за одобрением на совершение сделок с участием Учреждения, в совершении которых имеется заинтересованность, определяемая в соответствии с критериями, установленными федеральным законодательством, статьей 27 Федерального закона от 12.01.1996  № 7-ФЗ «О некоммерческих организациях», с целью исключения конфликта интересов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4.22. При расторжении трудового договора осуществлять передачу дел своему заместителю или вновь назначенному Руководителю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ава и о</w:t>
      </w:r>
      <w:r>
        <w:rPr>
          <w:b/>
          <w:bCs/>
        </w:rPr>
        <w:t>бязанности Работода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Работодатель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3.1.1. Реализовывать полномочия, установленные действующим законодательством и Уставом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3.1.2. Требовать от Руководителя надлежащего исполнения им должностных обязанностей и правил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3.1.3. Принимать в установленном законодательством порядке решения о привлечении Руководителя к ответственности за ненадлежащее исполнение им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3.1.4. Быть инициатором изменения трудового договора с Руковод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3.1.5. В соответствии с трудовым законодательством досрочно расторгнуть трудовой договор с Руковод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3.2. Работодатель обязан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2.1. Назначить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на должность Руководителя Учреждения в соответствии с настоящим трудовым договор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2.2. Не вмешиваться в оперативно-распорядительную деятельность Руководителя, за исключением случаев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2.3. В течение месяца давать ответ на обращения Руководителя по вопросам, требующим согласования (разрешения) с Работодателем (или уполномоченным органом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2.4. Принимать необходимые меры при обращении Руководителя по вопросам, связанным с возможной неплатежеспособностью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2.5. Обеспечить Руководителю условия труда, необходимые для эффективной рабо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3.2.6. Проводить аттестацию Руководител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2.7. Устанавливать предельно допустимые значения просроченной кредиторской задолженности бюджетного Учреждения (пункт применяется для бюджетных Учре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 Оплата труда и социальные гарантии Руковод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1. За выполнение трудовых обязанностей, предусмотренных настоящим трудовым договором, Руководителю  устанавливается заработная плата. </w:t>
      </w:r>
    </w:p>
    <w:p>
      <w:pPr>
        <w:pStyle w:val="Normal"/>
        <w:ind w:right="-5" w:hanging="0"/>
        <w:jc w:val="both"/>
        <w:rPr/>
      </w:pPr>
      <w:r>
        <w:rPr/>
        <w:t>Заработная плата Руководителя состоит из должностного оклада, компенсационных и стимулирующих выплат, установленных в соответствии с отраслевым Положением об оплате труда руководителя муниципального учреждения, утвержденного постановлением Администрации города Рубцовска.</w:t>
      </w:r>
    </w:p>
    <w:p>
      <w:pPr>
        <w:pStyle w:val="Normal"/>
        <w:ind w:right="-5" w:hanging="0"/>
        <w:jc w:val="both"/>
        <w:rPr/>
      </w:pPr>
      <w:r>
        <w:rPr/>
        <w:t>4.2. Должностной оклад Руководителя Учреждения устанавливается в размере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______________________________________________________________________ </w:t>
      </w:r>
      <w:r>
        <w:rPr/>
        <w:t>рублей,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из расчета: 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4.3. Руководителю устанавливаются:</w:t>
      </w:r>
    </w:p>
    <w:p>
      <w:pPr>
        <w:pStyle w:val="Normal"/>
        <w:ind w:right="-5" w:hanging="0"/>
        <w:jc w:val="both"/>
        <w:rPr/>
      </w:pPr>
      <w:r>
        <w:rPr/>
        <w:t>выплаты компенсационного характера в размере:_________________ за 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_</w:t>
      </w: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плат в соответствии с отраслевым Положением и их размер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латы стимулирующего характера  в размере ____________________за 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                            </w:t>
      </w:r>
      <w:r>
        <w:rPr>
          <w:sz w:val="20"/>
          <w:szCs w:val="20"/>
        </w:rPr>
        <w:t>(наименование выплат в соответствии с отраслевым Положением и их размер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4. Руководителю может выплачиваться ежемесячная премия в размере ____ % от</w:t>
      </w:r>
      <w:r>
        <w:rPr>
          <w:b/>
        </w:rPr>
        <w:t xml:space="preserve"> </w:t>
      </w:r>
      <w:r>
        <w:rPr/>
        <w:t>должностного оклада. Премирование (начисление стимулирующей выплаты) осуществляется по результатам оценки деятельности Руководителя на основе следующих показателей эффективности (результативности) его труд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Размер ежемесячной премии устанавливается распоряжением (приказом) Работодателя и может быть  снижен в случа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невыполнения Руководителем обязательств по трудовому договору и должностной инструк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наличия дисциплинарных взысканий за соответствующий период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наличия обоснованных жалоб на деятельность Учреждения за соответствующий период;  в случае обнаружения нецелевого использ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 Оплата труда Руководителя, выплаты по гарантиям и компенсациям производятся за счет средств Учреждения, в денежной форме в валюте Российской Федерации (в рублях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6. Заработная плата Руководителю выплачивается одновременно с выплатой заработной платы всем работникам Учреждения. В случае если Руководитель не обеспечил своевременную выплату работникам Учреждения установленных законодательством и (или) коллективным договором премий, пособий, доплат, компенсаций, меры поощрения к нему не применяются до момента полного погашения задолженности работникам Учреждения по этим видам выпла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7. Изменение установленной заработной платы (должностного оклада, компенсационных и стимулирующих выплат) Руководителю осуществляется путем внесения изменений в настоящий трудовой договор на основании соглашения, заключенного между Работодателем и Руководителе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4.8. При уходе Руководителя в очередной отпуск ему может выплачиваться материальная помощь в размере </w:t>
      </w:r>
      <w:r>
        <w:rPr>
          <w:b/>
        </w:rPr>
        <w:t xml:space="preserve">_______ </w:t>
      </w:r>
      <w:r>
        <w:rPr/>
        <w:t>должностных окладов при наличии средств по Учрежд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.9. В случае расторжения настоящего трудового договора по инициативе Работодателя (или уполномоченного органа), по основаниям, не связанным с ненадлежащим исполнением Руководителем его обязанностей, предусмотренных настоящим трудовым договором и законодательством Российской Федерации, Руководителю выплачивается компенсация в размере трех средних месячных заработных пл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остальных случаях прекращения трудового договора (в связи с уходом на пенсию, инвалидностью и другими уважительными причинами) выплаты Руководителю производятся в соответствии с принятыми в Учреждении локальными нормативными актами по согласованию с Работод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0. Руководитель подлежит всем видам обязательного социального страх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Ответственность Руковод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5.1. Руководитель Учреждения несет ответственность в порядке и условиях, установленных законодательством Российской Федерации и настоящим трудовым договор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.2. Руководитель бюджетного Учреждения несет ответственность в размере убытков, причиненных бюджетному Учреждению в результате совершения крупной сделки с нарушением требований действующего законодательства, независимо от того, была ли эта сделка признана недействительной (пункт применяется для бюджетных Учре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5.3. За ненадлежащее выполнение Руководителем своих обязанностей к нему могут быть применены следующие меры дисциплинарного воздейств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а) замечани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б) выговор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) увольнение, в том числе по основаниям, предусмотренным настоящим трудовым договор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исциплинарное взыскание действует в течение года и может быть снято до истечения этого срока по инициативе Работодателя (или уполномоченного органа), по просьбе Руководителя, а также по ходатайству представительного органа работников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</w:rPr>
      </w:pPr>
      <w:r>
        <w:rPr/>
        <w:t>5.3. Руководитель может быть привлечен к материальн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6. Рабочее время и время отдых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1. Руководителю устанавливается пятидневная рабочая неделя с ненормированным рабочим дн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ыходные дни: ___________________________________. Руководителю предоставляются нерабочие праздничные дни в соответствии с трудов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2. Режим  работы Руководителя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 ______ час. _____ мин.  до _____ час. ______мин.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ерерыв для отдыха и питания с ______ час. _____ мин.  до ______ час. _____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.3. Ежегодный отпуск Руководителя составляет ________ календарных дней и может быть ему предоставлен как полностью, так и по частям. При этом хотя бы одна из частей этого отпуска должна быть не менее 14 календарных дней. Конкретные сроки предоставления ежегодного отпуска определяются Руководителем по согласованию с Работодателем (или уполномоченным органом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Дополнительный отпуск за ненормированный рабочий день составляет ____________  календарны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 xml:space="preserve">Изменения и расторжение </w:t>
      </w:r>
      <w:r>
        <w:rPr>
          <w:b/>
        </w:rPr>
        <w:t>трудового</w:t>
      </w:r>
      <w:r>
        <w:rPr>
          <w:b/>
          <w:bCs/>
        </w:rPr>
        <w:t xml:space="preserve">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7.1. Каждая из сторон настоящего трудового договора вправе ставить перед другой стороной вопрос о его изменении. Изменения оформляются соглашением, прилагаемым к настоящему  трудовому договор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2. Руководитель Учреждения имеет право досрочно расторгнуть трудовой договор, предупредив об этом Работодателя в письменной форме не позднее, чем за один меся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 Настоящий трудовой договор может быть расторгнут по основаниям, предусмотренным законодательством Российской Федерации о труде, в том числе в соответствии с пунктом 3 статьи 278 Трудового Кодекса РФ,</w:t>
      </w:r>
      <w:r>
        <w:rPr>
          <w:b/>
          <w:bCs/>
        </w:rPr>
        <w:t xml:space="preserve"> </w:t>
      </w:r>
      <w:r>
        <w:rPr>
          <w:bCs/>
        </w:rPr>
        <w:t>по следующим иным основа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1. Нарушения по вине Руководителя, установленных в порядке, предусмотренном законодательством Российской Федерации, требований по охране труда, повлекшие принятие Государственной инспекцией труда решения о приостановлении деятельности Учреждения либо решения суда о ликвидации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7.3.2. Не обеспечения использования имущества Учреждения, в том числе недвижимого, по целевому назначению в соответствии с видами деятельности Учреждения, а так же не использования по целевому назначению выделенных Учреждению бюджетных и внебюджетных сред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7.3.3. За простой в работе (временную приостановку работы работников Учреждения по причинам экономического, технологического, технического или организационного характера) по вине Руковод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7.3.4. Не обеспечения проведения  аудиторских проверок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5. Невыполнения решений Учредителя, городского Совета депутатов и уполномоченных орга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7.3.6. Совершения сделок с имуществом, находящимся в оперативном управлении Учреждения, с нарушением требований законодательства и определенной Уставом Учреждения специальной правоспособности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7.3.7. Наличия по вине Руководителя в Учреждении более чем 2-месячной задолженности по заработной пла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8. Наличия в Учреждении просроченной кредиторской задолженности, превышающей предельно допустимые значения, установленные нормативным правовым актом Администрации города Рубцовска (пункт применяется для бюджетных учре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9. В случае совершении сделки, в которой имелась заинтересованность Руководителя  и которая была совершена с нарушением порядка, установленного Федеральным законом от 12.01.1996  № 7-ФЗ «О некоммерческих организациях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10. В случае распоряжения особо ценным движимым имуществом, закрепленным за Учреждением собственником имущества или приобретенным за счет средств, выделенных ему Учредителем на приобретение такого имущества, а также недвижимым имуществом с нарушением требований Федерального закона от 12.01.1996 № 7-ФЗ «О некоммерческих организациях» и Устава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11. Разглашения Руководителем сведений, составляющих служебную или коммерческую тайну, ставших ему известными в связи с исполнением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.3.12. Систематического не представления отчетности о работе Учреждения в порядке и сроки, установленные законодательством и Работода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7.4. Трудовой договор с Руководителем не может быть расторгнут, если неисполнение им своих обязательств вызвано объективными причинами, не зависящими от воли Руковод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8. Иные условия </w:t>
      </w:r>
      <w:r>
        <w:rPr>
          <w:b/>
        </w:rPr>
        <w:t>трудового</w:t>
      </w:r>
      <w:r>
        <w:rPr>
          <w:b/>
          <w:bCs/>
        </w:rPr>
        <w:t xml:space="preserve">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8.1. В части не предусмотренной настоящим трудовым договором, стороны руководствуются действующим законодательством и Уставом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8.2. Настоящий трудовой договор составлен в трех экземплярах, имеющих одинаковую юридическую силу, которые хранятся: один – у Работодателя в личном деле Руководителя, второй – у Руководителя, третий – в Учрежд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9. Адреса сторон и другие с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Работодатель:</w:t>
      </w:r>
      <w:r>
        <w:rPr/>
        <w:t xml:space="preserve">                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Работодателя  и  юридический адрес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>Учрежд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"/>
        <w:jc w:val="center"/>
        <w:rPr/>
      </w:pPr>
      <w:r>
        <w:rPr>
          <w:sz w:val="20"/>
          <w:szCs w:val="20"/>
        </w:rPr>
        <w:t>(полное и сокращённое наименование Учреждения и юридический адрес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Руководител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Паспорт: серия ______________ № _____________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/>
        <w:t>выда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ата выдачи, каким органом выда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омашний адрес:_____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Телефон (дом., моб.):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Подписи сторо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Работодатель:</w:t>
        <w:tab/>
        <w:tab/>
        <w:tab/>
        <w:tab/>
        <w:tab/>
        <w:tab/>
        <w:t xml:space="preserve">     Руководител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</w:t>
      </w:r>
      <w:r>
        <w:rPr>
          <w:u w:val="single"/>
        </w:rPr>
        <w:t xml:space="preserve"> </w:t>
      </w:r>
      <w:r>
        <w:rPr/>
        <w:t>______</w:t>
      </w:r>
      <w:r>
        <w:rPr>
          <w:u w:val="single"/>
        </w:rPr>
        <w:t>_</w:t>
      </w:r>
      <w:r>
        <w:rPr/>
        <w:t>________________                                   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(должность, Ф.И.О.)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</w:rPr>
        <w:t xml:space="preserve">Ф.И.О.)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</w:t>
      </w:r>
      <w:r>
        <w:rPr>
          <w:u w:val="single"/>
        </w:rPr>
        <w:t xml:space="preserve"> _</w:t>
      </w:r>
      <w:r>
        <w:rPr/>
        <w:t>_______</w:t>
      </w:r>
      <w:r>
        <w:rPr>
          <w:u w:val="single"/>
        </w:rPr>
        <w:t>__</w:t>
      </w:r>
      <w:r>
        <w:rPr/>
        <w:t>_______________        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</w:rPr>
      </w:pPr>
      <w:r>
        <w:rPr/>
        <w:t xml:space="preserve">                       </w:t>
      </w:r>
      <w:r>
        <w:rPr>
          <w:sz w:val="20"/>
        </w:rPr>
        <w:tab/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____________________________</w:t>
        <w:tab/>
        <w:tab/>
        <w:t xml:space="preserve">            </w:t>
        <w:tab/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подпись)</w:t>
        <w:tab/>
        <w:tab/>
        <w:tab/>
        <w:tab/>
        <w:tab/>
        <w:tab/>
        <w:t xml:space="preserve">             (подпис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</w:rPr>
        <w:t xml:space="preserve">               </w:t>
      </w: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i/>
          <w:sz w:val="22"/>
          <w:szCs w:val="22"/>
        </w:rPr>
        <w:t xml:space="preserve">Два экземпляра трудового договора </w:t>
      </w:r>
      <w:r>
        <w:rPr>
          <w:b/>
          <w:i/>
          <w:sz w:val="22"/>
          <w:szCs w:val="22"/>
        </w:rPr>
        <w:t>получил(а)</w:t>
      </w:r>
      <w:r>
        <w:rPr>
          <w:i/>
          <w:sz w:val="22"/>
          <w:szCs w:val="22"/>
        </w:rPr>
        <w:t>:</w:t>
      </w:r>
    </w:p>
    <w:p>
      <w:pPr>
        <w:pStyle w:val="Normal"/>
        <w:ind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_________________  ________________  ____________________</w:t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подпись                  дата             Ф.И.О.     </w:t>
      </w:r>
    </w:p>
    <w:sectPr>
      <w:footerReference w:type="default" r:id="rId3"/>
      <w:type w:val="nextPage"/>
      <w:pgSz w:w="11906" w:h="16838"/>
      <w:pgMar w:left="1701" w:right="85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0:00Z</dcterms:created>
  <dc:creator>Фиялко</dc:creator>
  <dc:description/>
  <dc:language>en-US</dc:language>
  <cp:lastModifiedBy>Фиялко</cp:lastModifiedBy>
  <cp:lastPrinted>2012-10-22T14:39:00Z</cp:lastPrinted>
  <dcterms:modified xsi:type="dcterms:W3CDTF">2013-01-16T05:31:00Z</dcterms:modified>
  <cp:revision>19</cp:revision>
  <dc:subject/>
  <dc:title> </dc:title>
</cp:coreProperties>
</file>