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__________________ № _______________ 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786"/>
      </w:tblGrid>
      <w:tr>
        <w:trPr/>
        <w:tc>
          <w:tcPr>
            <w:tcW w:w="4248" w:type="dxa"/>
            <w:tcBorders/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    утверждении    Положения    о </w:t>
            </w:r>
          </w:p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ведомственной            комиссии </w:t>
            </w:r>
          </w:p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       вводу       в       эксплуатацию </w:t>
            </w:r>
          </w:p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сплуатируемых, но не  введенных </w:t>
            </w:r>
          </w:p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          эксплуатацию         объектов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ого             строительства, расположенных      на     территории муниципального образования город Рубцовск     Алтайского     кра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о исполнение решений, принятых на заседании межведомственной рабочей группы по противодействию правонарушениям в сфере экономики, состоявшегося 14.12.2017, руководствуясь ст. 56 Устава муниципального образования город Рубцовск Алтайского края, распоряжением Администрации города Рубцовска Алтайского края от 13.05.2021 № 288л, ПОСТАНОВЛЯ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ложение о межведомственной комиссии по вводу в эксплуатацию эксплуатируемых, но не введенных в эксплуатацию объектов капитального строительства, расположенных на территории муниципального образования город Рубцовск Алтайского края (приложение).</w:t>
      </w:r>
    </w:p>
    <w:p>
      <w:pPr>
        <w:pStyle w:val="Heading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ризнать постановление Администрации города Рубцовска Алтайского края от 23.07.2018 № 1936 «О создании комиссии и утверждении Положения о межведомственной комиссии по вводу в эксплуатацию эксплуатируемых, но не введенных в эксплуатацию объектов», утратившим силу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Опубликовать настоящее постановление опубликовать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Настоящее постановление вступает в силу после официального опубликования в газете «Местное время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 Контроль за исполнением настоящего постановления возложить на заместителя Главы Администрации города Рубцовска Обуховича О.Г.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spacing w:lineRule="atLeast" w:line="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вый заместитель Главы Администрации </w:t>
      </w:r>
    </w:p>
    <w:p>
      <w:pPr>
        <w:pStyle w:val="Heading7"/>
        <w:spacing w:lineRule="atLeast" w:line="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а Рубцовска – председатель </w:t>
      </w:r>
    </w:p>
    <w:p>
      <w:pPr>
        <w:pStyle w:val="Heading7"/>
        <w:spacing w:lineRule="atLeast" w:line="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тета по финансам, налоговой</w:t>
      </w:r>
    </w:p>
    <w:p>
      <w:pPr>
        <w:pStyle w:val="Heading7"/>
        <w:spacing w:lineRule="atLeast" w:line="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кредитной политике                                                                                  В.И. Пьянков</w:t>
      </w:r>
    </w:p>
    <w:p>
      <w:pPr>
        <w:pStyle w:val="Style13"/>
        <w:spacing w:before="0" w:after="0"/>
        <w:ind w:left="4956" w:firstLine="431"/>
        <w:rPr/>
      </w:pPr>
      <w:r>
        <w:rPr>
          <w:sz w:val="26"/>
          <w:szCs w:val="26"/>
        </w:rPr>
        <w:t xml:space="preserve">Приложение </w:t>
      </w:r>
    </w:p>
    <w:p>
      <w:pPr>
        <w:pStyle w:val="Style13"/>
        <w:spacing w:before="0" w:after="0"/>
        <w:ind w:left="4956" w:firstLine="84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к постановлению Администрации </w:t>
      </w:r>
    </w:p>
    <w:p>
      <w:pPr>
        <w:pStyle w:val="Style13"/>
        <w:spacing w:before="0" w:after="0"/>
        <w:ind w:left="4956" w:firstLine="84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города Рубцовска Алтайского края</w:t>
      </w:r>
    </w:p>
    <w:p>
      <w:pPr>
        <w:pStyle w:val="Style13"/>
        <w:spacing w:before="0" w:after="0"/>
        <w:ind w:left="4956" w:firstLine="84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т ____________ № 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межведомственной комиссии по выявлению эксплуатируемых, но не введенных в эксплуатацию объектов капитального строительства, расположенных на территории муниципального образования город Рубцовск Алтай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Межведомственная комиссия по выявлению эксплуатируемых, но не введенных в эксплуатацию объектов капитального строительства (далее – Комиссия), является постоянно действующим коллегиальным, координирующим органом, действующим на территории муниципального образования город Рубцовск Алтайского кра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2. В своей работе Комиссия руководствуется законодательством Российской Федерации, Уставом муниципального образования города Рубцовск Алтайского края, настоящим Положение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3.  Настоящее Положение определяет цели, задачи деятельности комиссии, функции, состав и порядок ее работ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Цели, задачи деятельности, функции Комисс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 Комиссия образована в целях активизации работы по проведению мероприятий по выявлению фактов эксплуатации физическими и юридическими лицами объектов, готовых к эксплуатации, но не введенных в эксплуатацию в соответствии с действующим законодательством Российской Федерации, на территории муниципального образования город Рубцовск Алтайского края (далее – территория города Рубцовска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 Задачами комиссии являютс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1. подготовка запросов и разработка предложений по выявлению готовых к вводу объектов капитального строительства;</w:t>
      </w:r>
    </w:p>
    <w:p>
      <w:pPr>
        <w:pStyle w:val="Normal"/>
        <w:spacing w:lineRule="atLeast" w:line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2. организация работы с застройщиками, разъяснительная работа через средства массовой информации или с использованием других форм по разъяснению этапов оформления законченного строительством объекта капитального строительства, получения разрешения на ввод в эксплуатацию объекта капитального строительства, либо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, регистрации права собственности.</w:t>
      </w:r>
    </w:p>
    <w:p>
      <w:pPr>
        <w:pStyle w:val="Normal"/>
        <w:spacing w:lineRule="atLeast" w:line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6"/>
          <w:szCs w:val="26"/>
        </w:rPr>
        <w:t>2.3. В функции Комиссии входит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6"/>
          <w:szCs w:val="26"/>
        </w:rPr>
        <w:t>2.3.1. участие в выездных рейдах по территории города Рубцовска с целью установления готовых к вводу в эксплуатацию объектов капитального строительства;</w:t>
      </w:r>
    </w:p>
    <w:p>
      <w:pPr>
        <w:pStyle w:val="Normal"/>
        <w:spacing w:lineRule="atLeast" w:line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2.  проведение подворовых обходов с целью выполнения задач Комисс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3.3. информирование государственных (надзорных) органов о выявленных случаях, требующих принятия ими административных мер в рамках предусмотренной законодательством компетенци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3.4. анализ и обобщение материалов проведения проверок и разработка рекомендаций по устранению выявленных нарушений на основании материалов, полученных в результате выездных рейдов по территории города Рубцовска с визуальным осмотром земельных участков и объектов капитального строительства с целью установления готовых к вводу в эксплуатацию объектов капитального строительства (составление акта с  приложением фототаблицы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Состав комиссии и порядок работ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1. Положение о Комиссии утверждаются постановлением Администрации города Рубцовска Алтайского кра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2. Состав Комиссии утверждается постановлением Администрации города Рубцовска Алтайского края. В состав Комиссии входят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едседатель комиссии - заместитель Главы Администрации города Рубцовск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меститель председателя комиссии - председатель комитета Администрации города Рубцовска по архитектуре и градостроительству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екретарь комиссии - представитель архитектурно-строительного отдела  комитета Администрации города Рубцовска по архитектуре и градостроительству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 -</w:t>
        <w:tab/>
        <w:t>председатель комитета Администрации города Рубцовска по управлению имуществом; представитель сектора муниципального земельного контроля комитета Администрации города Рубцовска по управлению имуществом; представитель правового отдела Администрации города Рубцовска; представитель отдела налогов и доходов комитета по финансам, налоговой и кредитной политике; представитель управления по жилищно-коммунальному хозяйству и экологии; начальник межрайонной ИФНС № 12 по Алтайскому краю (по согласованию); начальник межмуниципального Рубцовского отдела Управления Федеральной службы государственной регистрации кадастра и картографии по Алтайскому край (по согласованию).</w:t>
        <w:tab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3. Работой комиссии руководит председатель Комиссии, во время его отсутствия – заместитель председателя. Во время отсутствия председателя и заместителя председателя Комиссии их замещает лицо, исполняющее обязанности председателя или заместителя Комисси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3.4. Решения Комиссии принимаются большинством голосов состава Комиссии путем открытого голосования. В случае равенства голосов принятым считается решение, за которое проголосовал председатель Комисси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ab/>
        <w:t>3.5. Заседания Комиссии правомочны, если на них присутствует не менее половины членов от установленного состава Комисс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6.  Решения Комиссии оформляются в виде протоколов заседаний, выписки из которых рассылаются в необходимые инстанции. Протокол подписывается председателем (в случае его отсутствия - заместителем) и секретарем Комисс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7. Комиссия осуществляет свою деятельность на безвозмездной основе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3.8. Деятельность Комиссии осуществляется на основании отчетов обходов и визуального осмотра земельных участков и объектов капитального строительства, а также методом созыва и проведения заседаний Комиссии. Заседания Комиссии проводятся один раз в квартал. Внеочередные заседания проводятся по инициативе председателя или его заместител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Права Комиссии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4.1. Для реализации своих задач Комиссия имеет право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4.1.1. принимать в пределах своей компетенции решения, необходимые для организации, координации и совершенствования взаимодействия объектов, осуществляющих мероприятия по выявлению готовых к вводу в эксплуатацию объектов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ab/>
        <w:t>4.1.2. запрашивать и получать от предприятий, учреждений, организаций города Рубцовска, а также должностных лиц материалы и информацию, необходимые для выполнения задач Комиссии в соответствии с действующим законодательством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ab/>
        <w:t>4.1.3. вносить в установленном порядке предложения Главе города Рубцовска по вопросам, относящимся к компетенции Комиссии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ab/>
        <w:t>4.1.4. проводить визуальные осмотры объектов с целью выполнения задач Комиссии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4.1.5. при использовании в работе Комиссии метода визуального осмотра проводить предварительный анализ  имеющейся исходной информации об объектах капитального строительства, подлежащих обследованию (поадресных списков объектов, подомовых списков, адресных реестров, адресных планов и других документов, позволяющих определить неучтенные объекты налогообложения), в том числе информации, полученной в установленном порядке из налоговых органов, органов, осуществляющих государственный учет  и регистрацию прав на недвижимое имущество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4.2. При выявлении незарегистрированных и незавершенных строительством объектов недвижимого имущества, а также при отсутствии правоустанавливающих документов на такие объекты с собственником (пользователем) проводится информационно-разъяснительная работа по регистрации права собственности на соответствующее недвижимое имущество, и по правилам постановки на государственный кадастровый учет объектов капитального строительства. Комиссией разъясняются последствия несоблюдения установленного действующим законодательством порядка, в том числе в части возможного применения мер административного воздействия. Комиссия вправе составлять соответствующие акты о выявленных нарушениях и своевременно информировать Государственную инспекцию Алтайского края, а также направлять материалы проведения проверок и выявленным по ним нарушениям в прокуратуру города Рубцовска для возбуждения дел об административных правонарушениях,  предусмотренных статьей 9.5 Кодекса Российской Федерации об административных правонарушениях.</w:t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Порядок внесения изменений в Положение и прекращения деятельности Комисс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ab/>
        <w:t>5.1. Изменения в настоящее Положение могут вноситься на основании предложений или по рекомендациям состава Комиссии, принятым большинством голосов. Изменения оформляются постановлением Администрации города Рубцовска Алтайского кра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по организаци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управления и работе с обращениям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Рубцовск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Алтайского края                                                                                           А.В. Инютин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7">
    <w:name w:val="Заголовок 7 Знак"/>
    <w:basedOn w:val="Style12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7:15:00Z</dcterms:created>
  <dc:creator>user</dc:creator>
  <dc:description/>
  <cp:keywords/>
  <dc:language>en-US</dc:language>
  <cp:lastModifiedBy>user</cp:lastModifiedBy>
  <cp:lastPrinted>2021-02-25T13:47:00Z</cp:lastPrinted>
  <dcterms:modified xsi:type="dcterms:W3CDTF">2021-06-08T06:48:00Z</dcterms:modified>
  <cp:revision>39</cp:revision>
  <dc:subject/>
  <dc:title> </dc:title>
</cp:coreProperties>
</file>