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698500" cy="83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.02.2014 № 66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spacing w:lineRule="exact" w:line="240"/>
        <w:ind w:right="4179" w:hanging="0"/>
        <w:rPr/>
      </w:pPr>
      <w:r>
        <w:rPr>
          <w:b w:val="false"/>
          <w:sz w:val="28"/>
          <w:szCs w:val="28"/>
        </w:rPr>
        <w:t>Об утверждении Положения об учете муниципального имущества</w:t>
      </w:r>
    </w:p>
    <w:p>
      <w:pPr>
        <w:pStyle w:val="ConsPlusTitle"/>
        <w:spacing w:lineRule="exact" w:line="240"/>
        <w:ind w:right="4179" w:hanging="0"/>
        <w:rPr/>
      </w:pPr>
      <w:r>
        <w:rPr>
          <w:b w:val="false"/>
          <w:sz w:val="28"/>
          <w:szCs w:val="28"/>
        </w:rPr>
        <w:t>муниципального образования город Рубцовск Алтайского края и</w:t>
      </w:r>
    </w:p>
    <w:p>
      <w:pPr>
        <w:pStyle w:val="ConsPlusTitle"/>
        <w:spacing w:lineRule="exact" w:line="240"/>
        <w:ind w:right="4179" w:hanging="0"/>
        <w:rPr/>
      </w:pPr>
      <w:r>
        <w:rPr>
          <w:b w:val="false"/>
          <w:sz w:val="28"/>
          <w:szCs w:val="28"/>
        </w:rPr>
        <w:t>ведении реестра объектов муниципальной собственности города Рубцовска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Положением о порядке управления и распоряжения имуществом, находящимся в собственности муниципального образования город Рубцовск Алтайского края, принятого решением Рубцовского городского Совета депутатов Алтайского края от 20.10.2011 №678 (с дополнением в редакции решения Рубцовского городского Совета депутатов Алтайского края от 22.08.2013 №179), </w:t>
      </w:r>
      <w:hyperlink r:id="rId4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экономразвития России от 30.08.2011 N 424 "Об утверждении Порядка ведения органами местного самоуправления реестров муниципального имущества",     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w:anchor="Par34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б учете муниципального имущества муниципального образования город Рубцовск Алтайского края и ведении реестра объектов муниципальной собственности города Рубцовска (приложение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 Настоящее постановление  разместить на официальном сайте Администрации города Рубцовска Алтайского края в сети Интерн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Признать утратившими силу постановления Администрации города Рубцовска от 16.05.97 №1622 «Об утверждении «Положения о реестре муниципальной собственности» и от 02.07.1999 №2446 «О внесении изменений и дополнений в «Положение о реестре муниципальной собственности», утвержденное постановлением администрации города от 16.05.97 №1622»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 Контроль за исполнением настоящего постановления возложить на заместителя Главы Администрации города Рубцовска Фельдмана Д.З.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 Администрации 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 Рубцовска                                                      В.В.Ларион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000" w:hanging="0"/>
        <w:outlineLvl w:val="0"/>
        <w:rPr/>
      </w:pPr>
      <w:r>
        <w:rPr/>
        <w:t xml:space="preserve">              </w:t>
      </w:r>
      <w:r>
        <w:rPr/>
        <w:t>Приложение</w:t>
      </w:r>
    </w:p>
    <w:p>
      <w:pPr>
        <w:pStyle w:val="Normal"/>
        <w:widowControl w:val="false"/>
        <w:autoSpaceDE w:val="false"/>
        <w:ind w:left="5880" w:hanging="0"/>
        <w:rPr/>
      </w:pPr>
      <w:r>
        <w:rPr/>
        <w:t xml:space="preserve">к постановлению Администрации города Рубцовска Алтайского края </w:t>
      </w:r>
    </w:p>
    <w:p>
      <w:pPr>
        <w:pStyle w:val="Normal"/>
        <w:widowControl w:val="false"/>
        <w:autoSpaceDE w:val="false"/>
        <w:ind w:left="5880" w:hanging="0"/>
        <w:rPr/>
      </w:pPr>
      <w:r>
        <w:rPr/>
        <w:t>от 10.02.2014 № 661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bookmarkStart w:id="0" w:name="Par34"/>
      <w:bookmarkEnd w:id="0"/>
      <w:r>
        <w:rPr>
          <w:b w:val="false"/>
          <w:sz w:val="28"/>
          <w:szCs w:val="28"/>
        </w:rPr>
        <w:t>ПОЛОЖЕНИЕ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чете муниципального имущества муниципального образования</w:t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ород Рубцовск  Алтайского края и ведении Реестра объектов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й собственности города Рубцовск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Положение об учете муниципального имущества муниципального образования город Рубцовск Алтайского края и ведении Реестра объектов муниципальной собственности города Рубцовска (далее - Положение) разработано в соответствии с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Положением о порядке управления и распоряжения имуществом, находящимся в собственности муниципального образования город Рубцовск Алтайского края, принятого решением Рубцовского городского Совета депутатов Алтайского края от 20.10.2011 №678 (с дополнением в редакции решения Рубцовского городского Совета депутатов Алтайского края от 22.08.2013 №179), </w:t>
      </w:r>
      <w:hyperlink r:id="rId6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экономразвития России от 30.08.2011 N 424 "Об утверждении порядка ведения органами местного самоуправления реестров муниципального имущества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 устанавливает систему учета муниципального имущества и ведения Реестра объектов муниципальной собственности города Рубцовска (далее - Реестр) в соответствии с законодательством Российской Федерации, регулирующим отношения, возникающие при управлении и распоряжении муниципальным имущество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Объекты учета Реестр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" w:name="Par49"/>
      <w:bookmarkEnd w:id="1"/>
      <w:r>
        <w:rPr>
          <w:sz w:val="28"/>
          <w:szCs w:val="28"/>
        </w:rPr>
        <w:t>2.1. Объектами учета в Реестре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едвижимое муниципальное имущество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 иное имущество, отнесенное законом к недвижимост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движимое муниципальное имущество, акции, доли (вклады) в уставном (складочном) капитале хозяйственного общества или товарищества либо иное не относящееся к недвижимости имущество, стоимость которого превышает размер, установленный решением Рубцовского городского Совета депутатов Алтайского края,   а также особо ценное движимое имущество, закрепленное за автономными и бюджетными муниципальными учреждениями, транспортные средства, специальная техника с оборудованием, закрепленные за муниципальными предприятиями и учреждениями, а также включенные в состав имущества муниципальной казны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) муниципальные унитарные предприятия, муниципальные учреждения, хозяйственные общества, товарищества, акции, доли (вклады) в уставном (складочном) капитале которых принадлежат муниципальному образованию город Рубцовск Алтайского края, иные юридические лица, учредителем (участником) которых является муниципальное образование, а также юридические лица и индивидуальные предприниматели, использующие в свой уставной деятельности объекты муниципальной собственности города Рубцовс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Наличие объекта в Реестре свидетельствует о его принадлежности к муниципальной собственности города Рубцовска либо о наличии муниципальной доли в праве собственно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Структура Реестр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Реестр состоит из 3 раздел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здел 1 включаются сведения о муниципальном недвижимом имуществ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здел 2 включаются сведения о муниципальном движимом имуществ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здел 3 включаются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ым образованиям, иных юридических лицах, в которых муниципальное образование является учредителем (участником), а также юридические лица и индивидуальные предприниматели, использующие в свой уставной деятельности объекты муниципальной собственности города Рубцовс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2. Разделы 1 и 2 группируются по видам имущества и содержат сведения о сделках с имуществом. Раздел 3 группируется по организационно-правовым формам лиц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арты каждого раздела Реестра заполняются правообладателями муниципального имущества по формам, указанным в приложениях №1-3 к настоящему По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3. Состав сведений, включаемых в разделы 1 - 3 Реестра, должен соответствовать требованиям </w:t>
      </w:r>
      <w:hyperlink r:id="rId7">
        <w:r>
          <w:rPr>
            <w:rStyle w:val="InternetLink"/>
            <w:sz w:val="28"/>
            <w:szCs w:val="28"/>
          </w:rPr>
          <w:t>Приказа</w:t>
        </w:r>
      </w:hyperlink>
      <w:r>
        <w:rPr>
          <w:sz w:val="28"/>
          <w:szCs w:val="28"/>
        </w:rPr>
        <w:t xml:space="preserve"> Минэкономразвития России от 30.08.2011 N 424 "Об утверждении порядка ведения органами местного самоуправления реестров муниципального имущества"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Основания для внесения и исключения объекта в Реестр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Основанием для внесения объекта в Реестр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государственная регистрация права муниципальной собственности на недвижимое имущество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акты государственных органов и органов местного самоуправления, предусмотренные действующим законодательством в качестве основания возникновения гражданских прав и обязанност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решение су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оговоры и иные сделки, предусмотренные закон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договоры и иные сделки, не предусмотренные законом, но не противоречащие ем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Основанием для исключения объекта из Реестра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акты государственных органов и органов местного самоуправления, которые предусмотрены действующим законодательством в качестве основания прекращения гражданских прав и обязанност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государственная регистрация перехода права на недвижимое имущество и сделок с ним (прекращение права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решение су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остановление Администрации города Рубцовс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исьменное заявление правообладателя о списании движимого имущества (кроме транспортных средств), переданного ему на праве хозяйственного ведения, износ которого составляет 100%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Ведение Реестр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Ведение Реестра осуществляется Администрацией города Рубцовска в лице уполномоченного функционального органа в области имущественных отношений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2. Реестр ведется на бумажных и электронных носителях. В случае несоответствия информации на указанных носителях приоритет имеет информация на бумажных носителях (формы 1 – 5 к настоящему Положению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Реестр хранится и обрабатывается в местах, недоступных для посторонних лиц, с соблюдением условий, обеспечивающих предотвращение хищения, утраты, искажения и подделки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4. Документы Реестра хранятся в соответствии с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2.10.2004 N 125-ФЗ "Об архивном деле в Российской Федерации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Ведение Реестра на электронных носителях означает занесение в муниципальную базу данных объектов учета и сведений о них, обновление информации об объектах учета и ее исключение из указанной базы данных при изменении формы собственности или других вещных прав на объекты уч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Внесение в Реестр сведений об объектах учета и записей об изменении сведений о них осуществляется на основании постановления  Администрации города Рубцовска либо письменного заявления правообладателя недвижимого и (или) движимого имущества, сведения о котором подлежат включению в разделы 1 и 2 Реестра, или лица, сведения о котором подлежат включению в раздел 3 Реестр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2" w:name="Par89"/>
      <w:bookmarkEnd w:id="2"/>
      <w:r>
        <w:rPr>
          <w:sz w:val="28"/>
          <w:szCs w:val="28"/>
        </w:rPr>
        <w:t>5.7. Правообладатель в двухнедельный срок с момента возникновения права на объект учета предоставляет в уполномоченный функциональный орган Администрации города Рубцовска в области имущественных отношений   на бумажном и электронном носителях заявление о внесении сведений о вновь поступившем в муниципальную собственность имуществе с приложением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1) сведений о вновь поступившем объекте учета по форме 4 к настоящему Положению,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заверенных правообладателем копий правоустанавливающих документов на объект уч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3" w:name="Par92"/>
      <w:bookmarkEnd w:id="3"/>
      <w:r>
        <w:rPr>
          <w:sz w:val="28"/>
          <w:szCs w:val="28"/>
        </w:rPr>
        <w:t>5.8. Правообладатель в двухнедельный срок с момента изменения сведений об объекте учета, а также сдачи годовой бухгалтерской отчетности предоставляет в уполномоченный функциональный орган Администрации города Рубцовска в области имущественных отношений   на бумажном и электронном носителях заявление об изменении сведений об объекте учета с приложением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) сведений об изменившемся объекте учета по форме к настоящему Положению,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заверенных правообладателем копий документов, подтверждающих новые сведения об объекте уч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бухгалтерских документов, подтверждающих остатки на счетах бухгалтерского учета, для учреждений - 101 (основные средства), 104 (амортизация), 108 (имущество казны), для предприятий - 01 (основные средства), 02 (амортизация), заверенные руководителем и главным бухгалтеро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bookmarkStart w:id="4" w:name="Par100"/>
      <w:bookmarkEnd w:id="4"/>
      <w:r>
        <w:rPr>
          <w:sz w:val="28"/>
          <w:szCs w:val="28"/>
        </w:rPr>
        <w:tab/>
        <w:t>5.9. Заявление об исключении объекта учета из Реестра предоставляется бывшим правообладателем на бумажном и электронном носителях в двухнедельный срок со дня отчуждения (ликвидации) объекта с приложением копий документов, подтверждающих прекращение права муниципальной собственности города Рубцовска  на имуществ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государственной регистрации прав на объекты недвижимого имущества бывший правообладатель дополнительно предоставляет выписку из Единого государственного реестра прав на недвижимое имущество и сделок с ни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0. Сведения о создании муниципальных унитарных предприятий, муниципальных учреждений, хозяйственных обществ и иных юридических лиц, а также об участии муниципального образования город Рубцовск Алтайского края в юридических лицах вносятся в Реестр на основании принятых решений о создании (участии в создании) таких юридических лиц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1. Внесение в Реестр записей об изменении сведений о муниципальных унитарных предприятиях, муниципальных учреждениях и иных лицах, учтенных в разделе 3 Реестра, осуществляется на основании письменных заявлений указанных лиц, к которым прилагаются заверенные копии документов, подтверждающих изменение сведений. Соответствующие заявления предоставляются в уполномоченный функциональный орган Администрации города Рубцовска в области имущественных отношений в двухнедельный срок с момента изменения сведений об объектах у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12. В отношении объектов казны муниципального образования город Рубцовск Алтайского края сведения об объектах учета и записи об изменении сведений о них вносятся в Реестр на основании постановления Администрации города Рубцовс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13. Постановление Администрации города Рубцовска принимается на основании надлежащим образом заверенных копий документов, подтверждающих приобретение муниципальным образованием имущества, возникновение, изменение, прекращение права муниципальной собственности на имущество, изменений сведений об объектах у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14. Копии указанных в </w:t>
      </w:r>
      <w:hyperlink w:anchor="Par92">
        <w:r>
          <w:rPr>
            <w:rStyle w:val="InternetLink"/>
            <w:sz w:val="28"/>
            <w:szCs w:val="28"/>
          </w:rPr>
          <w:t>пункте 5.8</w:t>
        </w:r>
      </w:hyperlink>
      <w:r>
        <w:rPr>
          <w:sz w:val="28"/>
          <w:szCs w:val="28"/>
        </w:rPr>
        <w:t xml:space="preserve"> настоящего Положения документов предоставляются в   уполномоченный функциональный орган Администрации города Рубцовска в области имущественных отношений в двухнедельный срок с момента возникновения, изменения или прекращения права муниципального образования на имущество (изменения сведений об объекте учета) должностными лицами органов местного самоуправления, ответственными за оформление соответствующих документов.</w:t>
      </w:r>
    </w:p>
    <w:p>
      <w:pPr>
        <w:pStyle w:val="Heading"/>
        <w:ind w:firstLine="567"/>
        <w:jc w:val="both"/>
        <w:rPr/>
      </w:pPr>
      <w:r>
        <w:rPr>
          <w:sz w:val="28"/>
          <w:szCs w:val="28"/>
        </w:rPr>
        <w:t xml:space="preserve">5.15. Инвентарный и аналитический учет объектов муниципальной казны, а также начисление амортизации в отношении объектов амортизируемого имущества осуществляется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 города Рубцовска в лице уполномоченного функционального органа в области имущественных отношений. Учет объектов, не завершенных строительством, осуществляет муниципальное казенное учреждение «Управление капитального строительства» города Рубцовска, которое ежегодно в срок до 1 марта представляет в уполномоченный функциональный орган Администрации города Рубцовска  в области имущественных отношений  сведения о составе и стоимости объектов, не завершенных строительством,  по состоянию на 1 января текущего года для внесений изменений в реестр объектов казны города Рубцовс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16. Руководители организаций, являющихся правообладателями муниципального имущества, должностные лица органов местного самоуправления, наделенные функциями ведения учета объектов имущества казны, несут персональную ответственность за своевременность и достоверность предоставления сведений для формирования Реестр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7. Уполномоченный функциональный орган Администрации города Рубцовска в области имущественных отношений отказывает во включении сведений об имуществе в Реестр в случае, есл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имущество не относится к объектам учета, перечень которых определен </w:t>
      </w:r>
      <w:hyperlink w:anchor="Par49">
        <w:r>
          <w:rPr>
            <w:rStyle w:val="InternetLink"/>
            <w:sz w:val="28"/>
            <w:szCs w:val="28"/>
          </w:rPr>
          <w:t>пунктом 2.1</w:t>
        </w:r>
      </w:hyperlink>
      <w:r>
        <w:rPr>
          <w:sz w:val="28"/>
          <w:szCs w:val="28"/>
        </w:rPr>
        <w:t xml:space="preserve"> настоящего Полож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имущество не находится в собственности муниципального образования город Рубцовск Алтайского кра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е подтверждены права лица на муниципальное имуществ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) правообладателем не представлены или представлены не в полном объеме документы, предусмотренные </w:t>
      </w:r>
      <w:hyperlink w:anchor="Par89">
        <w:r>
          <w:rPr>
            <w:rStyle w:val="InternetLink"/>
            <w:sz w:val="28"/>
            <w:szCs w:val="28"/>
          </w:rPr>
          <w:t>пунктами 5.7</w:t>
        </w:r>
      </w:hyperlink>
      <w:r>
        <w:rPr>
          <w:sz w:val="28"/>
          <w:szCs w:val="28"/>
        </w:rPr>
        <w:t xml:space="preserve"> - </w:t>
      </w:r>
      <w:hyperlink w:anchor="Par100">
        <w:r>
          <w:rPr>
            <w:rStyle w:val="InternetLink"/>
            <w:sz w:val="28"/>
            <w:szCs w:val="28"/>
          </w:rPr>
          <w:t>5.9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18. При принятии решения об отказе включения в Реестр сведений об объекте учета правообладателю в двухнедельный срок с момента предоставления сведений, указанных в </w:t>
      </w:r>
      <w:hyperlink w:anchor="Par89">
        <w:r>
          <w:rPr>
            <w:rStyle w:val="InternetLink"/>
            <w:sz w:val="28"/>
            <w:szCs w:val="28"/>
          </w:rPr>
          <w:t>пунктах 5.7</w:t>
        </w:r>
      </w:hyperlink>
      <w:r>
        <w:rPr>
          <w:sz w:val="28"/>
          <w:szCs w:val="28"/>
        </w:rPr>
        <w:t xml:space="preserve"> - </w:t>
      </w:r>
      <w:hyperlink w:anchor="Par100">
        <w:r>
          <w:rPr>
            <w:rStyle w:val="InternetLink"/>
            <w:sz w:val="28"/>
            <w:szCs w:val="28"/>
          </w:rPr>
          <w:t>5.9</w:t>
        </w:r>
      </w:hyperlink>
      <w:r>
        <w:rPr>
          <w:sz w:val="28"/>
          <w:szCs w:val="28"/>
        </w:rPr>
        <w:t xml:space="preserve"> настоящего Положения, направляется письменное сообщение об отказе с указанием оснований отказа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5.19. Решение   об отказе включения в Реестр сведений об объектах учета может быть обжаловано правообладателем в порядке, установленно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Предоставление сведений, содержащихся в Реестре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1. Сведения об объектах учета, содержащиеся в Реестре, предоставляются физическим и юридическим лицам (далее - заявители) в соответствии с требованиями федеральных законов от 27.07.2010 </w:t>
      </w:r>
      <w:hyperlink r:id="rId9">
        <w:r>
          <w:rPr>
            <w:rStyle w:val="InternetLink"/>
            <w:sz w:val="28"/>
            <w:szCs w:val="28"/>
          </w:rPr>
          <w:t>N 210-ФЗ</w:t>
        </w:r>
      </w:hyperlink>
      <w:r>
        <w:rPr>
          <w:sz w:val="28"/>
          <w:szCs w:val="28"/>
        </w:rPr>
        <w:t xml:space="preserve"> "Об организации предоставления государственных и муниципальных услуг", от 09.02.2009 </w:t>
      </w:r>
      <w:hyperlink r:id="rId10">
        <w:r>
          <w:rPr>
            <w:rStyle w:val="InternetLink"/>
            <w:sz w:val="28"/>
            <w:szCs w:val="28"/>
          </w:rPr>
          <w:t>N 8-ФЗ</w:t>
        </w:r>
      </w:hyperlink>
      <w:r>
        <w:rPr>
          <w:sz w:val="28"/>
          <w:szCs w:val="28"/>
        </w:rPr>
        <w:t xml:space="preserve"> "Об обеспечении доступа к информации о деятельности государственных органов и органов местного самоуправления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Порядок предоставления заявителям информации, содержащейся в Реестре, определяется административным регламентом, утверждаемым постановлением Администрации города Рубцовс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Сведения из Реестра предоставляются на основании запроса заявителя в виде выписки из Реестра либо мотивированного отказа в предоставлении выписки из Реестра.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составляет 30 дней с момента регистрации в установленном порядке заявления и документов, необходимых для принятия решения о предоставлении сведений из Реестр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  <w:tab/>
        <w:tab/>
        <w:tab/>
        <w:tab/>
        <w:tab/>
        <w:t xml:space="preserve">           </w:t>
        <w:tab/>
        <w:t>Т.Н.Дегтярева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62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2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бъектов недвижимого имуществ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емельный участок, здание, сооружение, объект незавершенного строительства)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муниципальных учреждений всех типов, муниципальных унитарных предприятий   и объектов,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ящихся в составе казны города Рубцовск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</w:rPr>
        <w:t>(наименование юридического лица)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естр объектов муниципальной собственности города Рубцовска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дел 1          «Муниципальное недвижимое имущество»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состоянию на  __________________________________________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88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74"/>
        <w:gridCol w:w="720"/>
        <w:gridCol w:w="819"/>
        <w:gridCol w:w="621"/>
        <w:gridCol w:w="600"/>
        <w:gridCol w:w="720"/>
        <w:gridCol w:w="600"/>
        <w:gridCol w:w="600"/>
        <w:gridCol w:w="600"/>
        <w:gridCol w:w="600"/>
        <w:gridCol w:w="720"/>
        <w:gridCol w:w="492"/>
        <w:gridCol w:w="720"/>
        <w:gridCol w:w="960"/>
        <w:gridCol w:w="600"/>
        <w:gridCol w:w="720"/>
        <w:gridCol w:w="480"/>
        <w:gridCol w:w="480"/>
        <w:gridCol w:w="960"/>
        <w:gridCol w:w="840"/>
        <w:gridCol w:w="840"/>
        <w:gridCol w:w="468"/>
        <w:gridCol w:w="480"/>
      </w:tblGrid>
      <w:tr>
        <w:trPr>
          <w:trHeight w:val="2026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spacing w:lineRule="exact" w:line="18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spacing w:lineRule="exact" w:line="18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ный номе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 объекта недвижимости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spacing w:lineRule="exact" w:line="20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(местоположение)  </w:t>
            </w:r>
          </w:p>
          <w:p>
            <w:pPr>
              <w:pStyle w:val="ConsPlusNormal"/>
              <w:widowControl/>
              <w:spacing w:lineRule="exact" w:line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астровый номер  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араметры, характеризующие физические свойства недвижимого имущества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недвижимого имущества,  руб.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ая стоимость, руб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spacing w:lineRule="exact" w:line="18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spacing w:lineRule="exact" w:line="18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ов -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spacing w:lineRule="exact" w:line="18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озникновения и прекращения   права _</w:t>
            </w:r>
            <w:r>
              <w:rPr>
                <w:rFonts w:cs="Times New Roman" w:ascii="Times New Roman" w:hAnsi="Times New Roman"/>
                <w:sz w:val="16"/>
              </w:rPr>
              <w:t>(наименование вещного права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spacing w:lineRule="exact" w:line="180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ов - оснований возникновения (прекращения) права  ______</w:t>
            </w:r>
          </w:p>
          <w:p>
            <w:pPr>
              <w:pStyle w:val="ConsPlusNormal"/>
              <w:widowControl/>
              <w:spacing w:lineRule="exact" w:line="180"/>
              <w:ind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вещного права)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е наименование правообладателя  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spacing w:lineRule="exact" w:line="18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Юридический адрес правообладател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spacing w:lineRule="exact" w:line="18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и дата договора аренды, договора безвозмездного пользования недвижимым имуществом, договора залога и иного обременени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spacing w:lineRule="exact" w:line="18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 договора аренды, договора безвозмездного пользования недвижимым имуществом, договора залога и иного обременени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spacing w:lineRule="exact" w:line="18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и дата государственной регистрации договора аренды  недвижимым имуществом, договора залога и иного обременения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spacing w:lineRule="exact" w:line="18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ник истории и культуры (да/нет)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spacing w:lineRule="exact" w:line="18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дата выдачи охранного свидетельства</w:t>
            </w:r>
          </w:p>
        </w:tc>
      </w:tr>
      <w:tr>
        <w:trPr>
          <w:trHeight w:val="177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spacing w:lineRule="exact" w:line="18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построй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spacing w:lineRule="exact" w:line="18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 в том числе подвал, кв.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spacing w:lineRule="exact" w:line="18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, 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10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ч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spacing w:lineRule="exact" w:line="18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ная  амортизация  (износ)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18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18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18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13" w:hanging="10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13" w:hanging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18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>
          <w:trHeight w:val="355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18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18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18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13" w:hanging="10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13" w:hanging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18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 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3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вижимого имущества  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муниципальных учреждений всех типов, муниципальных унитарных предприятий   и объектов,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ящихся в составе казны города Рубцовск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</w:rPr>
        <w:t>(полное наименование юридического лица - правообладателя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естр объектов муниципальной собственности города Рубцовска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дел 2          «Муниципальное движимое имущество» </w:t>
      </w:r>
    </w:p>
    <w:p>
      <w:pPr>
        <w:pStyle w:val="ConsPlusNormal"/>
        <w:widowControl/>
        <w:ind w:hanging="0"/>
        <w:rPr/>
      </w:pPr>
      <w:r>
        <w:rPr>
          <w:rFonts w:eastAsia="Arial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Юридический адрес правообладателя______________________________________________________________________________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Arial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 состоянию на _______________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45"/>
        <w:gridCol w:w="1395"/>
        <w:gridCol w:w="1680"/>
        <w:gridCol w:w="960"/>
        <w:gridCol w:w="1080"/>
        <w:gridCol w:w="1200"/>
        <w:gridCol w:w="1200"/>
        <w:gridCol w:w="1680"/>
        <w:gridCol w:w="1560"/>
        <w:gridCol w:w="1200"/>
        <w:gridCol w:w="1200"/>
        <w:gridCol w:w="120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Инвен-</w:t>
              <w:br/>
              <w:t>тарный</w:t>
              <w:br/>
              <w:t xml:space="preserve">номе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объекта  </w:t>
              <w:br/>
              <w:t xml:space="preserve">движимого имущества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(местоположение)  </w:t>
            </w:r>
          </w:p>
          <w:p>
            <w:pPr>
              <w:pStyle w:val="ConsPlusNormal"/>
              <w:widowControl/>
              <w:ind w:right="-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Год ввода в эксплу-</w:t>
              <w:br/>
              <w:t xml:space="preserve">атацию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</w:rPr>
              <w:t>Балансовая</w:t>
              <w:br/>
              <w:t xml:space="preserve">стоимость, </w:t>
              <w:br/>
              <w:t xml:space="preserve"> тыс. руб. 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Остаточная</w:t>
              <w:br/>
              <w:t xml:space="preserve">стоимость, </w:t>
              <w:br/>
              <w:t xml:space="preserve"> тыс.  руб. 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ная амортизация, тыс.руб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</w:rPr>
              <w:t>Наименование, дата и номер  документа о возникновении или  прекращении права муници-пальной собствен-ности на   имущество</w:t>
            </w:r>
          </w:p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</w:rPr>
              <w:t>Наименование, дата и номер документа о возникновении или  прекращении права хозяйственного ведения или оперативного управления  на   имущество</w:t>
            </w:r>
          </w:p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и дата договора аренды, договора безвозмезд-ного пользова-ния   имуществом, договора залога и иного обре-менени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145" w:hanging="0"/>
              <w:rPr/>
            </w:pPr>
            <w:r>
              <w:rPr>
                <w:rFonts w:cs="Times New Roman" w:ascii="Times New Roman" w:hAnsi="Times New Roman"/>
              </w:rPr>
              <w:t>Срок действия договора аренды, договора безвозмезд-ного поль-зования  имуществом, договора залога и иного обре-менени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-ние пользо-вателя  имуществ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  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240" w:hRule="atLeast"/>
          <w:cantSplit w:val="true"/>
        </w:trPr>
        <w:tc>
          <w:tcPr>
            <w:tcW w:w="158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новные средства   по группам: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58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 xml:space="preserve">Транспортные средства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</w:rPr>
              <w:t xml:space="preserve">Наименование, VIN, </w:t>
            </w:r>
          </w:p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двигателя,      </w:t>
              <w:br/>
              <w:t xml:space="preserve">N кузова, </w:t>
            </w:r>
          </w:p>
          <w:p>
            <w:pPr>
              <w:pStyle w:val="ConsPlusNorma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</w:rPr>
              <w:t xml:space="preserve">N шасси, гос.№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графам 1, 6, 7, 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58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шины и оборудование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графам 1, 6, 7, 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58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очие основные средства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графам 1, 6, 7, 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58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ции, доли в уставном капитале хозяйственных обществ (товариществ), принадлежащие муниципальному образованию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акционерного общества-эмитента, его основной государственный регистрационный номер</w:t>
            </w:r>
          </w:p>
        </w:tc>
        <w:tc>
          <w:tcPr>
            <w:tcW w:w="103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акций, выпущенных акционерным обществом (с указанием количества привилегированных акций)   </w:t>
            </w:r>
          </w:p>
        </w:tc>
        <w:tc>
          <w:tcPr>
            <w:tcW w:w="103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доли в уставном капитале, принадлежащий муниципальному образованию, в процентах</w:t>
            </w:r>
          </w:p>
        </w:tc>
        <w:tc>
          <w:tcPr>
            <w:tcW w:w="103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льная стоимость акций, руб.</w:t>
            </w:r>
          </w:p>
        </w:tc>
        <w:tc>
          <w:tcPr>
            <w:tcW w:w="103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хозяйственного общества, товарищества, его основной государственный регистрационный номер </w:t>
            </w:r>
          </w:p>
        </w:tc>
        <w:tc>
          <w:tcPr>
            <w:tcW w:w="103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 уставного (складочного) капитала хозяйственного общества, товарищества, тыс.руб. </w:t>
            </w:r>
          </w:p>
        </w:tc>
        <w:tc>
          <w:tcPr>
            <w:tcW w:w="103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доли муниципального образования в уставном (складочном) капитале в процентах</w:t>
            </w:r>
          </w:p>
        </w:tc>
        <w:tc>
          <w:tcPr>
            <w:tcW w:w="103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ь 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_______________________________</w:t>
      </w:r>
    </w:p>
    <w:p>
      <w:pPr>
        <w:sectPr>
          <w:type w:val="nextPage"/>
          <w:pgSz w:orient="landscape" w:w="16838" w:h="11906"/>
          <w:pgMar w:left="567" w:right="567" w:gutter="0" w:header="0" w:top="1628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п. 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а 1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>Карта №____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а муниципального имущества, имеющегося у юридического  и иного лица</w:t>
      </w:r>
    </w:p>
    <w:p>
      <w:pPr>
        <w:pStyle w:val="ConsPlusNormal"/>
        <w:widowControl/>
        <w:pBdr>
          <w:bottom w:val="single" w:sz="12" w:space="1" w:color="000000"/>
        </w:pBdr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юридического и иного лица)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естр объектов муниципальной собственности города Рубцовска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Сведения о юридических  и иных лицах, использующих  муниципальное имущество города Рубцовска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______________________________________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459"/>
        <w:gridCol w:w="1543"/>
        <w:gridCol w:w="1534"/>
        <w:gridCol w:w="11"/>
        <w:gridCol w:w="1552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наименование  и организационно-правовая форма  </w:t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и дата государственной регистрации</w:t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уставного фонда (для муниципальных унитарных предприятий), тыс.руб.</w:t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доли, принадлежащей муниципальному образованию в уставном (складочном) капитале, % (для хозяйственных обществ и товариществ)</w:t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**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объекта учета, тыс.руб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, тыс.руб.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, тыс.руб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ная амортизация (износ), тыс.руб.</w:t>
            </w:r>
          </w:p>
        </w:tc>
      </w:tr>
      <w:tr>
        <w:trPr>
          <w:trHeight w:val="20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сть всего, в том числе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1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редст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2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вершенное строительств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жимое имущество, в том числе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1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редст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основных средств (сумма строк 7.1.1, 7.1.2  и 7.2.1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2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ные средст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3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териальные актив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**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всего имущества (сумма строк 7.1, 7.2, 7.2.2, 7.2.3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**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списочная численность работников,  человек </w:t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- графы заполняются только муниципальными унитарными предприятиями и муниципальными учрежден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п. </w:t>
      </w:r>
    </w:p>
    <w:p>
      <w:pPr>
        <w:sectPr>
          <w:type w:val="nextPage"/>
          <w:pgSz w:w="11906" w:h="16838"/>
          <w:pgMar w:left="1701" w:right="62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Форма 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Изменения, вносимые в Перечень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ъект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имущества   для муниципальных учреждений всех типов, муниципальных унитарных предприятий  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ъектов, числящихся в составе казны города Рубцовс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___________________________________________________________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</w:rPr>
        <w:t>(полное наименование юридического лица - правообладателя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41"/>
        <w:gridCol w:w="1440"/>
        <w:gridCol w:w="188"/>
        <w:gridCol w:w="1612"/>
        <w:gridCol w:w="1440"/>
        <w:gridCol w:w="120"/>
        <w:gridCol w:w="35"/>
        <w:gridCol w:w="1285"/>
        <w:gridCol w:w="1440"/>
        <w:gridCol w:w="32"/>
        <w:gridCol w:w="1399"/>
        <w:gridCol w:w="2169"/>
        <w:gridCol w:w="2160"/>
        <w:gridCol w:w="1920"/>
      </w:tblGrid>
      <w:tr>
        <w:trPr>
          <w:trHeight w:val="412" w:hRule="atLeast"/>
        </w:trPr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Инвентар-ный номер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Наименование группы основных средств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 </w:t>
            </w:r>
            <w:r>
              <w:rPr/>
              <w:t>Поступление (увеличение)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 </w:t>
            </w:r>
            <w:r>
              <w:rPr/>
              <w:t>Выбытие (уменьшение)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реквизиты правоустанавлива-ющего документа при поступлении (увеличении стоимости) имущества 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реквизиты правоустанавлива-ющего документа при выбытии (уменьшении стоимости) имущества 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 *</w:t>
            </w:r>
          </w:p>
        </w:tc>
      </w:tr>
      <w:tr>
        <w:trPr>
          <w:trHeight w:val="411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Балансовая стоимость, руб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статочная стоимость,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Балансовая стоимость, руб.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статочная стоимость, руб.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0</w:t>
            </w:r>
          </w:p>
        </w:tc>
      </w:tr>
      <w:tr>
        <w:trPr/>
        <w:tc>
          <w:tcPr>
            <w:tcW w:w="158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Недвижимое имущество </w:t>
            </w:r>
          </w:p>
        </w:tc>
      </w:tr>
      <w:tr>
        <w:trPr/>
        <w:tc>
          <w:tcPr>
            <w:tcW w:w="158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Группы основных средств по видам: «Здания, строения, сооружения»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Итого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58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Незавершенное строительство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Итого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58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Движимое имущество</w:t>
            </w:r>
          </w:p>
        </w:tc>
      </w:tr>
      <w:tr>
        <w:trPr/>
        <w:tc>
          <w:tcPr>
            <w:tcW w:w="95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Группа основных средств «Машины и оборудование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1.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2.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Итого: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95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Группа основных средств «Транспортные средства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1.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2.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Итого: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Итого: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95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Группа основных средств «Прочие основные средства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1.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2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Итого: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сего: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0"/>
          <w:szCs w:val="20"/>
        </w:rPr>
        <w:t>* в графе указывается номер, серия и дата свидетельства о государственной регистрации права муниципальной собственности и вещного права на объект недвижимости, адрес, площадь объекта недвижимости и другие технические параметры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___________________________________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Форма 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РЕЕСТР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объектов муниципальной собственности города Рубцовс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по состоянию на 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35"/>
        <w:gridCol w:w="635"/>
        <w:gridCol w:w="636"/>
        <w:gridCol w:w="636"/>
        <w:gridCol w:w="637"/>
        <w:gridCol w:w="637"/>
        <w:gridCol w:w="637"/>
        <w:gridCol w:w="637"/>
        <w:gridCol w:w="637"/>
        <w:gridCol w:w="637"/>
        <w:gridCol w:w="637"/>
        <w:gridCol w:w="637"/>
        <w:gridCol w:w="637"/>
        <w:gridCol w:w="637"/>
        <w:gridCol w:w="639"/>
        <w:gridCol w:w="639"/>
        <w:gridCol w:w="639"/>
        <w:gridCol w:w="639"/>
        <w:gridCol w:w="636"/>
        <w:gridCol w:w="636"/>
        <w:gridCol w:w="636"/>
        <w:gridCol w:w="637"/>
        <w:gridCol w:w="637"/>
        <w:gridCol w:w="637"/>
      </w:tblGrid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пользования</w:t>
            </w:r>
          </w:p>
        </w:tc>
        <w:tc>
          <w:tcPr>
            <w:tcW w:w="152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ущество 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, кв.м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, тыс.руб.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, тыс.руб.</w:t>
            </w:r>
          </w:p>
        </w:tc>
        <w:tc>
          <w:tcPr>
            <w:tcW w:w="89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е имущество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ое строительство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объекты благоустройства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сети и  инженерные сооружения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иватизированный жилой фонд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, тыс.руб.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, тыс.руб.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, тыс.руб.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, тыс.руб.</w:t>
            </w:r>
          </w:p>
        </w:tc>
      </w:tr>
      <w:tr>
        <w:trPr>
          <w:trHeight w:val="124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, кв.м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, тыс.руб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, тыс.руб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, тыс.руб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, тыс.руб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, тыс.руб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, тыс.руб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, кв.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, тыс.руб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, тыс.руб.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функционального органа Администрации города Рубцовска  </w:t>
      </w:r>
    </w:p>
    <w:p>
      <w:pPr>
        <w:pStyle w:val="Normal"/>
        <w:rPr/>
      </w:pPr>
      <w:r>
        <w:rPr/>
        <w:t>в области имущественных отношений</w:t>
      </w:r>
      <w:r>
        <w:rPr>
          <w:sz w:val="28"/>
          <w:szCs w:val="28"/>
        </w:rPr>
        <w:t xml:space="preserve">  </w:t>
      </w:r>
      <w:r>
        <w:rPr/>
        <w:tab/>
        <w:tab/>
        <w:tab/>
        <w:tab/>
        <w:tab/>
        <w:tab/>
        <w:tab/>
        <w:t>_________________________ Ф.И.О.</w:t>
      </w:r>
    </w:p>
    <w:p>
      <w:pPr>
        <w:pStyle w:val="Normal"/>
        <w:rPr/>
      </w:pPr>
      <w:r>
        <w:rPr/>
        <w:tab/>
        <w:t xml:space="preserve">                                                      </w:t>
        <w:tab/>
        <w:tab/>
        <w:tab/>
        <w:tab/>
        <w:tab/>
        <w:tab/>
        <w:t xml:space="preserve">м.п.        </w:t>
        <w:tab/>
        <w:t xml:space="preserve"> 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Начальник общего отдела Администрации города Рубцовска</w:t>
        <w:tab/>
        <w:tab/>
        <w:tab/>
        <w:tab/>
        <w:tab/>
        <w:tab/>
        <w:tab/>
        <w:t>Т.Н.Дегтярева</w:t>
      </w:r>
    </w:p>
    <w:sectPr>
      <w:type w:val="nextPage"/>
      <w:pgSz w:orient="landscape" w:w="16838" w:h="11906"/>
      <w:pgMar w:left="567" w:right="567" w:gutter="0" w:header="0" w:top="1628" w:footer="0" w:bottom="62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lainTextChar">
    <w:name w:val="Plain Text Char"/>
    <w:basedOn w:val="Style14"/>
    <w:qFormat/>
    <w:rPr>
      <w:rFonts w:ascii="Courier New" w:hAnsi="Courier New" w:cs="Courier New"/>
      <w:sz w:val="20"/>
      <w:szCs w:val="20"/>
    </w:rPr>
  </w:style>
  <w:style w:type="character" w:styleId="PlainTextChar1">
    <w:name w:val="Plain Text Char1"/>
    <w:basedOn w:val="Style14"/>
    <w:qFormat/>
    <w:rPr>
      <w:rFonts w:ascii="Courier New" w:hAnsi="Courier New" w:cs="Times New Roman"/>
      <w:lang w:val="ru-RU" w:bidi="ar-SA"/>
    </w:rPr>
  </w:style>
  <w:style w:type="character" w:styleId="TitleChar">
    <w:name w:val="Title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35D11F509F926A114BA69CF6F542599A3EC782C76EEB0FB9953F142A6E202E9090D0B7C80A0AF34N3f9G" TargetMode="External"/><Relationship Id="rId4" Type="http://schemas.openxmlformats.org/officeDocument/2006/relationships/hyperlink" Target="consultantplus://offline/ref=335D11F509F926A114BA69CF6F542599A3ED782170EAB0FB9953F142A6NEf2G" TargetMode="External"/><Relationship Id="rId5" Type="http://schemas.openxmlformats.org/officeDocument/2006/relationships/hyperlink" Target="consultantplus://offline/ref=335D11F509F926A114BA69CF6F542599A3EC782C76EEB0FB9953F142A6E202E9090D0B7C80A0AF34N3f9G" TargetMode="External"/><Relationship Id="rId6" Type="http://schemas.openxmlformats.org/officeDocument/2006/relationships/hyperlink" Target="consultantplus://offline/ref=335D11F509F926A114BA69CF6F542599A3ED782170EAB0FB9953F142A6NEf2G" TargetMode="External"/><Relationship Id="rId7" Type="http://schemas.openxmlformats.org/officeDocument/2006/relationships/hyperlink" Target="consultantplus://offline/ref=335D11F509F926A114BA69CF6F542599A3ED782170EAB0FB9953F142A6NEf2G" TargetMode="External"/><Relationship Id="rId8" Type="http://schemas.openxmlformats.org/officeDocument/2006/relationships/hyperlink" Target="consultantplus://offline/ref=335D11F509F926A114BA69CF6F542599A3EB792977EAB0FB9953F142A6NEf2G" TargetMode="External"/><Relationship Id="rId9" Type="http://schemas.openxmlformats.org/officeDocument/2006/relationships/hyperlink" Target="consultantplus://offline/ref=1FE555FC825126FE69D692FBFABC560E77194BCBD94885CFE145A82CD7T3YCC" TargetMode="External"/><Relationship Id="rId10" Type="http://schemas.openxmlformats.org/officeDocument/2006/relationships/hyperlink" Target="consultantplus://offline/ref=1FE555FC825126FE69D692FBFABC560E77194BCAD94E85CFE145A82CD7T3YCC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7:34:00Z</dcterms:created>
  <dc:creator>Пользователь</dc:creator>
  <dc:description/>
  <cp:keywords/>
  <dc:language>en-US</dc:language>
  <cp:lastModifiedBy>pc_v</cp:lastModifiedBy>
  <cp:lastPrinted>2014-02-07T10:14:00Z</cp:lastPrinted>
  <dcterms:modified xsi:type="dcterms:W3CDTF">2014-02-10T07:34:00Z</dcterms:modified>
  <cp:revision>2</cp:revision>
  <dc:subject/>
  <dc:title>БАРНАУЛЬСКАЯ ГОРОДСКАЯ ДУМА</dc:title>
</cp:coreProperties>
</file>