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7"/>
        <w:gridCol w:w="3966"/>
        <w:gridCol w:w="709"/>
        <w:gridCol w:w="1997"/>
      </w:tblGrid>
      <w:tr>
        <w:trPr>
          <w:trHeight w:val="1015" w:hRule="atLeast"/>
        </w:trPr>
        <w:tc>
          <w:tcPr>
            <w:tcW w:w="9335" w:type="dxa"/>
            <w:gridSpan w:val="5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ДМИНИСТРАЦИЯ АЛТАЙСКОГО КРА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lang w:val="ru-RU"/>
              </w:rPr>
              <w:t>ГЛАВНОЕ УПРАВЛЕНИЕ ОБРАЗОВАНИЯ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И МОЛОДЕЖНОЙ ПОЛИТИКИ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г. Барнау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раевого конкурса     лидеров волонтерских объединений «Волонтер года – 20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Главного управления образования и молодежной политики Алтайского края в целях реализации приоритетного национального проекта «Образование», развития, популяризации и поддержки волонтерского движения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краевой конкурс лидеров волонтерских объединений «Волонтер года – 2016» с января по март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ложение о краевом конкурсе волонтерских объединений «Волонтер года – 2016»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конкурс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ветственность за реализацию программы конкурса возложить на КГБУ ДО «Алтайский краевой дворец творчества детей и молодежи» (Савкина С.В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руководителям муниципальных органов управления образования обеспечить участие членов волонтерских объединений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начальника отдела воспитания и дополнительного образования Плешко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ind w:left="0" w:hanging="1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ind w:left="0" w:hanging="1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В. Дюбен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чко Вероника Владимировна,</w:t>
      </w:r>
    </w:p>
    <w:p>
      <w:pPr>
        <w:pStyle w:val="Normal"/>
        <w:rPr/>
      </w:pPr>
      <w:r>
        <w:rPr>
          <w:sz w:val="24"/>
          <w:szCs w:val="24"/>
        </w:rPr>
        <w:t>(3852</w:t>
      </w:r>
      <w:r>
        <w:rPr/>
        <w:t>) 63-56-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к приказу Главного управления образования и молодежной         политики Алтайского кра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_____ 2016 г. №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ом конкурсе лидеров волонтерских объеди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нтер года – 2016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евой конкурс лидеров волонтерских объединений «Волонтер года – 2016» (далее – Конкурс) проводится с 2009 года в рамках реализации приоритетного национального проекта «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Конкурса – развитие, популяризация и поддержка волонтерского движения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систему значимых моральных стимулов к участию в волонтерской деятельности на территори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ствовать реализации и поддержке социальных инициатив волонтеров края; распространению передового опыта работы волонтерских объединений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формировать гражданскую позицию, самоорганизацию, чувство социальной ответственности, солидарности, взаимопомощи и милосердия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Конкурса является КГБУ ДО «Алтайский краевой дворец творчества детей и молодежи», учредителем – Главное управление образования и молодежной политики Алтайского кра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проведения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лидеры волонтерских объединений образовательных организаций всех типов в возрасте 14 – 18 лет, имеющие опыт работы в волонтерском движении не менее 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окружной (очный), январь-февраль 2016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этап – краевой (заочный), 10-15 марта 2016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краевой (очный), 29 марта 2016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щего руководства проведения Конкурса формируется краевой организационный комитет (далее – Оргкомитет). Организаторами 1 этапа является педагогический коллектив окружных базовых (опорных) учреждений дополнительного образования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роведения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 этап - окружной (очны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мероприят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амопрезентация «Волонтер Алтая – пример для подраж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мение сформулировать и раскрыть свою личностну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ую позицию, продемонстрировать перспективы своей работы с опорой на актуальные тенденции социума; умение привлечь молодое поколение к</w:t>
      </w:r>
      <w:r>
        <w:rPr/>
        <w:t xml:space="preserve"> </w:t>
      </w:r>
      <w:r>
        <w:rPr>
          <w:sz w:val="28"/>
          <w:szCs w:val="28"/>
        </w:rPr>
        <w:t>участию в волонтерской деятельности; оригинальность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формы представления личности конкурсанта, сценическая культу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человек, задействованных в самопрезентации конкурсанта – не ограничено. </w:t>
      </w:r>
      <w:r>
        <w:rPr>
          <w:bCs/>
          <w:sz w:val="28"/>
          <w:szCs w:val="28"/>
        </w:rPr>
        <w:t>Продолжительность выступления – до 5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звучивание известного киносюжета на тему «Волонтер нашего времен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вучивание </w:t>
      </w:r>
      <w:r>
        <w:rPr>
          <w:sz w:val="28"/>
          <w:szCs w:val="28"/>
        </w:rPr>
        <w:t>конкурсантом</w:t>
      </w:r>
      <w:r>
        <w:rPr>
          <w:bCs/>
          <w:sz w:val="28"/>
          <w:szCs w:val="28"/>
        </w:rPr>
        <w:t xml:space="preserve"> киносюжета происходит на сцен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режиме реального времени (не в записи), </w:t>
      </w:r>
      <w:r>
        <w:rPr>
          <w:sz w:val="28"/>
          <w:szCs w:val="28"/>
        </w:rPr>
        <w:t>при необходимости совместно с группой поддержк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южета – не более 2 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вается раскрытие темы, оригинальный подход к выступлению, актерское мастерство. Приветствуется позитивный юмористический стил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Конкурс «Доброе дел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готовление авторского подарка для воспитанников детского дома, детского сада, школы-интерната и т.д. Работы могут быть выполнены из любых материалов и в любой технике декоративно-прикладного творчеств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ригинальность замысла, эстетика оформления,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зможность тиражирования подарка, доступность технологии изгот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к работе прилагается презентационная открытка с указанием авт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татья на сайт «Мои дела – мое богатств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исание статьи на заданную тему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onte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ся содержательность, соответствие теме, иллюстрированность, аргументированность изложения, приведения фактов, свидетельствующих о конкре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формлению: шрифт Times New Roman, 14 кегль, междустрочный интервал – одинарный, не более одной печатной страницы, иллюстрация. Статья публикуется с хэштегом #волонтер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оставляются в электронном и печатном виде в формате Word со ссылкой на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onte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краевой (заочны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частия в краевом заочном этапе Конкурса приглашаются победители окружного очного эта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рес оргкомитета краевого Конкурса необходимо предоставить до 10.03.2016 год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Заявку на участие в финале Конкурса по форме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Согласие на обработку персональных данных (приложение 2</w:t>
      </w:r>
      <w:r>
        <w:rPr>
          <w:bCs/>
          <w:sz w:val="28"/>
          <w:szCs w:val="28"/>
        </w:rPr>
        <w:t xml:space="preserve"> (на конкурсанта и руководителя волонтерского объединения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тфолио «Палитра волонтерских дел» </w:t>
      </w:r>
      <w:r>
        <w:rPr>
          <w:sz w:val="28"/>
          <w:szCs w:val="28"/>
        </w:rPr>
        <w:t>(самоанализ волонтер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ртфоли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указанием наименования образовательного учреждения (полностью), названия конкурса, номинации, сведений об авторе (Ф.И.О. полностью, возраст) и руководителе (Ф.И.О. полностью, долж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биографические и личные да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, подтверждающие участие в волонтерской практике: авторские проекты, рекомендации, отзывы, личные достижения, подтверждённые фотограф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оставляется в распечатанном вид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 мероприятий по проведению социально значимой ак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краткой пояснительной записке к плану мероприятий необходимо указать</w:t>
      </w:r>
      <w:r>
        <w:rPr>
          <w:color w:val="000000"/>
          <w:sz w:val="28"/>
          <w:szCs w:val="28"/>
        </w:rPr>
        <w:t xml:space="preserve"> актуальность темы и ее выбора</w:t>
      </w:r>
      <w:r>
        <w:rPr>
          <w:b/>
          <w:bCs/>
          <w:sz w:val="28"/>
          <w:szCs w:val="28"/>
        </w:rPr>
        <w:t>, цель и задачи проведения акции,</w:t>
      </w:r>
      <w:r>
        <w:rPr>
          <w:color w:val="000000"/>
          <w:sz w:val="28"/>
          <w:szCs w:val="28"/>
        </w:rPr>
        <w:t xml:space="preserve"> полученные (либо ожидаемые) результаты, выво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ивается </w:t>
      </w:r>
      <w:r>
        <w:rPr>
          <w:color w:val="000000"/>
          <w:sz w:val="28"/>
          <w:szCs w:val="28"/>
        </w:rPr>
        <w:t>актуальность, социальная и практическая значимость, оригинальность решения выбранной проблемы, новизна формы проведения акции; полученные (либо ожидаемые)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на сайт «Мои дела – мое богатство» (см. окружной эта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ишется 1 раз на окружном этапе. На краевой этап предоставляются материалы, подтверждающие ее наличие: статья в печатном и электронном варианте со ссылкой на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onte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этап краевой (очны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приглашаются конкурсанты, получившие высокие оценки жюри краевого заочного этапа Конкур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мероприят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амопрезентация «Волонтер Алтая – пример для подраж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ивается умение сформулировать и раскрыть свою личностну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ую позицию, продемонстрировать перспективы своей работы с опорой на актуальные тенденции социума; умение привлечь молодое поколение к</w:t>
      </w:r>
      <w:r>
        <w:rPr/>
        <w:t xml:space="preserve"> </w:t>
      </w:r>
      <w:r>
        <w:rPr>
          <w:sz w:val="28"/>
          <w:szCs w:val="28"/>
        </w:rPr>
        <w:t>участию в волонтерской деятельности; оригинальность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форма представления личности конкурсанта; сценическая культура; выбор стиля испол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человек, задействованных в самопрезентации конкурсанта – не ограничено. </w:t>
      </w:r>
      <w:r>
        <w:rPr>
          <w:bCs/>
          <w:sz w:val="28"/>
          <w:szCs w:val="28"/>
        </w:rPr>
        <w:t>Продолжительность выступления – до 5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мпровизационный конкурс «Я – в дел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ется умение без предварительной подготовки выполнить конкурсное задани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ловия проведения, критерии оцени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объявлены непосредственно перед началом </w:t>
      </w:r>
      <w:r>
        <w:rPr>
          <w:bCs/>
          <w:sz w:val="28"/>
          <w:szCs w:val="28"/>
        </w:rPr>
        <w:t>конкурсного испы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звучивание известного киносюжета на тему «Волонтер нашего времени» </w:t>
      </w:r>
      <w:r>
        <w:rPr>
          <w:sz w:val="28"/>
          <w:szCs w:val="28"/>
        </w:rPr>
        <w:t>(см. окружной этап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ивается раскрытие темы, оригинальный подход к выступлению, актерское мастерство. Приветствуется позитивный юмористический стил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ельность сюжета – не более 2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щита конкурсных работ «Доброе дело» </w:t>
      </w:r>
      <w:r>
        <w:rPr>
          <w:sz w:val="28"/>
          <w:szCs w:val="28"/>
        </w:rPr>
        <w:t>(см. окружной эта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авторского подарка для детей (в детский дом, детский сад, школу-интернат и т.д.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эстетика оформления подарка, соответствие тематике конкурсного мероприятия, оригинальность презентации,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зможность тиражирования подарка, доступность технологии изготов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абсолютный победитель – участник, набравший наибольшее количество баллов в конкурсных заданиях, имеющий наиболее значимые достижения в волонтерской деятельности. Определяются лауреаты 1, 2 и 3 степеней. Участники финала награждаются дипломами и памятными подар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солютному победителю Конкурса присваивается звание «Волонтер года» и дается рекомендация для участия в конкурсном отборе кандидатов от Алтайского края на присуждение премии, учреждённой Указом Президента РФ от 06. 04. 2006 года № 325 «О мерах государственной поддержки талантливой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и и призеры Конкурса приглашаются для участия в краевой профильной смене «Формула здоровья – 2016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нансирование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Конкурса производится за счет целевого взноса участников в размере 300 рублей (наградной материал, канцелярские товары и т. д.) с направляющей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целевого взноса указаны в приложении 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анированная квитанция об оплате прилагается к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вка материалов, проезд и питание участников – за счет направляющей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Конкурсе можно получить по тел: 8(3852) 24-05-59, e-mail: oimi209@mail.ru, на сайте </w:t>
      </w:r>
      <w:r>
        <w:rPr>
          <w:b/>
          <w:bCs/>
          <w:sz w:val="28"/>
          <w:szCs w:val="28"/>
        </w:rPr>
        <w:t xml:space="preserve">akdtdim.ru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к приказу Главного управления образования и молодежной         политики Алтайского кра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_____ 2016 г. №________</w:t>
            </w:r>
          </w:p>
        </w:tc>
      </w:tr>
    </w:tbl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а краевого конкурса лидеров волонтерск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ъединений «Волонтер года- 2016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ешкова Ольга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Главного управления образования и молодежной политики Алтайского края, председатель оргкомит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вкина Светлана Викто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КГБУ ДО «Алтайский краевой дворец творчества детей и молодежи», заместитель председателя оргкомит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очко Вероник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Наталья Анато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воспитания и дополнительного образования Главного управления образования и молодежной политики Алтай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КГБУ ДО «Алтайский краевой дворец творчества детей и молодеж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Галина Евген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КГБУ ДО «Алтайский краевой дворец творчества детей и молодеж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Алена Игор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-организатор КГБУ ДО «Алтайский краевой дворец творчества детей и молодеж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затова Жанна Мухади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</w:rPr>
              <w:t>КГБУ ДО «Алтайский краевой дворец творчества детей и молодеж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ложению о проведении краевого конкурса лидеров волонтерских объединений «Волонтер года – 2016»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 УО окружного оператора, города/райо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участие в краевом конкурсе «Волонтер года – 201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краевого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милия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д рождения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звание образовательной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образовательной организации, </w:t>
      </w:r>
      <w:r>
        <w:rPr>
          <w:sz w:val="28"/>
          <w:szCs w:val="28"/>
        </w:rPr>
        <w:t>на базе которой находится ВО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ое объединение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деятельности конкурсанта в ВО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О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руководителя ВО (код)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: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окружного оператора (код)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кружного этапа конкурса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Ф.И.О, подпись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ложению о проведении краевого конкурса лидеров волонтерских объединений «Волонтер года – 2016»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right="-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right="-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 обучающегося, родителя (законного представителя)</w:t>
      </w:r>
    </w:p>
    <w:p>
      <w:pPr>
        <w:pStyle w:val="Normal"/>
        <w:spacing w:before="0" w:after="18"/>
        <w:ind w:right="7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spacing w:before="0" w:after="18"/>
        <w:ind w:right="7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7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</w:t>
      </w:r>
    </w:p>
    <w:p>
      <w:pPr>
        <w:pStyle w:val="Normal"/>
        <w:ind w:right="7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амилия, имя, отчество)</w:t>
      </w:r>
    </w:p>
    <w:p>
      <w:pPr>
        <w:pStyle w:val="Normal"/>
        <w:spacing w:before="0" w:after="18"/>
        <w:ind w:right="71" w:hanging="0"/>
        <w:rPr/>
      </w:pPr>
      <w:r>
        <w:rPr>
          <w:color w:val="000000"/>
          <w:sz w:val="26"/>
          <w:szCs w:val="26"/>
        </w:rPr>
        <w:t xml:space="preserve">законный представитель_____________________ (кем приходится обучающемуся) </w:t>
      </w:r>
    </w:p>
    <w:p>
      <w:pPr>
        <w:pStyle w:val="Normal"/>
        <w:spacing w:before="0" w:after="18"/>
        <w:ind w:right="71" w:hanging="0"/>
        <w:rPr/>
      </w:pPr>
      <w:r>
        <w:rPr>
          <w:color w:val="000000"/>
          <w:sz w:val="26"/>
          <w:szCs w:val="26"/>
        </w:rPr>
        <w:t>обучающегося __________________________________________________________</w:t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(ФИО обучающегося)  </w:t>
        <w:tab/>
        <w:t>(дата рождения)</w:t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spacing w:before="0" w:after="18"/>
        <w:ind w:right="71"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 __________________________________________________________________.</w:t>
      </w:r>
    </w:p>
    <w:p>
      <w:pPr>
        <w:pStyle w:val="Normal"/>
        <w:spacing w:before="0" w:after="18"/>
        <w:ind w:right="7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 обучающегося)</w:t>
      </w:r>
    </w:p>
    <w:p>
      <w:pPr>
        <w:pStyle w:val="Normal"/>
        <w:spacing w:before="0" w:after="18"/>
        <w:ind w:right="71" w:firstLine="709"/>
        <w:jc w:val="both"/>
        <w:rPr/>
      </w:pPr>
      <w:r>
        <w:rPr>
          <w:color w:val="000000"/>
          <w:sz w:val="26"/>
          <w:szCs w:val="26"/>
        </w:rPr>
        <w:t xml:space="preserve">Я подтверждаю, что ознакомлен(а) с </w:t>
      </w:r>
      <w:r>
        <w:rPr>
          <w:b/>
          <w:color w:val="000000"/>
          <w:sz w:val="26"/>
          <w:szCs w:val="26"/>
        </w:rPr>
        <w:t>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spacing w:before="0" w:after="18"/>
        <w:ind w:right="71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spacing w:before="0" w:after="18"/>
        <w:ind w:right="71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контактов _________________________________________</w:t>
      </w:r>
    </w:p>
    <w:p>
      <w:pPr>
        <w:pStyle w:val="Normal"/>
        <w:spacing w:before="0" w:after="18"/>
        <w:ind w:right="7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____</w:t>
      </w:r>
      <w:r>
        <w:rPr>
          <w:color w:val="000000"/>
          <w:sz w:val="26"/>
          <w:szCs w:val="26"/>
        </w:rPr>
        <w:t>» ________________ 20___г</w:t>
      </w:r>
      <w:r>
        <w:rPr>
          <w:color w:val="000000"/>
          <w:sz w:val="26"/>
          <w:szCs w:val="26"/>
          <w:vertAlign w:val="subscript"/>
        </w:rPr>
        <w:t>.</w:t>
      </w:r>
      <w:r>
        <w:rPr>
          <w:color w:val="000000"/>
          <w:sz w:val="26"/>
          <w:szCs w:val="26"/>
        </w:rPr>
        <w:t xml:space="preserve"> _________________/________________________</w:t>
      </w:r>
    </w:p>
    <w:p>
      <w:pPr>
        <w:pStyle w:val="Normal"/>
        <w:spacing w:before="0" w:after="18"/>
        <w:ind w:right="71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>)                  (</w:t>
      </w:r>
      <w:r>
        <w:rPr>
          <w:i/>
          <w:color w:val="000000"/>
          <w:sz w:val="26"/>
          <w:szCs w:val="26"/>
        </w:rPr>
        <w:t>фамилия, имя, отчество)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8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исьменное согласие работника</w:t>
      </w:r>
    </w:p>
    <w:p>
      <w:pPr>
        <w:pStyle w:val="Normal"/>
        <w:ind w:right="881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5"/>
        <w:ind w:left="-5" w:firstLine="572"/>
        <w:rPr/>
      </w:pPr>
      <w:r>
        <w:rPr>
          <w:color w:val="000000"/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spacing w:before="0" w:after="9"/>
        <w:rPr/>
      </w:pPr>
      <w:r>
        <w:rPr>
          <w:color w:val="000000"/>
          <w:sz w:val="26"/>
          <w:szCs w:val="26"/>
        </w:rPr>
        <w:t xml:space="preserve">являюсь ________________________________________________________________ </w:t>
      </w:r>
    </w:p>
    <w:p>
      <w:pPr>
        <w:pStyle w:val="Normal"/>
        <w:spacing w:before="0" w:after="9"/>
        <w:ind w:left="-5" w:hanging="10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наименование должности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0" w:after="9"/>
        <w:ind w:left="-5" w:hanging="10"/>
        <w:rPr/>
      </w:pPr>
      <w:r>
        <w:rPr>
          <w:color w:val="000000"/>
          <w:sz w:val="26"/>
          <w:szCs w:val="26"/>
        </w:rPr>
        <w:t>в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</w:t>
      </w:r>
      <w:r>
        <w:rPr>
          <w:bCs/>
          <w:color w:val="000000"/>
          <w:sz w:val="26"/>
          <w:szCs w:val="26"/>
        </w:rPr>
        <w:t>(наименование учреждения)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before="0" w:after="5"/>
        <w:ind w:left="-5" w:firstLine="5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утверждаю, что ознакомлен(а) с </w:t>
      </w:r>
      <w:r>
        <w:rPr>
          <w:b/>
          <w:bCs/>
          <w:color w:val="000000"/>
          <w:sz w:val="26"/>
          <w:szCs w:val="26"/>
        </w:rPr>
        <w:t>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spacing w:before="0" w:after="5"/>
        <w:ind w:left="-5" w:firstLine="572"/>
        <w:jc w:val="both"/>
        <w:rPr/>
      </w:pPr>
      <w:r>
        <w:rPr>
          <w:color w:val="000000"/>
          <w:sz w:val="26"/>
          <w:szCs w:val="26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 </w:t>
      </w:r>
    </w:p>
    <w:p>
      <w:pPr>
        <w:pStyle w:val="Normal"/>
        <w:spacing w:before="0" w:after="5"/>
        <w:ind w:left="-5" w:firstLine="57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контактов____________________________________________</w:t>
      </w:r>
    </w:p>
    <w:p>
      <w:pPr>
        <w:pStyle w:val="Normal"/>
        <w:spacing w:before="0" w:after="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9"/>
        <w:ind w:left="-5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 ________________ 20___г.</w:t>
      </w:r>
      <w:r>
        <w:rPr>
          <w:color w:val="000000"/>
          <w:sz w:val="26"/>
          <w:szCs w:val="26"/>
          <w:vertAlign w:val="subscript"/>
        </w:rPr>
        <w:t>.</w:t>
      </w:r>
      <w:r>
        <w:rPr>
          <w:color w:val="000000"/>
          <w:sz w:val="26"/>
          <w:szCs w:val="26"/>
        </w:rPr>
        <w:t xml:space="preserve">                                       ______________________</w:t>
      </w:r>
    </w:p>
    <w:p>
      <w:pPr>
        <w:pStyle w:val="Normal"/>
        <w:spacing w:before="0" w:after="18"/>
        <w:ind w:right="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                 ФИО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ложению о проведении краевого конкурса лидеров волонтерских объединений «Волонтер года – 201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целевого вз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евое государственное бюджетное учреждение дополнительного образования «Алтайский краевой дворец творчества детей 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56002, г. Барнаул, ул. Пионеров, д. 2, т. 24-05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26"/>
        <w:gridCol w:w="881"/>
        <w:gridCol w:w="301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>22241395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222401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4060181070173100000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УФК по Алтайскому краю (КГБУ ДО «Алтайский краевой дворец творчества детей и молодежи» </w:t>
            </w:r>
            <w:r>
              <w:rPr>
                <w:b/>
                <w:sz w:val="28"/>
                <w:szCs w:val="28"/>
              </w:rPr>
              <w:t>л/с 20176U850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ДЕЛЕНИЕ БАРНАУЛ Г. БАРНАУ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040173001</w:t>
            </w:r>
          </w:p>
        </w:tc>
      </w:tr>
      <w:tr>
        <w:trPr/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eastAsia="en-US" w:bidi="en-US"/>
        </w:rPr>
      </w:pPr>
      <w:r>
        <w:rPr>
          <w:b/>
          <w:i/>
          <w:sz w:val="28"/>
          <w:szCs w:val="28"/>
          <w:u w:val="single"/>
          <w:lang w:eastAsia="en-US" w:bidi="en-US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Обязательно  заполнить в платежном документ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БК   0000000000000000018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        0140100000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    1102224001516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       017010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20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800" w:right="-58" w:firstLine="1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5:00Z</dcterms:created>
  <dc:creator>kriger</dc:creator>
  <dc:description/>
  <dc:language>en-US</dc:language>
  <cp:lastModifiedBy>birjukova</cp:lastModifiedBy>
  <cp:lastPrinted>2016-01-20T14:45:00Z</cp:lastPrinted>
  <dcterms:modified xsi:type="dcterms:W3CDTF">2016-02-04T11:55:00Z</dcterms:modified>
  <cp:revision>2</cp:revision>
  <dc:subject/>
  <dc:title/>
</cp:coreProperties>
</file>