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№ 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рядка размещения и содержания информационных конструкций на территории муниципального образования город Рубцовск   Алтайского    края</w:t>
            </w:r>
          </w:p>
        </w:tc>
        <w:tc>
          <w:tcPr>
            <w:tcW w:w="50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размещения информационных конструкций на территории муниципального образования город Рубцовск Алтайского края, в соответствии с решением Рубцовского городского Совета депутатов Алтайского края от  26.03.2021 № 593 «О принятии Правил благоустройства города Рубцовска», руководствуясь распоряжением Администрации города Рубцовска Алтайского края от 13.05.2021 № 288л, ПОСТАНОВЛЯЮ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и содержания информационных конструкций на территории муниципального образования город Рубцовск Алтайского края (приложение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знать постановление Администрации города Рубцовска Алтайского края от 23.11.2018 № 303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–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по финансам, </w:t>
      </w:r>
    </w:p>
    <w:p>
      <w:pPr>
        <w:pStyle w:val="Heading7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оговой  и кредитной политике                                                              В.И. Пьянков</w:t>
      </w:r>
    </w:p>
    <w:p>
      <w:pPr>
        <w:pStyle w:val="ConsPlusNormal"/>
        <w:numPr>
          <w:ilvl w:val="0"/>
          <w:numId w:val="0"/>
        </w:numPr>
        <w:ind w:left="445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45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45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45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60" w:hanging="0"/>
        <w:outlineLvl w:val="0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ConsPlusNormal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№ ___________</w:t>
      </w:r>
    </w:p>
    <w:p>
      <w:pPr>
        <w:pStyle w:val="ConsPlus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31"/>
      <w:bookmarkEnd w:id="0"/>
      <w:r>
        <w:rPr>
          <w:b w:val="false"/>
          <w:sz w:val="26"/>
          <w:szCs w:val="26"/>
        </w:rPr>
        <w:t xml:space="preserve">Порядок размещения и содержания информационных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струкций на территории муниципального образования город Рубцовск Алтайского кра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Порядок размещения информационных конструкций на территории муниципального образования город Рубцовск Алтайского края (далее - Порядок) разработан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3.2006 № 38-ФЗ «О рекламе», Правилами благоустройства города Рубцовска (далее – Правила благоустройства), принятыми решением Рубцовского городского Совета депутатов Алтайского края от  26.03.2021 № 593, в целях упорядочения размещения информационных конструкций на территории муниципального образования город Рубцовск Алтайского кра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онных конструкций, за исключением мемориальных досок, разрешается только после согласования проекта размещения информационной конструкции с комитетом Администрации города Рубцовска по архитектуре и градостроительству (далее – Комитет по архитектуре), а в случае, если здание является объектом культурного наследия (памятником истории и культуры), - и с органом, уполномоченным в области государственной охраной объектов культурного наследия на территории Алтайского кра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орядке используются следующие основные пон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веска - информационная табличка, содержащая фирменное название (наименование) организации, место ее нахождения (адрес) и режим работы (</w:t>
      </w:r>
      <w:hyperlink r:id="rId7">
        <w:r>
          <w:rPr>
            <w:rStyle w:val="InternetLink"/>
            <w:sz w:val="26"/>
            <w:szCs w:val="26"/>
          </w:rPr>
          <w:t>статья 9</w:t>
        </w:r>
      </w:hyperlink>
      <w:r>
        <w:rPr>
          <w:sz w:val="26"/>
          <w:szCs w:val="26"/>
        </w:rPr>
        <w:t xml:space="preserve"> Закона Российской Федерации от 07.02.1992 № 2300-1 «О защите прав потребителей»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 Вывеска размещается без соглас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Информационная конструкция может состоять из информационного поля (текстовая часть) и декоративно-художественного элемента. Размещается по согласованию с Администрацией города Рубцовска Алтайского края (далее – Администрация город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Требования к размещению и содержанию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информационных конструк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ые конструкции размещ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57"/>
      <w:bookmarkEnd w:id="1"/>
      <w:r>
        <w:rPr>
          <w:sz w:val="26"/>
          <w:szCs w:val="26"/>
        </w:rPr>
        <w:t>а) на плоских участках фасадов зданий (жилых и нежилых), свободных от архитектурных элементов, на козырька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на данной вывеск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При размещении на одном фасаде здания информационных конструкций одновременно нескольких организаций указанные конструкции размещаются на одном уровне, по единой горизонт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sz w:val="26"/>
          <w:szCs w:val="26"/>
        </w:rPr>
        <w:t>2.3. В случае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Информационная конструкция может иметь внутреннюю подсветку с немерцающим, приглушенным светом и не создавать прямых, направленных в окна жилых помещений луч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Не допускается размещение и крепление информационных конструкций: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sz w:val="26"/>
          <w:szCs w:val="26"/>
        </w:rPr>
        <w:t>а)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без каркаса непосредственно к поверхностям фасадов зданий, а также путем непосредственного нанесения на поверхность фасадов зданий декоративно-художественного и (или) текстового изображения методом покраски, наклейки, крепления баннер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в виде электронных носителей, бегущей стро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) с использованием картона, ткан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) на расстоянии ближе, чем 2 метра от мемориальных досок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) с полным или частичным перекрытием оконных или дверных проемов, знаков адресации;</w:t>
      </w:r>
    </w:p>
    <w:p>
      <w:pPr>
        <w:pStyle w:val="ConsPlusNormal"/>
        <w:ind w:firstLine="540"/>
        <w:jc w:val="both"/>
        <w:rPr/>
      </w:pPr>
      <w:bookmarkStart w:id="4" w:name="P73"/>
      <w:bookmarkEnd w:id="4"/>
      <w:r>
        <w:rPr>
          <w:sz w:val="26"/>
          <w:szCs w:val="26"/>
        </w:rPr>
        <w:t>з) на внешних поверхностях объектов, строительство которых не завершен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6. Владелец информационной конструкции обязан обеспечить ее содержание в соответствии с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и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7. 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 Установка и эксплуатация информационных конструкций должны соответствовать настоящему Поряд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гласование информационных конструк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Предметом согласования информационной конструкции является эскиз размещения информационной конструкции (далее - эскиз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гласование эскиза осуществляется Комитетом по архитектуре на основании заявления юридического лица, индивидуального предпринимателя, осуществляющего вид деятельности и заинтересованного в размещении информационной конструкции, в том числе физического лица, либо уполномоченного представителя (далее - заявитель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5" w:name="P83"/>
      <w:bookmarkEnd w:id="5"/>
      <w:r>
        <w:rPr>
          <w:sz w:val="26"/>
          <w:szCs w:val="26"/>
        </w:rPr>
        <w:t>3.2. Заявление должно содержа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, адрес электронной почт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ля индивидуальных предпринимателей, в том числе физических лиц - фамилию, имя, отчество (последнее - при наличии), паспортные данные, адрес регистрации и проживания, контактный телефон, адрес электронной почты и (при наличи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адрес объекта, на котором планируется разместить информационную конструкц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К заявлению прилага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копия документа, удостоверяющего личность заявителя, являющегося физическим или юридическим лицом,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копия правоустанавливающего документа на помещение (здание), если юридическое лицо (физическое лицо) является правообладателем помещения (здания), на котором планируется разместить информационную конструкц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гласие собственника помещения (здания), либо всех сособственников помещения (здания), на котором планируется разместить информационную конструкцию в случае, если заявитель не является правооблада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ля установки и эксплуатации информационной конструкции необходимо использование общего имущества собственников помещений в многоквартирном доме, документом, подтверждающим согласие собственников помещений многоквартирного дома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кодексом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) проект в двух экземплярах.</w:t>
      </w:r>
    </w:p>
    <w:p>
      <w:pPr>
        <w:pStyle w:val="ConsPlusNormal"/>
        <w:ind w:firstLine="540"/>
        <w:jc w:val="both"/>
        <w:rPr/>
      </w:pPr>
      <w:bookmarkStart w:id="6" w:name="P92"/>
      <w:bookmarkEnd w:id="6"/>
      <w:r>
        <w:rPr>
          <w:sz w:val="26"/>
          <w:szCs w:val="26"/>
        </w:rPr>
        <w:t>3.4. Эскиз включает текстовые и графические материал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сведения об адресе объек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ведения о месте размещения информационной конструк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сведения о способе освещения информационной конструк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параметры информационной конструк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проекта включаю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цветовое решение информационной конструкции с указанием ее параметров (длина, ширина, высот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ветовой фотомонтаж информационной конструкции на фасаде здания (охват здания: по высоте не ниже 2-го этажа, по длине фасад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-го этажа, по длине фасад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В порядке межведомственного информационного взаимодействия Комитетом по архитектуре запрашивается в Управлении Федеральной службы государственной регистрации, кадастра и картографии по Алтайскому краю выписка из Единого государственного реестра недвижимости о помещении (здании), на котором планируется разместить информационную конструкц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6. По результатам рассмотрения заявления Комитет по архитектуре согласовывает или отказывает в согласовании эскиза размещения информационной конструкции в течение 25 календарны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. Эскиз согласовывается путем проставления штампа «Согласовано», даты и подписи председателя Комитета по архитектур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8. Основаниями для отказа в согласовании проекта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несоблюдение требований к размещению информационных конструкций, определенных </w:t>
      </w:r>
      <w:hyperlink w:anchor="P57">
        <w:r>
          <w:rPr>
            <w:rStyle w:val="InternetLink"/>
            <w:color w:val="000000"/>
            <w:sz w:val="26"/>
            <w:szCs w:val="26"/>
          </w:rPr>
          <w:t>пунктами 2.1</w:t>
        </w:r>
      </w:hyperlink>
      <w:r>
        <w:rPr>
          <w:color w:val="000000"/>
          <w:sz w:val="26"/>
          <w:szCs w:val="26"/>
        </w:rPr>
        <w:t xml:space="preserve"> - </w:t>
      </w:r>
      <w:hyperlink w:anchor="P62">
        <w:r>
          <w:rPr>
            <w:rStyle w:val="InternetLink"/>
            <w:color w:val="000000"/>
            <w:sz w:val="26"/>
            <w:szCs w:val="26"/>
          </w:rPr>
          <w:t>2.3 раздела 2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нарушение запретов на размещение и (или) Порядка размещения информационных конструкций, установленных </w:t>
      </w:r>
      <w:hyperlink w:anchor="P65">
        <w:r>
          <w:rPr>
            <w:rStyle w:val="InternetLink"/>
            <w:color w:val="000000"/>
            <w:sz w:val="26"/>
            <w:szCs w:val="26"/>
          </w:rPr>
          <w:t>пунктом 2.</w:t>
        </w:r>
      </w:hyperlink>
      <w:r>
        <w:rPr>
          <w:color w:val="000000"/>
          <w:sz w:val="26"/>
          <w:szCs w:val="26"/>
        </w:rPr>
        <w:t>5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несоответствие предоставленных заявителем документов требованиям, определенным </w:t>
      </w:r>
      <w:hyperlink w:anchor="P83">
        <w:r>
          <w:rPr>
            <w:rStyle w:val="InternetLink"/>
            <w:color w:val="000000"/>
            <w:sz w:val="26"/>
            <w:szCs w:val="26"/>
          </w:rPr>
          <w:t>пунктами 3.2</w:t>
        </w:r>
      </w:hyperlink>
      <w:r>
        <w:rPr>
          <w:color w:val="000000"/>
          <w:sz w:val="26"/>
          <w:szCs w:val="26"/>
        </w:rPr>
        <w:t xml:space="preserve"> - </w:t>
      </w:r>
      <w:hyperlink w:anchor="P92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color w:val="000000"/>
          <w:sz w:val="26"/>
          <w:szCs w:val="26"/>
        </w:rPr>
        <w:t xml:space="preserve"> раздела 3 настоящего Порядка, и (или) непредставление (предоставление не в полном объеме) указанн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9. Письмо о согласовании или об отказе в согласовании эскиза направляется Комитетом по архитектуре  заявителю в течение пяти календарных дней со дня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10. Размещение иных информационных конструкций не допускается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соблюдением Порядк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Администрация города Рубцовска осуществляет контроль за соблюдением настоящего Порядка в пределах своей компетен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2. В случае установки информационной конструкции, не соответствующей требованиям настоящего Порядка, в том числе размещенной с нарушением настоящего Порядка, она подлежит демонтажу лицом, ее разместившим (далее – владелец информационной конструкции), за счет его средств в течение одного месяца со дня выдачи предписани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 Если в установленный срок владелец информационной конструкции не выполнил указанную в пункте 4.2 настоящего Порядка обязанность по демонтажу информационной конструкции, или владелец информационной конструкции неизвестен, Администрация города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 информационная конструкц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выдачи соответствующего предписания. Демонтаж, хранение или уничтожение информационной конструкции осуществляется за счет владельца информационной конструкции, собственника или иного законного владельца недвижимого имущества, к которому была присоединена информационная конструкц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Если в установленный срок владелец информационной конструкции, собственник или иной законный владелец недвижимого имущества, к которому была присоединена информационная конструкция, не выполнил указанную во втором абзаце пункта 4.3 настоящего Порядка обязанность по демонтажу информационной конструкции, демонтаж информационной конструкции, ее транспортировка к месту хранения, хранение осуществляются за счет средств бюджета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Демонтированные информационные конструкции возвращаются их</w:t>
      </w:r>
    </w:p>
    <w:p>
      <w:pPr>
        <w:pStyle w:val="Normal"/>
        <w:jc w:val="both"/>
        <w:rPr/>
      </w:pPr>
      <w:r>
        <w:rPr>
          <w:sz w:val="26"/>
          <w:szCs w:val="26"/>
        </w:rPr>
        <w:t>владельцам информационных конструкций после возмещения ими расходов, понесенных в связи с демонтажем информационных конструкций, установленных с нарушением требований настоящего Порядка, транспортировкой и хранением информационных конструкций. В случае если информационная конструкция в течение шести месяцев хранения не востребована её владельцем, Администрация города принимает меры по утилизации информационной констр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тказа возместить затраты, понесенные в связи с демонтажем, транспортировкой и хранением информационных конструкций её владельцем, собственником или иным законным владельцем недвижимого имущества, к которому была присоединена информационная конструкция (в случае если собственник информационной конструкции неизвестен), понесенные затраты взыскиваются Администрацией города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Демонтаж информационной конструкции в добровольном порядке на основании письма осуществляется владельцем информационной конструкции с последующим восстановлением внешних поверхностей объекта, на которых она была размещена, до первоначального ви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7. Лица, допустившие нарушение настоящего Порядка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ConsPlusNormal"/>
        <w:ind w:right="-3" w:hanging="0"/>
        <w:rPr/>
      </w:pPr>
      <w:r>
        <w:rPr>
          <w:sz w:val="26"/>
          <w:szCs w:val="26"/>
        </w:rPr>
        <w:t>управления и работе с обращениями</w:t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ConsPlusNormal"/>
        <w:ind w:right="-3" w:hanging="0"/>
        <w:rPr/>
      </w:pPr>
      <w:r>
        <w:rPr>
          <w:sz w:val="26"/>
          <w:szCs w:val="26"/>
        </w:rPr>
        <w:t xml:space="preserve">Алтайского края                                </w:t>
        <w:tab/>
        <w:tab/>
        <w:tab/>
        <w:tab/>
        <w:tab/>
        <w:t xml:space="preserve">          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Calibri"/>
      <w:sz w:val="24"/>
      <w:lang w:val="ru-RU" w:bidi="ar-SA"/>
    </w:rPr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282FE5EFD05283A4C61087BB6348CE87F744632024925A9AF9C5386qFIFG" TargetMode="External"/><Relationship Id="rId4" Type="http://schemas.openxmlformats.org/officeDocument/2006/relationships/hyperlink" Target="consultantplus://offline/ref=B10282FE5EFD05283A4C61087BB6348CE976714532094925A9AF9C5386qFIFG" TargetMode="External"/><Relationship Id="rId5" Type="http://schemas.openxmlformats.org/officeDocument/2006/relationships/hyperlink" Target="consultantplus://offline/ref=B10282FE5EFD05283A4C61087BB6348CE976764633094925A9AF9C5386qFIFG" TargetMode="External"/><Relationship Id="rId6" Type="http://schemas.openxmlformats.org/officeDocument/2006/relationships/hyperlink" Target="consultantplus://offline/ref=B10282FE5EFD05283A4C61087BB6348CE87F744630004925A9AF9C5386qFIFG" TargetMode="External"/><Relationship Id="rId7" Type="http://schemas.openxmlformats.org/officeDocument/2006/relationships/hyperlink" Target="consultantplus://offline/ref=B10282FE5EFD05283A4C61087BB6348CE976764633094925A9AF9C5386FF34823688F75EE9FFD85Eq4IBG" TargetMode="External"/><Relationship Id="rId8" Type="http://schemas.openxmlformats.org/officeDocument/2006/relationships/hyperlink" Target="consultantplus://offline/ref=B10282FE5EFD05283A4C61087BB6348CE976764633094925A9AF9C5386qFIFG" TargetMode="External"/><Relationship Id="rId9" Type="http://schemas.openxmlformats.org/officeDocument/2006/relationships/hyperlink" Target="consultantplus://offline/ref=B10282FE5EFD05283A4C7F056DDA6A80ED742E4A32034672F5F0C70ED1F63ED571C7AE1CADF2D95B4EFB87qDI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8:00Z</dcterms:created>
  <dc:creator>user</dc:creator>
  <dc:description/>
  <cp:keywords/>
  <dc:language>en-US</dc:language>
  <cp:lastModifiedBy>user</cp:lastModifiedBy>
  <cp:lastPrinted>2021-04-15T16:58:00Z</cp:lastPrinted>
  <dcterms:modified xsi:type="dcterms:W3CDTF">2021-06-17T02:12:00Z</dcterms:modified>
  <cp:revision>25</cp:revision>
  <dc:subject/>
  <dc:title/>
</cp:coreProperties>
</file>