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иведения помещений, расположенных в жилых домах, которые были самовольно переустроены и (или) перепланированы, в прежне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29 Жилищного кодекса Российской Федерации, статьей 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иведения помещений, расположенных в жилых домах, которые  были  самовольно  переустроены  и  (или)  перепланированы,  в прежнее состояни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Считать утратившим  силу постановление Администрации города Рубцовска Алтайского края  от 09.01.2017 № 14 «Об утверждении Порядка приведения помещений, расположенных в жилых домах, которые были самовольно переустроены и (или) перепланированы, в прежнее состоя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Д.З.Фельдм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  <w:tab/>
        <w:tab/>
        <w:tab/>
        <w:t xml:space="preserve">           Приложение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  <w:tab/>
        <w:tab/>
        <w:tab/>
        <w:tab/>
        <w:t>города  Рубцовска Алтайского края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                                         </w:t>
      </w:r>
      <w:r>
        <w:rPr>
          <w:sz w:val="25"/>
        </w:rPr>
        <w:t>от _____________  № __________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дения помещений, расположенных в жилых дом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были самовольно переустроены и (или ) перепланиров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жнее состояние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ядок приведения помещений, расположенных в жилых домах, которые были самовольно переустроены и (или) перепланированы, в прежнее состояние (далее - Порядок) разработан в соответствии со статьей 29 Жилищного кодекса Российской Федерации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.05.2021 № 292/пр и общими требованиями к организации и осуществлению регионального государственного жилищного контроля (надзора), утвержденными постановлением Правительства Российской Федерации  от 30.09.2021 № 167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ий Порядок распростран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жилищный фонд, относящийся к любой форме собственности и к любому виду жилищного фонда, указанный в статье 19 Жилищного кодекса Российской Федерации, кроме индивидуальных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жилые помещения в многоквартирных домах, согласно части 10 статьи 23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бственников, нанимателей жилых помещений по договору социального найма, собственников и арендаторов нежилых помещений в многоквартирных домах (далее  - собственников, нанимателей, арендат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указанными в пункте 1.1 раздела 1 настоящего Порядка правилами пользования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использовании помещения после его перевода в качестве нежилого помещения должны соблюдаться права и законные интересы проживающих   в   многоквартирном   доме  граждан,  требования 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Самовольными  являются переустройство и (или) перепланировка жилого помещения или нежилого помещения в многоквартирном доме, произведенн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без согласования в установленном порядке переустройства и (или) перепланировки жилого или нежилого помещения, либо без получения уведомления о переводе жилого (нежилого) помещения в нежилое (жил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 нарушением проекта переустройства и (или) перепланировки жилого или нежилого помещения, на основании которого было принято постановление Администрации города Рубцовска Алтайского края (далее – Администрация города) о согласовании переустройства и (или) перепланировки, или переводе  жилого (нежилого) помещения в нежилое (жилое)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Отраслевым (функциональным) органом Администрации города, уполномоченным на осуществление функций, связанных с согласованием переустройства и (или) перепланировки, переводом жилого (нежилого) помещения в нежилое (жилое), приведению помещений в первоначальное положение в соответствии с настоящим Порядком, является комитет Администрации города Рубцовска по архитектуре и градостроительству (далее - комитет по архитектуре и градостроитель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.  Порядок приведения помещения, расположенного в жилом  доме,  в  прежнее  состояние при отсутствии документов о соглас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устройства и (или) перепланировки, или переводе помещения                                    в жилое или нежи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 поступлении в Администрацию города информации из Инспекции строительного и жилищного надзора Алтайского  края (далее - Госинспекция Алтайского края)  о  факте  самовольного  переустройства  и (или) перепланировки жилого помещения или нежилого помещения в многоквартирном доме, в том числе осуществляемых с целью перевода жилого (нежилого) помещения в нежилое (жилое), комитет по архитектуре и градостроительству проверяет наличие документов о согласовании переустройства и (или) перепланировки или соответствующем перевод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 отсутствии указанных в пункте 2.1 настоящего раздела документов Администрация города направляет по почте заказным письмом с уведомлением о вручении либо вручает лично собственнику, нанимателю или арендатору помещения предупреждение (приложение к Порядку) о необходимости приведения помещения в прежн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поступлении из других источников информации о факте  самовольного  переустройства  и (или) перепланировки жилого помещения или нежилого помещения в многоквартирном доме, в том числе  осуществляемых  с  целью перевода жилого (нежилого) помещения в нежилое (жилое) Администрация города   после проверки документов в соответствии с пунктом 2.1 настоящего раз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нформирует Госинспекцию Алтайского  края  с целью рассмотрения информации и принятия мер, предусмотренных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получению из Госинспекции Алтайского края подтверждения о выполненных самовольно переустройства и (или) перепланировки направляет по почте заказным письмом с уведомлением о вручении  либо вручает лично собственнику, нанимателю или арендатору помещения предупреждение о необходимости приведения помещения в прежн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плата штрафа за проведение несанкционированных работ не освобождает виновных лиц от обязанности приведения  помещения в прежн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Срок проведения восстановительных работ  составляет три месяца с момента вручения предупреждения адрес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рок проведения работ может быть продлен по заявлению собственника, нанимателя или арендатора помещения на период, указанный в заявлении, но не более чем на три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осле приведения помещения в прежнее состояние собственник, наниматель или арендатор помещения направляет в комитет по архитектуре и градостроительству сообщение об окончании восстановительных работ и приемк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В случае, если помещение может быть сохранено в переустроенном и (или) перепланированном состоянии, собственник, наниматель помещения вправе обратиться в суд с иском о сохранении помещения в переустроенном и (или) перепланированном состоян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Если соответствующее помещение не будет приведено в прежнее состояние в указанный в предупреждении срок и если лицо, осуществившее переустройство и (или) перепланировку, не представило копию решение суда о сохранении помещения в переустроенном и (или) перепланированном состоянии, Администрация города направляет в суд ис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 средств за вычетом расходов на исполнение судебного решения с возложением на нового собственника такого помещения в многоквартирном домеобязанности по приведению его в прежне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приведения помещения, расположенного в жилом  доме,  в  прежнее  состояние  при  выполнении  переустройства  и 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с нарушением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 выявлении в ходе приемки законченного переустройством и (или) перепланировкой помещения нарушений проекта переустройства и (или) перепланировки приемочная комиссия составляет акт о невозможности принятия законченного переустройством и (или) перепланировкой помещения, в связи с несоответствием выполненных работ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города направляет собственнику, нанимателю или арендатору помещения, ранее получившему постановление Администрации города о согласовании переустройства и (или) перепланировки и (или) уведомление о переводе  жилого (нежилого) помещения в нежилое (жилое), акт комиссии, указанный в пункте 3.1 настоящего раздела, а также предупреждение о необходимости приведения помещения в прежн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Дальнейшие действия по приведению такого помещения в прежнее состояние осуществляются в порядке, установленном в разделе 2 настоящего Порядк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Бланк письма</w:t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Администрации города</w:t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Рубцовска Алтайского края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right"/>
        <w:rPr>
          <w:sz w:val="23"/>
          <w:szCs w:val="22"/>
        </w:rPr>
      </w:pPr>
      <w:r>
        <w:rPr>
          <w:sz w:val="23"/>
          <w:szCs w:val="22"/>
        </w:rPr>
        <w:t xml:space="preserve">                                                                                                  </w:t>
      </w:r>
      <w:r>
        <w:rPr>
          <w:sz w:val="23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3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3"/>
          <w:szCs w:val="22"/>
        </w:rPr>
        <w:t xml:space="preserve">к Порядку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 </w:t>
      </w:r>
      <w:r>
        <w:rPr>
          <w:sz w:val="23"/>
          <w:szCs w:val="22"/>
        </w:rPr>
        <w:tab/>
        <w:tab/>
        <w:tab/>
        <w:tab/>
        <w:t xml:space="preserve">                                                                            Адресат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2"/>
        </w:rPr>
        <w:t xml:space="preserve">Полный адрес: </w:t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Предупреждение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ab/>
        <w:t>Уважаемый _____________________________________________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                                             </w:t>
      </w:r>
      <w:r>
        <w:rPr>
          <w:sz w:val="23"/>
          <w:szCs w:val="22"/>
        </w:rPr>
        <w:t>(собственник, наниматель помещения )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>В связи с самовольным переустройством и (или) перепланировкой жилого (нежилого) помещения, расположенного в жилом доме по адресу:________________________________________________________________________,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принадлежащего Вам (нанимателю, арендуемого Вами ) на основании _________________, выразившееся в виде_____________________________________________________________,                                                                          (перечень самовольно выполненных работ)                                      </w:t>
      </w:r>
    </w:p>
    <w:p>
      <w:pPr>
        <w:pStyle w:val="Normal"/>
        <w:jc w:val="both"/>
        <w:rPr/>
      </w:pPr>
      <w:r>
        <w:rPr>
          <w:sz w:val="23"/>
          <w:szCs w:val="22"/>
        </w:rPr>
        <w:t>руководствуясь статьей 29 Жилищного кодекса Российской Федерации, в соответствии с Порядком приведения помещений, расположенных в жилых домах, которые были самовольно переустроены и (или) перепланированы, в прежнее состояние, утвержденным постановлением Администрации города Рубцовска Алтайского края от ________ № _____, Вам необходимо в срок до _____________ привести данное помещение в прежнее состояние в соответствии с первоначальным проектным положением, согласно техническому паспорту помещения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>Примечание: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>1.В соответствии с Порядком приведения помещений, расположенных в жилых домах, которые были самовольно переустроены и (или) перепланированы, в прежнее состояние, в случае невыполнении в срок работ по приведению помещения, расположенного в жилом доме, которое было самовольно переустроено и (или) перепланировано, в прежнее состояние Администрация города Рубцовска Алтайского края обращается в суд с иском: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>1)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;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 xml:space="preserve">2) в отношении нанимателя жилого помещения по договору социального найма,  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/>
      </w:pPr>
      <w:r>
        <w:rPr>
          <w:sz w:val="23"/>
          <w:szCs w:val="22"/>
        </w:rPr>
        <w:t>Глава города Рубцовска</w:t>
        <w:tab/>
        <w:t xml:space="preserve">_________________________________________ 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 xml:space="preserve">                                                            (Ф.И.О.  подпись)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Предупреждение получил __________________________________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                                                 </w:t>
      </w:r>
      <w:r>
        <w:rPr>
          <w:sz w:val="23"/>
          <w:szCs w:val="22"/>
        </w:rPr>
        <w:t>(Ф.И.О., подпись, дата)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54:00Z</dcterms:created>
  <dc:creator>esina</dc:creator>
  <dc:description/>
  <cp:keywords/>
  <dc:language>en-US</dc:language>
  <cp:lastModifiedBy>Архитектура</cp:lastModifiedBy>
  <cp:lastPrinted>2023-08-11T15:37:00Z</cp:lastPrinted>
  <dcterms:modified xsi:type="dcterms:W3CDTF">2023-08-11T08:40:00Z</dcterms:modified>
  <cp:revision>8</cp:revision>
  <dc:subject/>
  <dc:title> </dc:title>
</cp:coreProperties>
</file>