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27.02.2014 № 1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autoSpaceDE w:val="false"/>
        <w:ind w:left="-180" w:hanging="0"/>
        <w:rPr/>
      </w:pPr>
      <w:r>
        <w:rPr>
          <w:sz w:val="28"/>
          <w:szCs w:val="28"/>
        </w:rPr>
        <w:t>от 24.10.2013 №52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утверждении муниципальной </w:t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муниципальной системы</w:t>
      </w:r>
    </w:p>
    <w:p>
      <w:pPr>
        <w:pStyle w:val="Normal"/>
        <w:autoSpaceDE w:val="false"/>
        <w:ind w:left="-1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ния города Рубцовска" на 2014-2018 годы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ешением Рубцовского городского Совета депутатов от 19.12.2013 № 253 «О бюджете муниципального образования город Рубцовск Алтайского края на 2014 год», ПОСТАНОВЛЯЮ:</w:t>
      </w:r>
    </w:p>
    <w:p>
      <w:pPr>
        <w:pStyle w:val="Normal"/>
        <w:autoSpaceDE w:val="false"/>
        <w:ind w:left="-180" w:firstLine="888"/>
        <w:rPr/>
      </w:pPr>
      <w:r>
        <w:rPr>
          <w:sz w:val="28"/>
          <w:szCs w:val="28"/>
        </w:rPr>
        <w:t>1.Внести изменения в постановление Администрации города Рубцовска      Алтайского края от 24.10.2013 №52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утверждении муниципальной </w:t>
      </w:r>
    </w:p>
    <w:p>
      <w:pPr>
        <w:pStyle w:val="Normal"/>
        <w:autoSpaceDE w:val="false"/>
        <w:ind w:left="-1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евой программы «Развитие муниципальной системы образования города Рубцовска" на 2014-2018 год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зицию Паспорта Программы «Объёмы и источники финансирования Программы» изложить в ново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ъём финансирования 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132051,5 тыс. руб.,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ind w:left="972" w:hanging="9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    -   5561,8   тыс. руб.</w:t>
      </w:r>
    </w:p>
    <w:p>
      <w:pPr>
        <w:pStyle w:val="ConsPlusCell"/>
        <w:ind w:left="972" w:hanging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    -   30821,2 тыс. руб.</w:t>
      </w:r>
    </w:p>
    <w:p>
      <w:pPr>
        <w:pStyle w:val="ConsPlusCell"/>
        <w:ind w:left="972" w:hanging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    -   31118,5 тыс. руб.</w:t>
      </w:r>
    </w:p>
    <w:p>
      <w:pPr>
        <w:pStyle w:val="ConsPlusCell"/>
        <w:ind w:left="972" w:hanging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   -   32222,5 тыс. руб.</w:t>
      </w:r>
    </w:p>
    <w:p>
      <w:pPr>
        <w:pStyle w:val="ConsPlusCell"/>
        <w:ind w:left="972" w:hanging="9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  -    32327,5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настоящей Программы уточняются исходя из возможностей доходной части бюджета на очередной финансовый год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 </w:t>
        <w:tab/>
        <w:t>Раздел</w:t>
      </w:r>
      <w:r>
        <w:rPr>
          <w:color w:val="000000"/>
          <w:sz w:val="28"/>
          <w:szCs w:val="28"/>
        </w:rPr>
        <w:t xml:space="preserve"> 5. Программы «Мероприятия Программы» </w:t>
      </w:r>
      <w:r>
        <w:rPr>
          <w:sz w:val="28"/>
          <w:szCs w:val="28"/>
        </w:rPr>
        <w:t>изложить в новой 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5. Мероприятия программы реализуется в соответствии с перечнем программных мероприятий, представленным в Таблице 2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Изложить Таблицу 2. Программы в новой редакции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4. </w:t>
        <w:tab/>
        <w:t>Раздел</w:t>
      </w:r>
      <w:r>
        <w:rPr>
          <w:color w:val="000000"/>
          <w:sz w:val="28"/>
          <w:szCs w:val="28"/>
        </w:rPr>
        <w:t xml:space="preserve"> 6. Программы «Ресурсное обеспечение Программы» </w:t>
      </w:r>
      <w:r>
        <w:rPr>
          <w:sz w:val="28"/>
          <w:szCs w:val="28"/>
        </w:rPr>
        <w:t>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>«Потребность в финансировании мероприятий Программы с 2014 по 2018 годы составляет 132051,5 тыс. руб. Источник финансирования Программы – краевой бюджет и б</w:t>
      </w:r>
      <w:r>
        <w:rPr>
          <w:bCs/>
          <w:sz w:val="28"/>
          <w:szCs w:val="28"/>
        </w:rPr>
        <w:t>юджет муниципального образования город Рубцовск Алтай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сть финансирования по годам приведена в Таблице 3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направлениям Программ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17"/>
        <w:gridCol w:w="924"/>
        <w:gridCol w:w="1013"/>
        <w:gridCol w:w="1013"/>
        <w:gridCol w:w="1013"/>
        <w:gridCol w:w="1013"/>
        <w:gridCol w:w="1487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       </w:t>
              <w:br/>
              <w:t>направления расходов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в ценах </w:t>
              <w:br/>
              <w:t>2013 года (тыс. 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5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 города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расходы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программы подвергается ежегодной корректировке по итогам формирования бюджета на очередной финансовый год 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2. Разместить данное постановление в сети Интернет на официальном сайте Администрации города Рубцовска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51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ind w:left="870" w:hanging="510"/>
        <w:jc w:val="cente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 xml:space="preserve"> к постановлению Администрации города Рубцовска </w:t>
      </w:r>
    </w:p>
    <w:p>
      <w:pPr>
        <w:pStyle w:val="Normal"/>
        <w:ind w:left="870" w:hanging="510"/>
        <w:jc w:val="center"/>
        <w:rPr/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ab/>
        <w:tab/>
        <w:tab/>
        <w:tab/>
        <w:tab/>
        <w:t xml:space="preserve">                   от 27.02.2014 № 1015</w:t>
      </w:r>
    </w:p>
    <w:p>
      <w:pPr>
        <w:pStyle w:val="Normal"/>
        <w:ind w:left="870" w:hanging="51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.</w:t>
      </w:r>
    </w:p>
    <w:p>
      <w:pPr>
        <w:pStyle w:val="Normal"/>
        <w:ind w:left="870" w:hanging="51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70" w:hanging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70" w:hanging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32"/>
        <w:ind w:left="48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ь Программы: Комплексное и эффективное развитие муниципальной системы образования,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7"/>
        <w:gridCol w:w="1311"/>
        <w:gridCol w:w="1292"/>
        <w:gridCol w:w="1268"/>
        <w:gridCol w:w="1268"/>
        <w:gridCol w:w="11"/>
        <w:gridCol w:w="1280"/>
        <w:gridCol w:w="1285"/>
        <w:gridCol w:w="1504"/>
        <w:gridCol w:w="1080"/>
        <w:gridCol w:w="20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затрат (тыс. 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руб.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Задача 1: </w:t>
            </w:r>
            <w:r>
              <w:rPr>
                <w:lang w:eastAsia="en-US"/>
              </w:rPr>
              <w:t>Создание условий для развития и воспитания детей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методических, пособий в соответствии с  федеральными государственными  стандартами для  дошкольных учреждений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чественных образовательных у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дошкольных образовательных учреждений в городских мероприятиях  мини-олимпиадах, городской День здоровья, и д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роста уровня физического развития.  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Общее обра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Талантливые де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: Создание системы выявления и поддержки одаренных детей на всех уровнях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в предметных олимпиадах, творческих конкурсах, научно-практических конференциях, городского, краевого, всероссийского и международных уровн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дарённых детей и создание условий для их участия в мероприятиях всех уровн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 Главы Администрации города Рубцовска победителям Всероссийских олимпиад, творческих конкурсов, конференций, фестивалей, соревн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талантливых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Бале золотых медалистов и чествование выпускников школ, награжденных серебряными медал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талантливых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городских мероприятий, конкурсов для воспитанников муниципальных бюджетных учреждений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дарённых детей и создание условий для их участия в мероприятиях всех уровн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хранение и укрепление здоровья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3: Совершенствование деятельности муниципальных образовательных учреждений по сохранению, укреплению здоровья обучающихся и воспита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  поддержка семей, имеющих  детей,  в отношении питания детей, обучающихся в общеобразовательных школ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здоровья школь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ого конкурса «Школа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актуального опыта организации «Школа здоровь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технологического оборудования школьных столов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итания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укрепление здоровья школьников (участие детей в спартакиадах, соревнованиях и др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укрепление здоровья обучающихся на основе внедрения здоровьесберегающих технологий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е трудоустройство несовершеннолетних граж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: Сохранение численности подростков временно трудоустроенных в каникулярный период 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занятости населения г. Рубцовс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й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х гражда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адровый потенциал</w:t>
            </w:r>
          </w:p>
          <w:p>
            <w:pPr>
              <w:pStyle w:val="Normal"/>
              <w:jc w:val="center"/>
              <w:rPr/>
            </w:pPr>
            <w:r>
              <w:rPr/>
              <w:t>Задача 5: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 Создание условий для развития кадрового потенциала муниципальной системы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курсовой подготовки руководителей общеобразовательных учреждений, учителей-предметников, работающих с детьми с ограниченными возможностями здоров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современного прохождения курсовой подготовки в рамках реализации ФГОС ООО, реализации инклюзив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овышения квалификации педагогов и руководителей учреждений в рамках «образовательной мигр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ложительного опыта педагогической практики других регионов, расширение форм повышения квалификации руководящих и педагогических работ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едагогов в городских и краевых мероприятиях, с целью предоставления опыта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ко Дню Учителя, Августовская конферен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учебный процесс нового содержания и технолог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муниципальных конкурсов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-«Сердце отдаю детя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го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- «Воспитатель го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Школа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тский сад го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ворчески работающих педагогов, распространение педагогического опыта лучших педагогов города, повышение престижа педагогического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едагогов, осуществляющих инновационную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оддержка творчески работающих педагогов, распространение педагогического опыта лучших педагогов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олодых специалистов в муниципальных образовательных учреждениях (подъемные, обеспечение жильем, льготное ипотечное кредитование и др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Увеличение числа молодых специа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того по задаче 5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7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Эффективное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дача 6:</w:t>
            </w:r>
            <w:r>
              <w:rPr>
                <w:lang w:eastAsia="en-US"/>
              </w:rPr>
              <w:t xml:space="preserve"> -  Совершенствование системы управления муниципальной системой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внедрения ФГТ (ФГОС) в муниципальных бюджетных дошкольных учрежден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групп и спортивных залов муниципальных бюджетных дошкольных образовательных учреждений современным спортивно - игровым оборудова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ехнологического оборудования для муниципальных бюджетных дошкольных образовате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современных игровых сооружений на участках муниципальных бюджетных дошкольных образовате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ягкого инвентаря в муниципальных бюджетных дошкольных образовательных учрежден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бюджетных учреждений дополнительного образования детей компьютерной техни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компьютера * 6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оснащения учреждений дополните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конструкция зданий, в которых расположены муниципальные бюджетные образовательные и прочие учреждения (в т.ч. проектно-сметная документац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пожарной безопасности. Обеспечение безопасных условий функционирования муниципальные образовательные и прочие учре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6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8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1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22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5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0" w:firstLine="708"/>
        <w:jc w:val="center"/>
        <w:rPr/>
      </w:pPr>
      <w:r>
        <w:rPr/>
        <w:t>».</w:t>
      </w:r>
    </w:p>
    <w:p>
      <w:pPr>
        <w:pStyle w:val="Normal"/>
        <w:ind w:left="14160" w:firstLine="708"/>
        <w:jc w:val="center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Т.Н. Дегтярё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7:00Z</dcterms:created>
  <dc:creator>User</dc:creator>
  <dc:description/>
  <cp:keywords/>
  <dc:language>en-US</dc:language>
  <cp:lastModifiedBy>ptd</cp:lastModifiedBy>
  <cp:lastPrinted>2014-02-26T15:56:00Z</cp:lastPrinted>
  <dcterms:modified xsi:type="dcterms:W3CDTF">2014-02-27T04:43:00Z</dcterms:modified>
  <cp:revision>19</cp:revision>
  <dc:subject/>
  <dc:title> </dc:title>
</cp:coreProperties>
</file>