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7.2017 № 2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боте комиссии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ов жилых помещений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подтопленных в результате под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нтовых вод в 2017 год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формирования реестров жилых помещений и земельных участков,  подтопленных в результате поднятия грунтовых вод в 2017 году на территории города Рубцовска Алтайского края, для предоставления гражданам единовременной денежной выплаты в счет частичной компенсации материального ущерба, нанесенного чрезвычайной ситуацией на территории города Рубцовска Алтайского края в результате подтопления грунтовыми водами, режим которой введен постановлением Администрации города Рубцовска Алтайского края  от 14.04.2017  № 1072, руководствуясь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7 № 744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боте комиссии 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жилых помещений, подтопленных в результате поднятия грунтовых вод выше уровня пола внутри помещения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форму реестра земельных участков, подтопленных в результате поднятия грунтовых вод выше уровня  земли земельных участков </w:t>
      </w:r>
      <w:r>
        <w:rPr>
          <w:color w:val="000000"/>
          <w:sz w:val="28"/>
          <w:szCs w:val="28"/>
        </w:rPr>
        <w:t>(за исключением подтопленных жилых помещений,  цокольных этажей, погребов  и подвальных помещений) (приложение № 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твердить формы актов (приложения № 4 и № 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твердить форму  списка граждан, </w:t>
      </w:r>
      <w:r>
        <w:rPr>
          <w:sz w:val="28"/>
          <w:szCs w:val="28"/>
        </w:rPr>
        <w:t xml:space="preserve">которым подлежит выплата единовременной  денежной выплаты,  жилые  помещения которых были  подтоплены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 xml:space="preserve">,  в результате чрезвычайной ситуации в зоне подтопления грунтовыми водами в 2017 году на территории города Рубцовска Алтайского края </w:t>
      </w:r>
      <w:r>
        <w:rPr>
          <w:color w:val="000000"/>
          <w:sz w:val="28"/>
          <w:szCs w:val="28"/>
        </w:rPr>
        <w:t xml:space="preserve"> (приложение № 6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Утвердить форму списка граждан, </w:t>
      </w:r>
      <w:r>
        <w:rPr>
          <w:sz w:val="28"/>
          <w:szCs w:val="28"/>
        </w:rPr>
        <w:t xml:space="preserve"> которым подлежит выплата единовременной  денежной выплаты,  земельные участки которых были подтоплены в результате поднятия грунтовых вод выше уровня земли земельных участков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 xml:space="preserve">,  в результате чрезвычайной ситуации в зоне подтопления грунтовыми водами в 2017 году на территории города Рубцовска Алтайского края </w:t>
      </w:r>
      <w:r>
        <w:rPr>
          <w:color w:val="000000"/>
          <w:sz w:val="28"/>
          <w:szCs w:val="28"/>
        </w:rPr>
        <w:t xml:space="preserve"> (приложение № 7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№ 1074/1 «О межведомственной комиссии по обследованию жилых домов и приусадебных участков, оказавшихся в  результате чрезвычайной ситуации в зоне подтопления грунтовыми водами в 2017 году на территории года Рубцовска Алтайского края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№ 1075/1 «О межведомственной комиссии по определению ущерба от последствий  чрезвычайной ситуации на территории города Рубцовска Алтайского края, возникшей в городе Рубцовске в апреле 2017 года в результате подтопления грунтовыми водами» отменить  с момента их изд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города Рубцовска – председателя  комитета по финансам, налоговой и кредитной политике Пьянкова В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убцовска                                                                            Д.З. Фельд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 Рубцов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от 14.07. 2017 № 2199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 комиссии по формированию реестров жилых помещений и земельных участков, подтопленных в результате поднятия грунт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 на территор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формированию реестров жилых помещений и земельных участков, подтопленных в результате поднятия грунтовых вод  в 2017 году на территории города Рубцовска Алтайского края (далее по тексту –  «комиссия» в соответствующем падеже) является консультативно -  совещательным органом  при Администрации города Рубцовска Алтайского края, созданным Администрацией города Рубцовска Алтайского края для рассмотрения заявлений граждан и документов, связанных с формированием реестров жилых помещений и земельных участков, пострадавших в результате чрезвычайной ситуации в зоне подтопления грунтовыми водами в 2017 году на территор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став комиссии утверждается распоряжением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став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едставители отраслевых (функциональных) органов Администрации города Рубцовск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редставитель МКУ «Управление по делам ГОЧС г. Рубцовс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едставитель МКУ «Управление образования» г. Рубцов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едставитель МКУ «Управление культуры, спорта и молодежной политики» г.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ссматривает заявления граждан об оказании единовременной  денежной выплаты в связи с подтоплением на территории города Рубцовска  в 2017 году грунтовыми водами жилого помещения 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пределяет нуждаемость заявителя в оказании единовременной денежной выплаты в связи с подтоплением грунтовыми водами жилого помещения 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по результатам рассмотрения заявлений граждан составляет акты на жилые помещения, подтопленные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о результатам рассмотрения заявлений граждан составляет акты на земельные участки,  подтопленные выше уровня земли земельных участков (за исключением подтопленных жилых помещений, цокольных этажей, погребов и подвальных помещений)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ормирует реестр жилых помещений, подтопленных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формирует  реестр земельных участков, подтопленных  в результате поднятия грунтовых вод выше уровня земли земельных участков 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>, в результате чрезвычайной ситуации в зоне подтопления грунтовыми водами в 2017 году на территории города Рубцовск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) составляет</w:t>
      </w:r>
      <w:r>
        <w:rPr>
          <w:color w:val="000000"/>
          <w:sz w:val="28"/>
          <w:szCs w:val="28"/>
        </w:rPr>
        <w:t xml:space="preserve"> список граждан, </w:t>
      </w:r>
      <w:r>
        <w:rPr>
          <w:sz w:val="28"/>
          <w:szCs w:val="28"/>
        </w:rPr>
        <w:t xml:space="preserve">которым подлежит выплата единовременной  денежной выплаты,  жилые  помещения которых были  подтоплены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ставляет</w:t>
      </w:r>
      <w:r>
        <w:rPr>
          <w:color w:val="000000"/>
          <w:sz w:val="28"/>
          <w:szCs w:val="28"/>
        </w:rPr>
        <w:t xml:space="preserve"> список граждан, </w:t>
      </w:r>
      <w:r>
        <w:rPr>
          <w:sz w:val="28"/>
          <w:szCs w:val="28"/>
        </w:rPr>
        <w:t xml:space="preserve">которым подлежит выплата единовременной  денежной выплаты,  земельные участки которых были подтоплены в результате поднятия грунтовых вод выше уровня земли земельных участков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седание комиссии считается правомочным, если в нем принимают участие  более половины ее член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принимаются большинством голосов от числа присутствующих  на заседании комиссии членов комиссии  и оформляются в протоколе заседания комиссии. При равном количестве голосов  председатель комиссии  обладает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. В случае отсутствия  председателя комиссии (командировка, отпуск, нетрудоспособность, увольнение) обязанности председателя комиссии исполняет заместитель председателя комисси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ведет секретарь комиссии. В случае отсутствия  секретаря  комиссии (командировка, отпуск, нетрудоспособность,      увольнение) обязанности секретаря комиссии исполняет член комиссии по поруч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 председателем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я  комиссии для Главы Администрации города Рубцовск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естр жилых </w:t>
        <w:tab/>
        <w:t xml:space="preserve">  помещений, подтопленных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 xml:space="preserve">,  в результате чрезвычайной ситуации в зоне подтопления грунтовыми водами в 2017 году на территории города Рубцовска Алтайского края  и Реестр земельных участков, подтопленных  в результате поднятия грунтовых вод выше уровня земли земельных участков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>, в результате чрезвычайной ситуации в зоне подтопления грунтовыми водами в 2017 году на территории города Рубцовска Алтайского края утверждаются постановлением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онно - техническое обеспечение работы комиссии осуществляет управление Администрации города Рубцовска по жилищно-коммунальному и дорожному хозяйству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цовска Алтайского края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от 14.07.2017 № 219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жилых  помещений, подтопленных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9"/>
        <w:gridCol w:w="16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                                                                  А.В. Иню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цовска Алтайского края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от 14.07.2017 № 21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земельных участков, подтопленных в результате поднятия грунтовых вод выше уровня земли земельных участков 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8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1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А.В. Инютина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 Рубцов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4.07. 2017  № 2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 2017                                                               г. Рубцо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миссия по формированию реестров жилых помещений и земельных участков, подтопленных в результате поднятия грунтовых вод  в 2017 году на территории города Рубцовска Алтайского края 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на основании следующих документов </w:t>
      </w:r>
      <w:r>
        <w:rPr>
          <w:b/>
          <w:color w:val="000000"/>
          <w:sz w:val="28"/>
          <w:szCs w:val="28"/>
        </w:rPr>
        <w:t xml:space="preserve">(ненужное зачеркнуть)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равки МКУ «Управление по делам ГОЧС г. Рубцовска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а обследования жилого дома  управления Администрации города Рубцовска по жилищно – коммунальному хозяйству и эколог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а обследования жилого дома  управления Администрации города Рубцовска по жилищно – коммунальному, дорожному  хозяйству и благоустройству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равки ФГКУ «4 отряд ФПС по Алтайскому краю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а ЗАО «Межрайонный центр дезинфек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 о том, что  жилое помещение, расположенное  по адресу: Алтайский край, город Рубцовск, 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______.______. 2017 было подтоплено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_______ ___________________________                                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 Рубцов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4.07.2017 № 2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 2017                                                               г. Рубцо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миссия по формированию реестров жилых помещений и земельных участков, подтопленных в результате поднятия грунтовых вод  в 2017 году на территории города Рубцовска Алтайского края  в сост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 основании следующих документов </w:t>
      </w:r>
      <w:r>
        <w:rPr>
          <w:b/>
          <w:color w:val="000000"/>
          <w:sz w:val="28"/>
          <w:szCs w:val="28"/>
        </w:rPr>
        <w:t xml:space="preserve">(ненужное зачеркнуть)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равки МКУ «Управление по делам ГОЧС г. Рубцовска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а обследования жилого дома  управления Администрации города Рубцовска по жилищно – коммунальному хозяйству и эколог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а обследования жилого дома  управления Администрации города Рубцовска по жилищно – коммунальному, дорожному  хозяйству и благоустройству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равки ФГКУ «4 отряд ФПС по Алтайскому краю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а ЗАО «Межрайонный центр дезинфек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а настоящий акт  о том, что земельный участок, расположенный  по адресу: Алтайский край, город Рубцовск, 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состоянию на ______.______. 2017 было подтоплен </w:t>
      </w:r>
      <w:r>
        <w:rPr>
          <w:color w:val="000000"/>
          <w:sz w:val="28"/>
          <w:szCs w:val="28"/>
        </w:rPr>
        <w:t>выше уровня земли земельного участка (за исключением подтопленных жилых помещений, цокольных этажей, погребов и подвальных помещений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_______ ___________________________                                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                              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                               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8"/>
          <w:szCs w:val="28"/>
        </w:rPr>
        <w:t>____________________________                               _______________________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цовска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14.07.2017 № 219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подлежит выплата единовременной  денежной выплаты,  жилые  помещения которых был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оплены в результате поднятия грунтовых вод выше уровня пола внутри помещения </w:t>
      </w:r>
      <w:r>
        <w:rPr>
          <w:color w:val="000000"/>
          <w:sz w:val="28"/>
          <w:szCs w:val="28"/>
        </w:rPr>
        <w:t>(за исключением погребов, цокольных этажей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7"/>
        <w:gridCol w:w="1809"/>
        <w:gridCol w:w="1809"/>
        <w:gridCol w:w="1924"/>
        <w:gridCol w:w="1678"/>
        <w:gridCol w:w="1613"/>
        <w:gridCol w:w="18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а (нанимателя ) жилого помещения, подавшего заявление на  выплату единовременной денежной вы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 (нанимателя ) жилого помещения, подавшего заявление на  выплату единовременной денежной выпл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 собственника (нанимателя ) жилого помещения, подавшего заявление на  выплату единовременной денежной выпл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или реквизиты кредитной организации, на счета которых подлежат зачислению денежные средст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рассмотрения и результат рассмотрения заявления собственника (нанимателя ) жилого помещения, подавшего заявление на  выплату единовременной денежной выплат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                                        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цовска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14.07.2017 № 219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раждан,  которым подлежит выплата единовременной  денежной выплаты,  земельные участки которых были подтоплены в результате поднятия грунтовых вод выше уровня земли земельных участков </w:t>
      </w:r>
      <w:r>
        <w:rPr>
          <w:color w:val="000000"/>
          <w:sz w:val="28"/>
          <w:szCs w:val="28"/>
        </w:rPr>
        <w:t>(за исключением подтопленных жилых помещений, цокольных этажей, погребов и подвальных помещений)</w:t>
      </w:r>
      <w:r>
        <w:rPr>
          <w:sz w:val="28"/>
          <w:szCs w:val="28"/>
        </w:rPr>
        <w:t>,  в результате чрезвычайной ситуации в зоне подтопления грунтовыми водами в 2017 году на территор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1"/>
        <w:gridCol w:w="1807"/>
        <w:gridCol w:w="1807"/>
        <w:gridCol w:w="1922"/>
        <w:gridCol w:w="1675"/>
        <w:gridCol w:w="1610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,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а (нанимателя ) жилого помещения, подавшего заявление на  выплату единовременной денежной вы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 (нанимателя ) жилого помещения, подавшего заявление на  выплату единовременной денежной выпл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документа, удостоверяющего личность собственника (нанимателя )  жилого помещения, подавшего заявление на  выплату единовременной денежной выпл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или реквизиты кредитной организации, на счета которых подлежат зачислению денежные сред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рассмотрения и результат рассмотрения заявления собственника (нанимателя ) жилого помещения, подавшего заявление на  выплату единовременной денежной выплат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                                                                  А.В. Инют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4:00Z</dcterms:created>
  <dc:creator>pc21-0</dc:creator>
  <dc:description/>
  <cp:keywords/>
  <dc:language>en-US</dc:language>
  <cp:lastModifiedBy>ptd</cp:lastModifiedBy>
  <cp:lastPrinted>2017-08-03T20:13:00Z</cp:lastPrinted>
  <dcterms:modified xsi:type="dcterms:W3CDTF">2017-08-15T07:24:00Z</dcterms:modified>
  <cp:revision>38</cp:revision>
  <dc:subject/>
  <dc:title/>
</cp:coreProperties>
</file>