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15 №  28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8.05.2015 № 2578 «Об организации в 2015 году отдыха детей, их оздоровления и  занят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несовершеннолетних, находящихся в социально опасном положении и детей из семей, находящихся в социально опасном положении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Рубцовска Алтайского края от 28.05.2015 № 2578 «Об организации в 2015 году отдыха детей, их оздоровления и занятости» изменения, изложив пункт 7.3. распорядительной части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3. </w:t>
      </w:r>
      <w:r>
        <w:rPr>
          <w:iCs/>
          <w:sz w:val="28"/>
          <w:szCs w:val="28"/>
        </w:rPr>
        <w:t>Осуществлять финансирование стоимости путевки в лагеря с дневным пребыванием детей со сроком пребывания не менее 21 календарного дня в период летних школьных каникул, в пределах средств, предусмотренных в бюджете города на 2015 год на оздоровление детей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808,50 рублей (35 % стоимости путевки) для детей работников бюджетной сферы,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2310,00 рублей для 109 несовершеннолетних, находящихся в социально опасном положении, и детей из семей, находящихся в социально опасном положен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июня 201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сполняющего обязанности заместителя Главы Администрации города Рубцовска К.А. Вукк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      В.В. Ларионов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9:00Z</dcterms:created>
  <dc:creator>User</dc:creator>
  <dc:description/>
  <cp:keywords/>
  <dc:language>en-US</dc:language>
  <cp:lastModifiedBy>ptd</cp:lastModifiedBy>
  <cp:lastPrinted>2015-06-11T08:46:00Z</cp:lastPrinted>
  <dcterms:modified xsi:type="dcterms:W3CDTF">2015-06-15T05:56:00Z</dcterms:modified>
  <cp:revision>10</cp:revision>
  <dc:subject/>
  <dc:title/>
</cp:coreProperties>
</file>