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</w:t>
        <w:br/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3 № 18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оведения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отдела ЗАГС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 обращающихся для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гражданского состояния, а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лиц, приглашенных для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роцедуре торжественно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актов гражданского состоя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служивания населения,  обеспечения надлежащей организации работы отдела ЗАГС Администрации города Рубцовска, а также сохранности муниципального имущества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оведения в помещениях  отдела ЗАГС Администрации города Рубцовска лиц, обращающихся для государственной регистрации актов гражданского состояния, а также лиц, приглашенных для участия в процедуре торжественной регистрации актов гражданского состояния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Администрации города Рубцовска опубликовать настоящее постановление в газете «Местное время» и разместить на официальном сайте Администрации города Рубцовска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города С.П.Черноиванова.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В.В.Ларионов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33:00Z</dcterms:created>
  <dc:creator>Elena</dc:creator>
  <dc:description/>
  <cp:keywords/>
  <dc:language>en-US</dc:language>
  <cp:lastModifiedBy>User</cp:lastModifiedBy>
  <cp:lastPrinted>2013-03-25T14:32:00Z</cp:lastPrinted>
  <dcterms:modified xsi:type="dcterms:W3CDTF">2014-03-05T03:06:00Z</dcterms:modified>
  <cp:revision>9</cp:revision>
  <dc:subject/>
  <dc:title/>
</cp:coreProperties>
</file>