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24.01.2014 № 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373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 Администрации города Рубцовск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5.2012 № 601 «Об основных направлениях совершенствования системы государственного управления», в целях обеспечения дальнейшей реализации Федерального закона от 27.07.2010 № 210-ФЗ «Об организации предоставления государственных и муниципальных услуг» на территории </w:t>
      </w:r>
      <w:r>
        <w:rPr>
          <w:sz w:val="28"/>
          <w:szCs w:val="28"/>
          <w:lang w:val="ru-RU"/>
        </w:rPr>
        <w:t>муниципального образования город Рубцовск Алтайского края</w:t>
      </w:r>
      <w:r>
        <w:rPr>
          <w:sz w:val="28"/>
          <w:szCs w:val="28"/>
        </w:rPr>
        <w:t xml:space="preserve">, постановляю: 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услуг Администрации города Рубцовск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Рубцовска Алтайского края.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Рубцовска Д. З. Фельдмана.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72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Глава Администрации города Рубцовска</w:t>
        <w:tab/>
        <w:tab/>
        <w:tab/>
        <w:t>В. В. Ларионов</w:t>
      </w:r>
      <w:r>
        <w:br w:type="page"/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Рубцовска Алтайского края</w:t>
      </w:r>
    </w:p>
    <w:p>
      <w:pPr>
        <w:pStyle w:val="ConsPlusTitle"/>
        <w:widowControl/>
        <w:bidi w:val="0"/>
        <w:ind w:left="5103" w:right="0" w:hanging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от 24.01.2014 № 309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 Администрации города Рубцовск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331"/>
      </w:tblGrid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из документов Архивного фонда города Рубцовск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и проведении аукционов по продаже земельных участков, права на заключение договора аренды земельных участков, находящихся в государственной собственности или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организации розничного рынк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ихся муниципальной собственности города Рубцовска и предназначенных для сдачи в аренду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, реконструкцию и ввод в эксплуатацию объектов капитального строительства, индивидуальных жилых домов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ведений из информационной системы обеспечения градостроительной деятельности Администрации города Рубцовск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муниципального специализированного жилищного фонда (общежития, служебные, жилые помещения)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граждан, имеющих трех и более детей,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по обеспечению жильем ветеранов, инвалидов и семей, имеющих детей-инвалидов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огласования на организацию ярмарки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ведений из реестра муниципального имущества города Рубцовска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ордера) на производство земляных работ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</w:tr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 общего отдела </w:t>
        <w:tab/>
        <w:tab/>
        <w:tab/>
        <w:tab/>
        <w:tab/>
        <w:tab/>
        <w:t>Т. Н. Дегтя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365" w:footer="720" w:bottom="1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top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0" w:right="0"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0" w:right="0"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lineRule="auto" w:line="336"/>
      <w:ind w:left="0" w:right="0" w:firstLine="720"/>
      <w:jc w:val="both"/>
    </w:pPr>
    <w:rPr>
      <w:sz w:val="30"/>
    </w:rPr>
  </w:style>
  <w:style w:type="paragraph" w:styleId="21">
    <w:name w:val="Основной текст 21"/>
    <w:basedOn w:val="Normal"/>
    <w:qFormat/>
    <w:pPr>
      <w:spacing w:lineRule="auto" w:line="336"/>
      <w:jc w:val="both"/>
    </w:pPr>
    <w:rPr>
      <w:sz w:val="30"/>
      <w:lang w:val="en-US"/>
    </w:rPr>
  </w:style>
  <w:style w:type="paragraph" w:styleId="31">
    <w:name w:val="Основной текст 31"/>
    <w:basedOn w:val="Normal"/>
    <w:qFormat/>
    <w:pPr>
      <w:spacing w:lineRule="auto" w:line="336"/>
      <w:jc w:val="both"/>
    </w:pPr>
    <w:rPr/>
  </w:style>
  <w:style w:type="paragraph" w:styleId="13">
    <w:name w:val="Цитата1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left="0" w:right="0"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left="0" w:right="0"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12"/>
      <w:ind w:left="0" w:right="0"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7:00Z</dcterms:created>
  <dc:creator>AZ</dc:creator>
  <dc:description/>
  <dc:language>en-US</dc:language>
  <cp:lastModifiedBy>sev</cp:lastModifiedBy>
  <cp:lastPrinted>2013-04-09T14:30:00Z</cp:lastPrinted>
  <dcterms:modified xsi:type="dcterms:W3CDTF">2014-01-22T04:42:00Z</dcterms:modified>
  <cp:revision>3</cp:revision>
  <dc:subject/>
  <dc:title>О выполнении протокола совещания от 27</dc:title>
</cp:coreProperties>
</file>