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01.2014 № 385</w:t>
      </w:r>
    </w:p>
    <w:p>
      <w:pPr>
        <w:pStyle w:val="Normal"/>
        <w:jc w:val="center"/>
        <w:rPr/>
      </w:pPr>
      <w:r>
        <w:rPr/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200"/>
      </w:tblGrid>
      <w:tr>
        <w:trPr/>
        <w:tc>
          <w:tcPr>
            <w:tcW w:w="4303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города Рубцовска Алтайского края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 ред. постановлений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рода Рубцовска Алтайского края от 17.03.2015 № 1507, 31.10.2016 № 4595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left="0" w:right="0" w:firstLine="709"/>
        <w:rPr/>
      </w:pPr>
      <w:r>
        <w:rPr/>
      </w:r>
    </w:p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Федерального закона от 27.06.2010 №210-ФЗ «Об орган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ых и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луг», </w:t>
      </w:r>
    </w:p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муниципальных услуг, предоставляемых Администрацией города Рубцовска Алтайского края.</w:t>
      </w:r>
    </w:p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сайте Администрации города Рубцовска Алтайского края.</w:t>
      </w:r>
    </w:p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Рубцовска Д. З. Фельдмана.</w:t>
      </w:r>
    </w:p>
    <w:p>
      <w:pPr>
        <w:pStyle w:val="21"/>
        <w:widowControl w:val="false"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72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а Рубцовска</w:t>
        <w:tab/>
        <w:tab/>
        <w:tab/>
        <w:t>В. В. Ларионов</w:t>
      </w:r>
    </w:p>
    <w:p>
      <w:pPr>
        <w:pStyle w:val="ConsPlusTitle"/>
        <w:widowControl/>
        <w:bidi w:val="0"/>
        <w:ind w:left="72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6237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left="5103" w:righ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1</w:t>
      </w:r>
    </w:p>
    <w:p>
      <w:pPr>
        <w:pStyle w:val="ConsPlusTitle"/>
        <w:widowControl/>
        <w:bidi w:val="0"/>
        <w:ind w:left="5103" w:righ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bidi w:val="0"/>
        <w:ind w:left="5103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6"/>
          <w:szCs w:val="26"/>
          <w:lang w:val="ru-RU" w:eastAsia="zh-CN" w:bidi="ar-SA"/>
        </w:rPr>
      </w:pPr>
      <w:r>
        <w:rPr>
          <w:b w:val="false"/>
          <w:sz w:val="26"/>
          <w:szCs w:val="26"/>
        </w:rPr>
        <w:t>города Рубцовска Алтайского края</w:t>
      </w:r>
    </w:p>
    <w:p>
      <w:pPr>
        <w:pStyle w:val="ConsPlusTitle"/>
        <w:widowControl/>
        <w:bidi w:val="0"/>
        <w:ind w:left="5103" w:right="0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rFonts w:eastAsia="Times New Roman" w:cs="Times New Roman"/>
          <w:b w:val="false"/>
          <w:bCs/>
          <w:color w:val="auto"/>
          <w:sz w:val="26"/>
          <w:szCs w:val="26"/>
          <w:lang w:val="ru-RU" w:eastAsia="zh-CN" w:bidi="ar-SA"/>
        </w:rPr>
        <w:t>от 27.01.2014 № 385</w:t>
      </w:r>
    </w:p>
    <w:p>
      <w:pPr>
        <w:pStyle w:val="ConsPlusTitle"/>
        <w:widowControl/>
        <w:bidi w:val="0"/>
        <w:ind w:left="5103" w:right="0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(в ред. постановлений Администрации</w:t>
      </w:r>
    </w:p>
    <w:p>
      <w:pPr>
        <w:pStyle w:val="ConsPlusTitle"/>
        <w:widowControl/>
        <w:bidi w:val="0"/>
        <w:ind w:left="5103" w:right="0" w:hanging="0"/>
        <w:jc w:val="left"/>
        <w:rPr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города Рубцовска Алтайского края от 17.03.2015 № 1507, 31.10.2016 № 4595)</w:t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услуг, предоставляемых Администрацией города Рубцовска Алтайского края</w:t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9590"/>
      </w:tblGrid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оставление информации из документов архивного фонда города Рубцовска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ыдача специальных разрешений (пропусков) на проезд по автомобильным дорогам общего пользования местного значения в период временного ограничения или прекращения движения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оставление информации, прием документов Администрацией города Рубцовска Алтайского края от лиц, желающих установить опеку (попечительство) или принять на воспитание в приемную семью несовершеннолетних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8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Утверждение схемы расположения земельных участков на кадастровом плане или кадастровой карте территории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ием заявлений и выдача документов о согласовании переустройства и(или) перепланировки жилого помещения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ыдача разрешений на строительство, реконструкцию и ввод в эксплуатацию объектов капитального строительства, индивидуальных жилых домов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ыдача сведений из информационной системы обеспечения градостроительной деятельности Администрации города Рубцовска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Учет граждан, имеющих трех и более детей, желающих приобрести земельные участки для индивидуального жилищного строительства или ведения личного подсобного хозяйства на территории муниципального образования город Рубцовск Алтайского края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Установление цен (тарифов) на услуги (работы) муниципальных предприятий и учреждений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ыдача разрешений на снос или пересадку зеленых насаждений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ыдача разрешения (ордера) на производство земляных работ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существление передачи (приватизации) жилого помещения в собственность граждан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оставление жилого помещения муниципального специализированного жилищного фонда (общежития, служебные, жилые помещения)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оставление мер социальной поддержки по обеспечению жильем ветеранов, инвалидов и семей, имеющих детей-инвалидов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ыдача согласования на организацию ярмарки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8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убсидирование части банковской процентной ставки по кредитам, привлекаемым субъектами малого и среднего предпринимательства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9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ыдача ходатайства Администрации города Рубцовска о предоставлении государственной поддержки субъектам предпринимательства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0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Установление тарифов на услуги по перевозке пассажиров и багажа всеми видами общественного транспорта в границах муниципального образования город Рубцовск Алтайского края, оказываемые хозяйствующими субъектами независимо от организационно - правовой формы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1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Установление размера платы за пользование жилым помещением (плата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управления многоквартирным домом, а такж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2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оставление муниципального имущества в аренду без проведения торгов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3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ыдача сведений из реестра муниципального имущества города Рубцовска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TextBody"/>
              <w:spacing w:lineRule="atLeast" w:line="20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4.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города Рубцовска и предназначенных для сдачи в арен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чальник общего отдела </w:t>
        <w:tab/>
        <w:tab/>
        <w:tab/>
        <w:tab/>
        <w:tab/>
        <w:tab/>
        <w:t>Т. Н. Дегтя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365" w:footer="720" w:bottom="13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top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left="0" w:right="0"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left="0" w:right="0"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left="0" w:right="0"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30"/>
    </w:rPr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lineRule="auto" w:line="336"/>
      <w:ind w:left="0" w:right="0" w:firstLine="720"/>
      <w:jc w:val="both"/>
    </w:pPr>
    <w:rPr>
      <w:sz w:val="30"/>
    </w:rPr>
  </w:style>
  <w:style w:type="paragraph" w:styleId="21">
    <w:name w:val="Основной текст 21"/>
    <w:basedOn w:val="Normal"/>
    <w:qFormat/>
    <w:pPr>
      <w:spacing w:lineRule="auto" w:line="336"/>
      <w:jc w:val="both"/>
    </w:pPr>
    <w:rPr>
      <w:sz w:val="30"/>
      <w:lang w:val="en-US"/>
    </w:rPr>
  </w:style>
  <w:style w:type="paragraph" w:styleId="31">
    <w:name w:val="Основной текст 31"/>
    <w:basedOn w:val="Normal"/>
    <w:qFormat/>
    <w:pPr>
      <w:spacing w:lineRule="auto" w:line="336"/>
      <w:jc w:val="both"/>
    </w:pPr>
    <w:rPr/>
  </w:style>
  <w:style w:type="paragraph" w:styleId="13">
    <w:name w:val="Цитата1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left="0" w:right="0"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left="0" w:right="0"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12"/>
      <w:ind w:left="0" w:right="0" w:firstLine="709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7:00Z</dcterms:created>
  <dc:creator>AZ</dc:creator>
  <dc:description/>
  <dc:language>en-US</dc:language>
  <cp:lastModifiedBy>pc_v</cp:lastModifiedBy>
  <cp:lastPrinted>2014-01-24T15:08:00Z</cp:lastPrinted>
  <dcterms:modified xsi:type="dcterms:W3CDTF">2014-01-28T02:33:00Z</dcterms:modified>
  <cp:revision>5</cp:revision>
  <dc:subject/>
  <dc:title>О выполнении протокола совещания от 27</dc:title>
</cp:coreProperties>
</file>