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609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РУБЦОВСК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СТАНОВЛ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  </w:t>
      </w:r>
      <w:r>
        <w:rPr>
          <w:b/>
          <w:sz w:val="28"/>
          <w:szCs w:val="28"/>
          <w:u w:val="single"/>
          <w:lang w:val="en-US"/>
        </w:rPr>
        <w:t xml:space="preserve">10 </w:t>
      </w:r>
      <w:r>
        <w:rPr>
          <w:b/>
          <w:sz w:val="28"/>
          <w:szCs w:val="28"/>
          <w:u w:val="single"/>
        </w:rPr>
        <w:t>августа   20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г.  №  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_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1251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и проведении публичных слушаний по проекту </w:t>
            </w:r>
            <w:r>
              <w:rPr>
                <w:bCs/>
                <w:sz w:val="28"/>
                <w:szCs w:val="28"/>
              </w:rPr>
              <w:t>Схемы теплоснабжения муниципального образования город Рубцовск Алтайского края до 2032 года (актуализация на 2017 го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части 3 статьи 28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7 июля 2010 г. № 190-ФЗ «О теплоснабж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пунктом 3 части 3 статьи 14 Устава муниципального образования город Рубцовск Алтайского края, пунктом 1.7 главы 1 Положения о порядке организации и проведения публичных слушаний в муниципальном образовании город Рубцовск Алтайского края, утвержденного решением Рубцовского городского Совета депутатов Алтайского края от 17 ноября 2011 г. № 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публичные слушания по проекту </w:t>
      </w:r>
      <w:r>
        <w:rPr>
          <w:bCs/>
          <w:sz w:val="28"/>
          <w:szCs w:val="28"/>
        </w:rPr>
        <w:t>Схемы теплоснабжения муниципального образования город Рубцовск Алтайского края до 2032 года (актуализация на 2017 год)</w:t>
      </w:r>
      <w:r>
        <w:rPr>
          <w:sz w:val="28"/>
          <w:szCs w:val="28"/>
        </w:rPr>
        <w:t xml:space="preserve"> (далее по тексту – проект Схемы теплоснабжения в соответствующем падеже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овести публичные слушания по проекту </w:t>
      </w:r>
      <w:r>
        <w:rPr>
          <w:bCs/>
          <w:sz w:val="28"/>
          <w:szCs w:val="28"/>
        </w:rPr>
        <w:t>Схемы теплоснабжения</w:t>
      </w:r>
      <w:r>
        <w:rPr>
          <w:sz w:val="28"/>
          <w:szCs w:val="28"/>
        </w:rPr>
        <w:t xml:space="preserve"> 08 сентября 2016 г. в 14-00 часов в зале заседаний Администрации города Рубцовска Алтайского края, расположенном по адресу: Алтайский край, г.Рубцовск, пр.Ленина, 130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существлять ознакомление с документами предстоящих публичных слушаний до 08 сентября 2016 г. в рабочие дни с 8-00 часов до 12-00 часов и с 13-00 часов до 17-00 часов в управлении Администрации города Рубцовска по жилищно-коммунальному, дорожному хозяйству и благоустройству по адресу: 658200, Алтайский край, г.Рубцовск, пр.Ленина, 117, кабинеты №№ 35, 39, а также на официальном сайте Администрации города Рубцовска Алтайского края в сети Интернет, расположенном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Утвердить состав организационного комитета по проведению публичных слушаний по проекту Схема теплоснабжения (приложение)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рганизационному комитету по проведению публичных слушаний по проекту Схемы теплоснабжения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организовать проведение публичных слушаний по проекту Схемы теплоснабжения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опубликовать заключение о результатах проведенных публичных слушаний и протокол публичных слушаний на официальном сайте Администрации города Рубцовска Алтайского края в сети Интернет, расположенном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11 сентября 2016 г.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опубликовать заключение о результатах проведенных публичных слушаний в газете «Местное время» в срок не позднее 15 сентября 2016 г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Настоящее постановление вступает в силу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публиковать настоящее постановление в газете «Местное время» и разместить с проектом Схемы теплоснабжения на официальном сайте Администрации города Рубцовска Алтайского края в сети Интернет, расположенном по адресу: www.rubadm.ru не позднее 19 августа 2016 г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8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</w:t>
        <w:tab/>
        <w:tab/>
        <w:tab/>
        <w:t xml:space="preserve">      А.Д. Дьяконенк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к постановлению Главы города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10 августа 2016 г.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публич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ний по проекту Схемы теплоснаб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льдман Дмитрий Зайвелевич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ервый заместитель Главы Администрации города Рубцовск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ич Олег Геннадье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меститель Главы Администрации города Рубцовск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Евген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Дмитри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ладими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яков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чальник управления Администрации города Рубцовска по ЖКДХ и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чальник  управления Администрации города Рубцовска по промышленности, энергетики, транспорту, развитию предпринимательства и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чальника отдела информационно-технического обеспечения Администрации города Рубцов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начальник правового отдела Администрации города Рубцов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 </w:t>
            </w:r>
            <w:r>
              <w:rPr>
                <w:sz w:val="28"/>
                <w:szCs w:val="28"/>
              </w:rPr>
              <w:t>начальник пресс-службы Администрации города Рубцов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 xml:space="preserve">  </w:t>
        <w:tab/>
        <w:tab/>
        <w:tab/>
        <w:t xml:space="preserve">      А.Д. Дьякон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b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28:00Z</dcterms:created>
  <dc:creator>Боброва Л.Н.</dc:creator>
  <dc:description/>
  <cp:keywords/>
  <dc:language>en-US</dc:language>
  <cp:lastModifiedBy>zhihareva</cp:lastModifiedBy>
  <cp:lastPrinted>2015-06-26T14:24:00Z</cp:lastPrinted>
  <dcterms:modified xsi:type="dcterms:W3CDTF">2016-08-26T08:28:00Z</dcterms:modified>
  <cp:revision>2</cp:revision>
  <dc:subject/>
  <dc:title/>
</cp:coreProperties>
</file>