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-426" w:firstLine="426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-426" w:firstLine="426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u w:val="single"/>
        </w:rPr>
        <w:t>13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62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рая за 1 квартал 2013 год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 соответствии с пунктом 7 статьи 81,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род Рубцовск Алтайского края за 1 квартал 201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1 квартал 2013 года (приложение); 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ходовании резервного фонда Администрации города Рубцовска Алтайского края за 1 квартал 2013 года, объеме и структуре муниципального долга муниципального образования город Рубцовск Алтайского края по состоянию на 01.04.2013, предоставленных муниципальных гарантиях муниципального образования город Рубцовск Алтайского края за 1 квартал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города Рубцовска Д.З.Фельдмана. </w:t>
      </w:r>
    </w:p>
    <w:p>
      <w:pPr>
        <w:pStyle w:val="Normal"/>
        <w:tabs>
          <w:tab w:val="clear" w:pos="708"/>
          <w:tab w:val="left" w:pos="127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Ларион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1:00Z</dcterms:created>
  <dc:creator>irina</dc:creator>
  <dc:description/>
  <cp:keywords/>
  <dc:language>en-US</dc:language>
  <cp:lastModifiedBy>pc_v</cp:lastModifiedBy>
  <cp:lastPrinted>2012-08-02T12:02:00Z</cp:lastPrinted>
  <dcterms:modified xsi:type="dcterms:W3CDTF">2013-05-13T03:53:00Z</dcterms:modified>
  <cp:revision>14</cp:revision>
  <dc:subject/>
  <dc:title> </dc:title>
</cp:coreProperties>
</file>